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 v roku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F-2020-DOT0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1) Ministerstvo školstva, vedy, výskumu a športu Slovenskej republiky (ďalej len „ministerstvo“) podľa zákona č. 440/2015 Z. z. o športe a o zmene a doplnení niektorých zákonov v znení neskorších predpisov (ďalej len „zákon“) zverejňuje túto výzvu na predkladanie žiadostí o poskytnutie dotácie prostredníctvom rozpočtu ministerstva v roku 2020 (ďalej len „výzva“) s nasledovnými účelm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čel 01 Organizovanie významných medzinárodných a tradičných športových podujatí na území Slovenskej republiky, konaných od 01.01.2020 do 31.12.2020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18"/>
          <w:szCs w:val="18"/>
        </w:rPr>
        <w:t>Oprávnený žiadateľ</w:t>
        <w:tab/>
        <w:t>a) pre majstrovské a pohárové podujatia je oprávnený žiadateľ národný športový zväz, národná športová organizácia alebo športový zväz neuznaného športu, ktorému bola schválená dotácia vo výzve F-2020-DOT01 na Účel 01 Rozvoj športov, ktoré nie sú uznanými podľa zákona č. 440/2015 Z. z.,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pre tradičné športové podujatia je oprávnený žiadateľ právnická osoba, zapísaná v registri právnických osôb v športe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kácia</w:t>
        <w:tab/>
        <w:t>700 000 eur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čenie dotácie</w:t>
        <w:tab/>
        <w:t>výpočtom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čel 02 Reštart športu po epidémii Covid-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18"/>
          <w:szCs w:val="18"/>
        </w:rPr>
        <w:t>Oprávnený žiadateľ</w:t>
        <w:tab/>
        <w:t>a) národný športový zväz alebo športový zväz neuznaného športu, ktorému bola schválená dotácia vo výzve F-2020-DOT01 na Účel 01 Rozvoj športov, ktoré nie sú uznanými podľa zákona č. 440/2015 Z. z. pre podujatia podľa bodu 1 účelu,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právnická osoba zapísaná v registri právnických osôb v športe pre podujatia podľa bodu 2 účelu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18"/>
          <w:szCs w:val="18"/>
        </w:rPr>
        <w:t>Alokácia</w:t>
        <w:tab/>
        <w:t>1 000 000 eur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čenie dotácie</w:t>
        <w:tab/>
        <w:t>podľa výberových kritérií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 Termíny: 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dátum ukončenia predkladania žiadostí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5. júl 2020 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zverejnenie rozhodnutia o poskytnutí/neposkytnutí dotácií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ajneskôr do 3 dní po jeho schválení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 zaslanie zmluvy žiadateľovi, ktorému sa schváli dotácia: </w:t>
      </w:r>
      <w:r>
        <w:rPr>
          <w:rFonts w:cs="Arial" w:ascii="Arial" w:hAnsi="Arial"/>
          <w:b/>
          <w:color w:val="FF0000"/>
          <w:sz w:val="22"/>
          <w:szCs w:val="22"/>
        </w:rPr>
        <w:t>do 14 kalendárnych dní od zverejnenia rozhodnutia o poskytnutí dotácie.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 Žiadosť je potrebné predložiť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listinnej podobe a zároveň 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lektronic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ie iba jedným z uvedených spôsobov nie je postačujú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 Elektronické predloženie žiadosti sa vykoná jej doručením prostredníctvom e-mailu, ktorý je zostavený nasledovne: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 prijímateľa (To):</w:t>
        <w:tab/>
      </w:r>
      <w:r>
        <w:rPr>
          <w:rFonts w:cs="Arial" w:ascii="Arial" w:hAnsi="Arial"/>
          <w:b/>
          <w:sz w:val="16"/>
          <w:szCs w:val="16"/>
        </w:rPr>
        <w:t>ziadosti.sport@minedu.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 ("Subject"):</w:t>
        <w:tab/>
      </w:r>
      <w:r>
        <w:rPr>
          <w:rFonts w:cs="Arial" w:ascii="Arial" w:hAnsi="Arial"/>
          <w:b/>
          <w:sz w:val="16"/>
          <w:szCs w:val="16"/>
        </w:rPr>
        <w:t>F-2020-DOT02 - Žiadosť o poskytnutie dot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 správy:</w:t>
        <w:tab/>
      </w:r>
      <w:r>
        <w:rPr>
          <w:rFonts w:cs="Arial" w:ascii="Arial" w:hAnsi="Arial"/>
          <w:b/>
          <w:sz w:val="16"/>
          <w:szCs w:val="16"/>
        </w:rPr>
        <w:t>V prílohe Vám zasielame žiadosť o poskytnutie dotácie v rámci výzvy č. F-2020-DOT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:</w:t>
        <w:tab/>
      </w:r>
      <w:r>
        <w:rPr>
          <w:rFonts w:cs="Arial" w:ascii="Arial" w:hAnsi="Arial"/>
          <w:b/>
          <w:sz w:val="16"/>
          <w:szCs w:val="16"/>
        </w:rPr>
        <w:t>vyplnen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ormulár žiadosti "F-2020-DOT02-Formular.xls"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ár žiadosti (ďalej len "formulár") sa nachádza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minedu.sk/financovanie-sportu-v-roku-2020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ormulár sa zasiela vo formáte Excel (.xls, alebo .xslx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 Pre dodržanie termínu elektronického predloženia žiadosti je rozhodujúci dátum jej odosl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5) Predloženie žiadosti v listinnej podobe sa vykoná jej doručením na adresu ministerstva v obálke A4, v ktorej budú vložené dokumenty podľa bodu 6. Obálka má nasledovnú úpravu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-2020-DOT02 - Žiadosť o poskytnutie dot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ind w:left="5245" w:hanging="524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ind w:left="5245" w:hanging="5245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Ministerstvo školstva, vedy, výskumu a športu Slovenskej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sekcia š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Stromová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813 30 Bratislava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Pre dodržanie termínu predloženia žiadosti v listinnej podobe je rozhodujúci dátum pečiatky odosielajúcej pošty na obál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Žiadosť je možné doručiť aj osobne do podateľne ministerstva (Stromová 1, 813 30 Bratislava). Otváracie hodiny podateľ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minedu.sk/zakladne-informacie-o-ministerstve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6) Žiadosť v listinnej podobe obsahuje nasledovné dokument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žiadosť</w:t>
      </w:r>
      <w:r>
        <w:rPr>
          <w:rFonts w:cs="Arial" w:ascii="Arial" w:hAnsi="Arial"/>
          <w:sz w:val="22"/>
          <w:szCs w:val="22"/>
        </w:rPr>
        <w:t>, ktorá je vygenerovaná formulárom (hárok "Ziadost" formulára), obsahujúcu zákonom definované čestné vyhlás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odpísanú osobou oprávnenou podľa stanov na predloženie žiadosti v mene žiadateľa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kópiu stanov/zriaďovacej listiny/výpisu z obchodného registra</w:t>
      </w:r>
      <w:r>
        <w:rPr>
          <w:rFonts w:cs="Arial" w:ascii="Arial" w:hAnsi="Arial"/>
          <w:sz w:val="22"/>
          <w:szCs w:val="22"/>
        </w:rPr>
        <w:t xml:space="preserve"> (podľa typu právnickej osoby) žiadateľa v aktuálnom znení (bez potreby úradne osvedčenej kópie), na ktorých je vidieť potvrdzujúci záznam registrujúceho subjektu, netýka sa to národných športových zväzov, národných športových organizácií a právnických osôb, ktoré si predložili žiadosť o poskytnutie dotácie v rámci výzvy F-2020-DOT01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potvrdenie banky (resp. zmluvu) o vedení účtu</w:t>
      </w:r>
      <w:r>
        <w:rPr>
          <w:rFonts w:cs="Arial" w:ascii="Arial" w:hAnsi="Arial"/>
          <w:sz w:val="22"/>
          <w:szCs w:val="22"/>
        </w:rPr>
        <w:t>, ktoré sa uvedie v žiadosti s  číslom účtu v tvare IBAN (bez potreby úradne osvedčenej kópie), netýka sa to národných športových zväzov, národných športových organizácií a právnických osôb, ktoré si predložili žiadosť o poskytnutie dotácie v rámci výzvy F-2020-DOT0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potvrd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príslušného konkurzného súdu</w:t>
      </w:r>
      <w:r>
        <w:rPr>
          <w:rFonts w:cs="Arial" w:ascii="Arial" w:hAnsi="Arial"/>
          <w:sz w:val="22"/>
          <w:szCs w:val="22"/>
        </w:rPr>
        <w:t>, nie staršie ako tri mesiace, že voči žiadateľovi nie je vedené konkurzné konanie, nie je v konkurze, v reštrukturalizácii a nebol proti nemu zamietnutý návrh na vyhlásenie konkurzu pre nedostatok majetku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b/>
          <w:sz w:val="22"/>
          <w:szCs w:val="22"/>
        </w:rPr>
        <w:t>potvrdenie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príslušného inšpektorátu práce</w:t>
      </w:r>
      <w:r>
        <w:rPr>
          <w:rFonts w:cs="Arial" w:ascii="Arial" w:hAnsi="Arial"/>
          <w:sz w:val="22"/>
          <w:szCs w:val="22"/>
        </w:rPr>
        <w:t>, nie staršie ako tri mesiace, že žiadateľ neporušil v predchádzajúcich troch rokoch zákaz nelegálneho zamestnávania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7) Náležitosti podľa bodu 6 písm. b) a c) sa predkladajú bez potreby úradne osvedčenej kópie. Potvrdenia podľa bodu 6 písm. d) a e) sa predkladajú ako originály alebo úradne osvedčené kópi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Žiadateľ všetky dokumenty podľa bodu 6 vloží do obálky ako voľné nepreložené hárky papiera formátu A4 v poradí podľa písm. a) až e) bodu 6. Hárky papiera nemajú byť zviazané, zopnuté, medzi prílohami nemajú byť voľné strany, ani strany oddeľujúce prílohy od seba, ani prázdne strany s nadpismi jednotlivých častí, hárky nemajú byť zviazané žiadnou väzbou, nemajú byť uložené v tvrdých doskách, k žiadosti nemajú byť priložené nevyžiadané materiály, obálka nemá obsahovať rôzne plastové fólie, elektronické nosiče (napr. CD, DVD) a po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9) Žiadateľ je povinný v žiadosti a priložených dokumentoch uviesť výlučne pravdivé údaje. V prípade uvedenia nepravdivých údajov sa okrem iného vystavuje riziku spáchania trestného činu subvenčného podvodu podľa § 225 zákona č. 300/2005 Z. z. Trestný zákon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 Ak žiadosť nespĺňa všetky podmienky výzvy (najmä ak nie sú uvedené všetky požadované údaje, požadované dokumenty nie sú dodané v príslušnej forme, alebo ak predmet žiadosti nie je v súlade s výzvou), ministerstvo vyzve žiadateľ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redníctvom elektronickej pošty na ich doplneni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Lehota na odstránenie uvedených nedostatkov je 5 pracovných dní a začína plynúť odo dňa doručenia uvedenej požiadavky ministerstva žiadateľovi. Žiadateľ, ktorý v stanovenej lehote neodstráni nedostatky, bude vyradený zo zoznamu žiadateľov a jeho žiadosť sa nebude posudzovať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OR! Náležitosti podľa bodu 6 písm. b), c), d) a e), je možné predložiť najneskôr do schválenia poskytnutia dotácie. Odporúčame však žiadateľom, aby aj tieto náležitosti predložili spolu so žiadosťo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11) Žiadateľovi, ktorému bude schválená dotácia, zašle ministerstvo na podpis zmluvu o poskytnutí dotácie elektronickou poštou vo formáte .pdf. Žiadateľ doručí ministerstvu do 10 pracovných dní od jej doručenia ministerstvom podpísanú zmluvu v troch originálnych rovnopisoch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12) Ak žiadateľ nedoručí podpísanú zmluvu ministerstvu v termíne uvedenom v bode 11, t. z. do 10 pracovných dní od jej doručenia ministerstvom, bude sa to považovať za odmietnutie zmluvy o poskytnutí dotácie a dotáciu žiadateľovi neposkytn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13) Dôležité upozorn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 dotácia bude poskytnutá </w:t>
      </w:r>
      <w:r>
        <w:rPr>
          <w:rFonts w:cs="Arial" w:ascii="Arial" w:hAnsi="Arial"/>
          <w:b/>
          <w:sz w:val="22"/>
          <w:szCs w:val="22"/>
        </w:rPr>
        <w:t>vo forme bežných transferov</w:t>
      </w:r>
      <w:r>
        <w:rPr>
          <w:rFonts w:cs="Arial" w:ascii="Arial" w:hAnsi="Arial"/>
          <w:sz w:val="22"/>
          <w:szCs w:val="22"/>
        </w:rPr>
        <w:t>, najviac v sume uvedenej v žiadost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 dotáciu bude možné čerpať na Účel 01 len v roku 202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táciu bude možné čerpať na Účel 02 od 01.07.2020 do 31.12.2020 (letné športy), resp. do 31.01.2021 (zimné športy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 dotáciu nebude možné použiť na kapitálové výdavky a na tvorbu zisku, t. j. môže byť použitá len do výšky rozdielu medzi rozpočtom predmetu dotácie a ostatnými príjmami, resp. jeho rozpočet bude musieť byť vyrovnaný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 prijímateľ dotácie zverejní na svojom webovom sídle logo ministerstva s odkazom na stránku zverejnenia vyúčtovania dotácie a informácie o svojej organizácii (podrobne stanoví zmluv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 prijímateľ dotácie predloží ministerstvu v súlade s dotačnou zmluvou vyúčtovanie finančných prostriedk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 vyúčtovanie zverejní ministerstvo na svojom webovom sídle do 31. mája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14) Úspešný žiadateľ sa zaväzuje, že pri informovaní verejnosti o svojej športovej činnosti, na ktorú bude použitá dotácia (napr. pri poskytovaní informácií médiám, pri propagácii športových a spoločenských podujatí), zverejní logo ministerstv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15) Dôležité upozornenie pre vypĺňanie formulára žiados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 vypĺňa a zasiela sa </w:t>
      </w:r>
      <w:r>
        <w:rPr>
          <w:rFonts w:cs="Arial" w:ascii="Arial" w:hAnsi="Arial"/>
          <w:b/>
          <w:sz w:val="22"/>
          <w:szCs w:val="22"/>
        </w:rPr>
        <w:t>IBA JEDEN</w:t>
      </w:r>
      <w:r>
        <w:rPr>
          <w:rFonts w:cs="Arial" w:ascii="Arial" w:hAnsi="Arial"/>
          <w:sz w:val="22"/>
          <w:szCs w:val="22"/>
        </w:rPr>
        <w:t xml:space="preserve"> elektronický formulár </w:t>
      </w:r>
      <w:r>
        <w:rPr>
          <w:rFonts w:cs="Arial" w:ascii="Arial" w:hAnsi="Arial"/>
          <w:b/>
          <w:sz w:val="22"/>
          <w:szCs w:val="22"/>
        </w:rPr>
        <w:t>F-2020-DOT02.xls</w:t>
      </w:r>
      <w:r>
        <w:rPr>
          <w:rFonts w:cs="Arial" w:ascii="Arial" w:hAnsi="Arial"/>
          <w:sz w:val="22"/>
          <w:szCs w:val="22"/>
        </w:rPr>
        <w:t xml:space="preserve"> bez ohľadu na to, či sa žiada o poskytnutie dotácie na jeden alebo viac úče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 v hárku „ID“ sa vypĺňajú </w:t>
      </w:r>
      <w:r>
        <w:rPr>
          <w:rFonts w:cs="Arial" w:ascii="Arial" w:hAnsi="Arial"/>
          <w:b/>
          <w:sz w:val="22"/>
          <w:szCs w:val="22"/>
        </w:rPr>
        <w:t>všetky</w:t>
      </w:r>
      <w:r>
        <w:rPr>
          <w:rFonts w:cs="Arial" w:ascii="Arial" w:hAnsi="Arial"/>
          <w:sz w:val="22"/>
          <w:szCs w:val="22"/>
        </w:rPr>
        <w:t xml:space="preserve"> bunky E2 až E14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 v bunkách E17 a E18 sa automaticky vloží suma v </w:t>
      </w:r>
      <w:r>
        <w:rPr>
          <w:rFonts w:cs="Arial" w:ascii="Arial" w:hAnsi="Arial"/>
          <w:b/>
          <w:sz w:val="22"/>
          <w:szCs w:val="22"/>
        </w:rPr>
        <w:t>jednom alebo viacerých</w:t>
      </w:r>
      <w:r>
        <w:rPr>
          <w:rFonts w:cs="Arial" w:ascii="Arial" w:hAnsi="Arial"/>
          <w:sz w:val="22"/>
          <w:szCs w:val="22"/>
        </w:rPr>
        <w:t xml:space="preserve"> účeloch, na ktoré sa predkladá žiadosť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 vypĺňajú sa iba tie hárky, ktoré sú určené na príslušný účel, na ktoré sa predkladá žiadosť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vyplnený hárok „Ziadost“ je potrebné vytlačiť a podpísať oprávnenou osobou, resp. oprávnenými osobam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" w:ascii="Arial" w:hAnsi="Arial"/>
          <w:b/>
          <w:color w:val="FF0000"/>
        </w:rPr>
        <w:t>POZOR!</w:t>
      </w:r>
      <w:r>
        <w:rPr>
          <w:rFonts w:cs="Arial" w:ascii="Arial" w:hAnsi="Arial"/>
          <w:color w:val="FF0000"/>
        </w:rPr>
        <w:t xml:space="preserve"> Za žiadnych okolnos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 nevkladajte do formulára ďalšie hárky, ani ich nevymazávaj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nevkladajte do hárkov riadky ani stĺpce, ani ich nevymazávaj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) nekopírujte v hárkoch ani riadky ani stĺp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</w:rPr>
        <w:t>d) ani iným spôsobom neupravujte funkčnosť hárkov vo formulá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 Vám nestačí počet pripravených riadkov, alebo ak sa nezobrazuje informácia aká by sa mala, alebo ak formulár nepracuje správne, kontaktujte spracovateľov žiadostí na adre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ziadosti.sport@minedu.sk</w:t>
      </w:r>
      <w:r>
        <w:rPr>
          <w:rFonts w:cs="Arial" w:ascii="Arial" w:hAnsi="Arial"/>
        </w:rPr>
        <w:t xml:space="preserve">, alebo v pracovnej dobe na telefónnych číslach: </w:t>
      </w:r>
      <w:r>
        <w:rPr>
          <w:rFonts w:cs="Arial" w:ascii="Arial" w:hAnsi="Arial"/>
          <w:b/>
        </w:rPr>
        <w:t>02 / 59 374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636</w:t>
      </w:r>
      <w:r>
        <w:rPr>
          <w:rFonts w:cs="Arial" w:ascii="Arial" w:hAnsi="Arial"/>
        </w:rPr>
        <w:t xml:space="preserve"> (Lýdia Janíčková) alebo </w:t>
      </w:r>
      <w:r>
        <w:rPr>
          <w:rFonts w:cs="Arial" w:ascii="Arial" w:hAnsi="Arial"/>
          <w:b/>
        </w:rPr>
        <w:t>02 / 59 374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769</w:t>
      </w:r>
      <w:r>
        <w:rPr>
          <w:rFonts w:cs="Arial" w:ascii="Arial" w:hAnsi="Arial"/>
        </w:rPr>
        <w:t xml:space="preserve"> (Dávid Čihák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6) </w:t>
      </w:r>
      <w:r>
        <w:rPr>
          <w:rFonts w:cs="Arial" w:ascii="Arial" w:hAnsi="Arial"/>
          <w:b/>
          <w:sz w:val="22"/>
          <w:szCs w:val="22"/>
        </w:rPr>
        <w:t>UPOZORNENIE</w:t>
      </w:r>
      <w:r>
        <w:rPr>
          <w:rFonts w:cs="Arial" w:ascii="Arial" w:hAnsi="Arial"/>
          <w:sz w:val="22"/>
          <w:szCs w:val="22"/>
        </w:rPr>
        <w:t xml:space="preserve"> týkajúce sa vyhlásenia mimoriadnej situácie na území Slovenskej republiky vládou Slovenskej republiky uznesením vlády Slovenskej republiky č. 111 z 11. 03. 2020 a pandémie ochorenia COVID-19 vyhlásenej dňa 11. 03. 2020 a s tým spojeným zákazom usporadúvať hromadné podujatia športovej povahy (na základe opatrení Úradu verejného zdravotníctva SR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ti, ktoré budú predkladané na základe tejto výzvy, budú posudzované a vyhodnocované v súlade s aktuálnymi opatreniami Úradu verejného zdravotníctva SR vydanými v súvislosti s mimoriadnou situáciou COVID-19.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b/>
          <w:sz w:val="40"/>
          <w:szCs w:val="40"/>
        </w:rPr>
        <w:t>Účel 0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ganizovanie významných medzinárodných a tradičných športových podujatí na území Slovenskej republiky, konaných od 01.01.2020 do 31.12.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okovaná suma:</w:t>
        <w:tab/>
        <w:t>700 000 eur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ximálna suma na jedno podujatie:</w:t>
        <w:tab/>
        <w:t>70 000 eur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málna suma na jedno podujatie:</w:t>
        <w:tab/>
        <w:t>7 500 eur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málne spolufinancovanie:</w:t>
        <w:tab/>
        <w:t>50%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Rozhodovanie:</w:t>
        <w:tab/>
        <w:t xml:space="preserve">výpočtom (žiadosti </w:t>
      </w:r>
      <w:r>
        <w:rPr>
          <w:rFonts w:cs="Arial" w:ascii="Arial" w:hAnsi="Arial"/>
          <w:b/>
          <w:sz w:val="21"/>
          <w:szCs w:val="21"/>
        </w:rPr>
        <w:t>nebude</w:t>
      </w:r>
      <w:r>
        <w:rPr>
          <w:rFonts w:cs="Arial" w:ascii="Arial" w:hAnsi="Arial"/>
          <w:sz w:val="21"/>
          <w:szCs w:val="21"/>
        </w:rPr>
        <w:t xml:space="preserve"> posudzovať komisia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 výdavkov:</w:t>
        <w:tab/>
        <w:t>bežné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ávnený žiadateľ:</w:t>
        <w:tab/>
        <w:t>a) pre majstrovské a pohárové podujatia je oprávnený žiadateľ národný športový zväz, národná športová organizácia alebo športový zväz neuznaného športu, ktorému bola schválená dotácia vo výzve F-2020-DOT01 na Účel 01 Rozvoj športov, ktoré nie sú uznanými podľa zákona č. 440/2015 Z. z.,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) pre tradičné športové podujatie je oprávnený žiadateľ právnická osoba, zapísaná v registri právnických osôb v športe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Dotácia bude poskytnutá len na podujatia, ktoré majú rozpočet najmenej 15 000 eur. Dotácia bude poskytnutá na podujatia v poradí podľa dôležitosti podujatia až do vyčerpania sumy alokovanej na tento účel, najviac však na 30 podujatí. Dôležitosť podujatia sa určí podľa nasledovného vzorca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ragraph">
                  <wp:posOffset>134620</wp:posOffset>
                </wp:positionV>
                <wp:extent cx="11049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domáceho záujmu o šport z výpočtu podielu PUŠ 2020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53pt;mso-wrap-distance-left:9.05pt;mso-wrap-distance-right:9.05pt;mso-wrap-distance-top:0pt;mso-wrap-distance-bottom:0pt;margin-top:10.6pt;mso-position-vertical-relative:text;margin-left:3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% domáceho záujmu o šport z výpočtu podielu PUŠ 2020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6475</wp:posOffset>
                </wp:positionH>
                <wp:positionV relativeFrom="paragraph">
                  <wp:posOffset>-3175</wp:posOffset>
                </wp:positionV>
                <wp:extent cx="1104900" cy="6731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há odmocnina roční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uja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53pt;mso-wrap-distance-left:9.05pt;mso-wrap-distance-right:9.05pt;mso-wrap-distance-top:0pt;mso-wrap-distance-bottom:0pt;margin-top:-0.25pt;mso-position-vertical-relative:text;margin-left: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há odmocnina roční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u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745490" cy="6731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ôležit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uja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3pt;mso-wrap-distance-left:9.05pt;mso-wrap-distance-right:9.05pt;mso-wrap-distance-top:0pt;mso-wrap-distance-bottom:0pt;margin-top:0.6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ôležitos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u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345</wp:posOffset>
                </wp:positionH>
                <wp:positionV relativeFrom="paragraph">
                  <wp:posOffset>90805</wp:posOffset>
                </wp:positionV>
                <wp:extent cx="318770" cy="5048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9.75pt;mso-wrap-distance-left:9.05pt;mso-wrap-distance-right:9.05pt;mso-wrap-distance-top:0pt;mso-wrap-distance-bottom:0pt;margin-top:7.1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0</wp:posOffset>
                </wp:positionH>
                <wp:positionV relativeFrom="paragraph">
                  <wp:posOffset>-8255</wp:posOffset>
                </wp:positionV>
                <wp:extent cx="1104900" cy="673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há odmocnina predpokladaného počtu krajín (vrátane S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53pt;mso-wrap-distance-left:9.05pt;mso-wrap-distance-right:9.05pt;mso-wrap-distance-top:0pt;mso-wrap-distance-bottom:0pt;margin-top:-0.65pt;mso-position-vertical-relative:text;margin-left:1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há odmocnina predpokladaného počtu krajín (vrátane S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-6985</wp:posOffset>
                </wp:positionV>
                <wp:extent cx="1104900" cy="67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roveň ty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ujatia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53pt;mso-wrap-distance-left:9.05pt;mso-wrap-distance-right:9.05pt;mso-wrap-distance-top:0pt;mso-wrap-distance-bottom:0pt;margin-top:-0.55pt;mso-position-vertical-relative:text;margin-left:28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úroveň typ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ujati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53590</wp:posOffset>
                </wp:positionH>
                <wp:positionV relativeFrom="paragraph">
                  <wp:posOffset>66040</wp:posOffset>
                </wp:positionV>
                <wp:extent cx="318770" cy="50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9.75pt;mso-wrap-distance-left:9.05pt;mso-wrap-distance-right:9.05pt;mso-wrap-distance-top:0pt;mso-wrap-distance-bottom:0pt;margin-top:5.2pt;mso-position-vertical-relative:text;margin-left:16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32480</wp:posOffset>
                </wp:positionH>
                <wp:positionV relativeFrom="paragraph">
                  <wp:posOffset>55245</wp:posOffset>
                </wp:positionV>
                <wp:extent cx="318770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9.75pt;mso-wrap-distance-left:9.05pt;mso-wrap-distance-right:9.05pt;mso-wrap-distance-top:0pt;mso-wrap-distance-bottom:0pt;margin-top:4.35pt;mso-position-vertical-relative:text;margin-left:26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20260</wp:posOffset>
                </wp:positionH>
                <wp:positionV relativeFrom="paragraph">
                  <wp:posOffset>71755</wp:posOffset>
                </wp:positionV>
                <wp:extent cx="318770" cy="504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9.75pt;mso-wrap-distance-left:9.05pt;mso-wrap-distance-right:9.05pt;mso-wrap-distance-top:0pt;mso-wrap-distance-bottom:0pt;margin-top:5.65pt;mso-position-vertical-relative:text;margin-left:36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úroveň typu podujatia je vyjadrená nasledovnou číselnou hodnotou: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majstrovské a pohárové podujatia: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,0 - pre majstrovstvá sveta skupiny A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,9 - pre halové majstrovstvá sveta, seriálové majstrovstvá sveta v motoristických športoch a majstrovstvá Európy skupiny A, svetový pohár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,8 - pre majstrovstvá sveta juniorov skupiny A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,7 - pre majstrovstvá Európy juniorov skupiny A, svetový pohár juniorov, európsky pohár a  akademické majstrovstvá sveta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,6 - pre halové majstrovstvá Európy, seriálové majstrovstvá Európy v motoristických športoch a európsky pohár juniorov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tradičné športové podujatia: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,8 - pre tradičné športové podujatie**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 tradičné športové podujatie je podujatie, ktoré spĺňa všetky nasledovné podmienky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nie je majstrovským ani pohárovým podujatím,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nie je kvalifikačným reprezentačným podujatím, ktoré sa financuje z príspevku uznanému športu,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je zaradené do kalendára príslušnej medzinárodnej športovej federácie,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bolo organizované na Slovensku najmenej v 10 ročníkoch, a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na podujatí bude štartovať najmenej 100 športovcov, alebo najmenej 10 krajín vrátane SR (pre tento účel sa bude počítať najviac 1,2-násobok údajov z uplynulého ročníka podujatia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 nakoľko neuznané športy neboli zahrnuté do prieskumu domáceho záujmu, táto hodnota bola arbitrárne určená ako dolný kvartil hodnôt záujmu všetkých uznaných športov (0,19%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 Dotácia na jedno podujatie bude vypočítaná podľa nasledovného vzorca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934720" cy="5302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á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pt;height:41.75pt;mso-wrap-distance-left:0pt;mso-wrap-distance-right:9.05pt;mso-wrap-distance-top:0pt;mso-wrap-distance-bottom:0pt;margin-top:0.95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á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105</wp:posOffset>
                </wp:positionH>
                <wp:positionV relativeFrom="paragraph">
                  <wp:posOffset>40640</wp:posOffset>
                </wp:positionV>
                <wp:extent cx="318770" cy="504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9.75pt;mso-wrap-distance-left:9.05pt;mso-wrap-distance-right:9.05pt;mso-wrap-distance-top:0pt;mso-wrap-distance-bottom:0pt;margin-top:3.2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270</wp:posOffset>
                </wp:positionH>
                <wp:positionV relativeFrom="paragraph">
                  <wp:posOffset>8255</wp:posOffset>
                </wp:positionV>
                <wp:extent cx="934720" cy="530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roveň  typu poduja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pt;height:41.75pt;mso-wrap-distance-left:9.05pt;mso-wrap-distance-right:9.05pt;mso-wrap-distance-top:0pt;mso-wrap-distance-bottom:0pt;margin-top:0.65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úroveň  typu podu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210</wp:posOffset>
                </wp:positionH>
                <wp:positionV relativeFrom="paragraph">
                  <wp:posOffset>-9525</wp:posOffset>
                </wp:positionV>
                <wp:extent cx="2540000" cy="5302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 10 000 + 1000 x druhá odmocnina z predpokladaného počtu športovcov* x počet súťažných dní podujatia**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1.75pt;mso-wrap-distance-left:9.05pt;mso-wrap-distance-right:9.05pt;mso-wrap-distance-top:0pt;mso-wrap-distance-bottom:0pt;margin-top:-0.75pt;mso-position-vertical-relative:text;margin-left:2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 10 000 + 1000 x druhá odmocnina z predpokladaného počtu športovcov* x počet súťažných dní podujatia**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62505</wp:posOffset>
                </wp:positionH>
                <wp:positionV relativeFrom="paragraph">
                  <wp:posOffset>17780</wp:posOffset>
                </wp:positionV>
                <wp:extent cx="261620" cy="5048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39.75pt;mso-wrap-distance-left:9.05pt;mso-wrap-distance-right:9.05pt;mso-wrap-distance-top:0pt;mso-wrap-distance-bottom:0pt;margin-top:1.4pt;mso-position-vertical-relative:text;margin-left:17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i tradičných športových podujatiach sa do počtu športovcov bude počítať najviac 1,2-násobok športovcov uplynulého ročníka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 hodnota podľa pravidiel medzinárodnej športovej federácie, posledný deň sa pri viacdňovom podujatí nepočíta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V jednom športovom odvetví bude dotácia poskytnutá najviac na jedno podujatie s najväčšou vypočítanou dôležitosťou v prípade majstrovských a pohárových podujatí a najviac na dve podujatia s najväčšou vypočítanou dôležitosťou v prípade tradičných športových podujatí. Prípadné zostávajúce finančné prostriedky nebudú v rámci tohto účelu rozdelené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Podmienky poskytnutia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prijímateľ </w:t>
      </w:r>
      <w:r>
        <w:rPr>
          <w:rFonts w:cs="Arial" w:ascii="Arial" w:hAnsi="Arial"/>
          <w:b/>
          <w:sz w:val="21"/>
          <w:szCs w:val="21"/>
        </w:rPr>
        <w:t xml:space="preserve">vyúčtuje oprávnené výdavky (uvedené v písm. c)) v sume dvojnásobku sumy poskytnutej dotácie; </w:t>
      </w:r>
      <w:r>
        <w:rPr>
          <w:rFonts w:cs="Arial" w:ascii="Arial" w:hAnsi="Arial"/>
          <w:sz w:val="21"/>
          <w:szCs w:val="21"/>
        </w:rPr>
        <w:t>výdavky, ktoré nie sú uvedené v oprávnených výdavkoch, nie je možné použiť na preukázanie financovania z poskytnutej dotácie ani na preukázanie spolufinancovania; na spolufinancovanie je možné použiť aj iné prostriedky ministerstva (napr. príspevok uznanému športu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) ak sa </w:t>
      </w:r>
      <w:r>
        <w:rPr>
          <w:rFonts w:cs="Arial" w:ascii="Arial" w:hAnsi="Arial"/>
          <w:b/>
          <w:sz w:val="21"/>
          <w:szCs w:val="21"/>
        </w:rPr>
        <w:t>nepriaznivo</w:t>
      </w:r>
      <w:r>
        <w:rPr>
          <w:rFonts w:cs="Arial" w:ascii="Arial" w:hAnsi="Arial"/>
          <w:sz w:val="21"/>
          <w:szCs w:val="21"/>
        </w:rPr>
        <w:t xml:space="preserve"> zmenia skutočné parametre, podľa ktorých sa vypočítala dotácia, dotácia bude prepočítaná a žiadateľ vráti rozdiel v prípade, ak suma na vrátenie bude väčšia ako 1000 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c) ministerstvo v zmluve o poskytnutí dotácie vymedzí účel </w:t>
      </w:r>
      <w:r>
        <w:rPr>
          <w:rFonts w:cs="Arial" w:ascii="Arial" w:hAnsi="Arial"/>
          <w:b/>
          <w:sz w:val="21"/>
          <w:szCs w:val="21"/>
        </w:rPr>
        <w:t>„organizovanie podujatia (názov podujatia), počet štartujúcich športovcov/družstiev/posádok, počet zúčastnených krajín vrátane SR, termín konania a celkový rozpočet podujatia“</w:t>
      </w:r>
      <w:r>
        <w:rPr>
          <w:rFonts w:cs="Arial" w:ascii="Arial" w:hAnsi="Arial"/>
          <w:sz w:val="21"/>
          <w:szCs w:val="21"/>
        </w:rPr>
        <w:t>, kde za oprávnené výdavky budú považované výdavky na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bytovanie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vovanie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rava/preprava v mieste konania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nájmy športových a iných objektov, zariadení a techniky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da, plyn, elektrina, likvidácia odpadu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né náklady rozhodcov, organizátorov a delegátov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latky (za organizovanie podujatia, bankové a pod.)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eriál (nie kapitálové výdavky)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cné ceny pre športovcov (nie finančné ani materiálne odmeny)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razové, hlasové a dátové služby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istenie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technické zabezpečenie, zdravotná a strážna služba, tlmočnícke a prekladateľské služby, služby policajného zboru a iné služb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Prílohami žiadosti sú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vyplnený hárok „Účel 01 - Podujatia“</w:t>
      </w:r>
      <w:r>
        <w:rPr>
          <w:rFonts w:cs="Arial" w:ascii="Arial" w:hAnsi="Arial"/>
          <w:sz w:val="21"/>
          <w:szCs w:val="21"/>
        </w:rPr>
        <w:t xml:space="preserve"> elektronického formulár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sz w:val="21"/>
          <w:szCs w:val="21"/>
        </w:rPr>
        <w:t>rozhodnutie</w:t>
      </w:r>
      <w:r>
        <w:rPr>
          <w:rFonts w:cs="Arial" w:ascii="Arial" w:hAnsi="Arial"/>
          <w:sz w:val="21"/>
          <w:szCs w:val="21"/>
        </w:rPr>
        <w:t xml:space="preserve"> príslušnej medzinárodnej športovej federácie/organizácie o pridelení organizácie podujatia (na predloženie tohto rozhodnutia neexistuje osobitný formulár, predkladá sa rozhodnutie tak, ako ho medzinárodná federácia vydala, v pôvodnom jazyku), alebo internetová adresa kalendára medzinárodnej federácie (uvedie sa do formulára).</w:t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el 02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štart športu po epidémii Covid-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okovaná suma:</w:t>
        <w:tab/>
        <w:t>800 000 eur na podujatia podľa bodu 1 tohto účelu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200 000 eur na podujatia podľa bodu 2 tohto účelu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ximálna suma jednému žiadateľovi:</w:t>
        <w:tab/>
        <w:t>10 000 eur na podujatia podľa bodu 1 tohto účelu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5 000 eur na podujatia podľa bodu 2 tohto účelu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málna suma jednému žiadateľovi:</w:t>
        <w:tab/>
        <w:t>10 000 eur na podujatia podľa bodu 1 tohto účelu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5 000 eur na podujatia podľa bodu 2 tohto účelu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málne spolufinancovanie:</w:t>
        <w:tab/>
        <w:t>0%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/>
      </w:pPr>
      <w:r>
        <w:rPr>
          <w:rFonts w:cs="Arial" w:ascii="Arial" w:hAnsi="Arial"/>
          <w:sz w:val="21"/>
          <w:szCs w:val="21"/>
        </w:rPr>
        <w:t>Rozhodovanie:</w:t>
        <w:tab/>
        <w:t xml:space="preserve">podľa výberových kritérií (žiadosti </w:t>
      </w:r>
      <w:r>
        <w:rPr>
          <w:rFonts w:cs="Arial" w:ascii="Arial" w:hAnsi="Arial"/>
          <w:b/>
          <w:sz w:val="21"/>
          <w:szCs w:val="21"/>
        </w:rPr>
        <w:t>nebude</w:t>
      </w:r>
      <w:r>
        <w:rPr>
          <w:rFonts w:cs="Arial" w:ascii="Arial" w:hAnsi="Arial"/>
          <w:sz w:val="21"/>
          <w:szCs w:val="21"/>
        </w:rPr>
        <w:t xml:space="preserve"> posudzovať komisia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 výdavkov:</w:t>
        <w:tab/>
        <w:t>bežné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ávnený žiadateľ:</w:t>
        <w:tab/>
        <w:t>a) národný športový zväz alebo športový zväz neuznaného športu, ktorému bola schválená dotácia vo výzve F-2020-DOT01 na Účel 01 Rozvoj športov, ktoré nie sú uznanými podľa zákona č. 440/2015 Z. z. pre podujatia podľa bodu 1 tohto účelu,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) právnická osoba zapísaná v registri právnických osôb v športe pre podujatia podľa bodu 2 tohto účelu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Dotácia sa poskytne žiadateľovi v sume 10 000 eur najviac na jedno podujatie, ktoré spĺňa všetky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zúčastnia sa na ňom športovci narodení v roku 2000 a neskôr najmenej z 3 krajov Slovenska, v počtoch podľa písm. b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účastní sa na ňom najmenej 200 športovcov, ak ide o športovú súťaž v individuálnom športe, alebo najmenej 100 športovcov, ak ide o športovú súťaž v kolektívnom šport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uskutoční sa v termíne od 01.07.2020 do 31.12.2020 (letné športy), resp. do 31.01.2021 (zimné športy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podujatie sa uskutoční najviac na dvoch miestach (mesto/obec) v Slovenskej republike v časovom úseku najviac 10 dn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 Dotácia sa poskytne žiadateľovi v sume 5 000 eur najviac na jedno podujatie, ktoré spĺňa všetky nasledovné podmienk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 zúčastní sa na ňom najmenej 800 športovcov, pričom najmenej 500 z nich bude narodených v roku 2005 a neskôr, alebo 1960 a skô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 uskutoční sa v termíne od 01.07.2020 do 31.12.2020 (letné športy), resp. do 31.01.2021 (zimné športy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podujatie sa uskutoční na jednom mieste (mesto/obec) v Slovenskej republik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Ak suma zo žiadostí, spĺňajúcich podmienky poskytnutia dotácie, prekročí alokovanú sumu, dotácia bude poskytnutá len do vyčerpania alokovanej sumy na podujatia s najvyšším počtom oprávnených športovcov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Podmienky poskytnutia dotáci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podmienky uvedené v bode 1 a 2 budú predmetom kontroly, v prípade nepreukázania ich dodržania dotácia bude musieť byť vrátená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oprávnenými výdavkami sú výdavky, ktoré sú nevyhnutné a zároveň preukázateľne viazané na konkrétne podujatie podľa dotačnej zmluvy, v rozsahu ubytovanie, stravovanie, doprava, prenájmy, náklady na rozhodcov či technické zabezpečenie podujatia a ocenenia za účasť či umiestnenie v súťaži, z ktorých športovec nemá finančný či materiálny prospe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za oprávnené výdavky sa nepovažujú výdavky na reklamnú, podnikateľskú a inú hospodársku činnosť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súčasťou vyúčtovania dotácie bude najmenej 5 fotografií dokumentujúcich splnenie podmienok výzvy a zoznam športovcov minimálne v rozsahu meno, priezvisko a mesto/obec trvalého pobytu vo forme výsledkovej listiny, zverejnenej na webovom sídle prijímateľa dotácie, alebo v listinnej podob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 Prílohou žiadosti je </w:t>
      </w:r>
      <w:r>
        <w:rPr>
          <w:rFonts w:cs="Arial" w:ascii="Arial" w:hAnsi="Arial"/>
          <w:b/>
          <w:sz w:val="21"/>
          <w:szCs w:val="21"/>
        </w:rPr>
        <w:t>vyplnený hárok „Účel 02 - Reštart športu“</w:t>
      </w:r>
      <w:r>
        <w:rPr>
          <w:rFonts w:cs="Arial" w:ascii="Arial" w:hAnsi="Arial"/>
          <w:sz w:val="21"/>
          <w:szCs w:val="21"/>
        </w:rPr>
        <w:t xml:space="preserve"> elektronického formulár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vaľujem výzvu na predkladanie žiadostí o poskytnutie dotácie v oblasti športu v roku 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číslo F-2020-DOT02, s Účelmi č. 01 a 02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 súhlasím s jej zverejnení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nislav Gröhling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26" w:top="1985" w:footer="703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67" w:right="567" w:gutter="0" w:header="425" w:top="1985" w:footer="70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20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9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20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8a ods. 5 písmená a) a c) zákona č. 523/2004 Z. z. o rozpočtových pravidlách verejnej správy a o zmene a doplnení niektorých zákonov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 zo stanov/zriaďovacej listiny  žiadateľa vyplýva, že žiadosť, zmluvu, resp. dodatok k zmluve musí podpísať viacero osôb, je potrebné, aby žiadateľ uviedol všetky osoby, ktoré budú podpisovať žiadosť a zmluv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ľa § 8a ods. 6 zákona č. 523/2004 Z. z. o rozpočtových pravidlách verejnej správy a o zmene a doplnení niektorých zákonov v znení neskorších predpisov, sú subjekty verejnej správy povinné na požiadanie vydať potvrdenia uvedené v § 8a ods. 5 toho istého zákona bezplat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8a ods. 5 písmeno b) zákona č. 523/2004 Z. z. o rozpočtových pravidlách verejnej správy a o zmene a doplnení niektorých zákonov v znení neskorších predpisov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8a ods. 5 písmeno d) zákona č. 523/2004 Z. z. o rozpočtových pravidlách verejnej správy a o zmene a doplnení niektorých zákonov v znení neskorších predpiso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oradenie a úprava náležitostí žiadosti nebude mať vplyv na jej posudzovanie či vyradenie, výrazne však uľahčí administratívne spracovanie žiadostí a urýchli celý pro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335</wp:posOffset>
          </wp:positionH>
          <wp:positionV relativeFrom="paragraph">
            <wp:posOffset>3810</wp:posOffset>
          </wp:positionV>
          <wp:extent cx="2153285" cy="675640"/>
          <wp:effectExtent l="0" t="0" r="0" b="0"/>
          <wp:wrapNone/>
          <wp:docPr id="15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28" t="39240" r="18859" b="38764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3335</wp:posOffset>
          </wp:positionH>
          <wp:positionV relativeFrom="paragraph">
            <wp:posOffset>3810</wp:posOffset>
          </wp:positionV>
          <wp:extent cx="2153285" cy="675640"/>
          <wp:effectExtent l="0" t="0" r="0" b="0"/>
          <wp:wrapNone/>
          <wp:docPr id="16" name="Obrázo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o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28" t="39240" r="18859" b="38764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financovanie-sportu-v-roku-2020/" TargetMode="External"/><Relationship Id="rId3" Type="http://schemas.openxmlformats.org/officeDocument/2006/relationships/hyperlink" Target="https://www.minedu.sk/zakladne-informacie-o-ministerstv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1:00Z</dcterms:created>
  <dc:creator>branislav.strecansky</dc:creator>
  <dc:description/>
  <cp:keywords/>
  <dc:language>en-US</dc:language>
  <cp:lastModifiedBy>Janíčková Lýdia</cp:lastModifiedBy>
  <cp:lastPrinted>2020-06-04T09:15:00Z</cp:lastPrinted>
  <dcterms:modified xsi:type="dcterms:W3CDTF">2020-06-15T13:12:00Z</dcterms:modified>
  <cp:revision>11</cp:revision>
  <dc:subject/>
  <dc:title>Usmernenie</dc:title>
</cp:coreProperties>
</file>