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emorandum o spolupráci v oblasti mládeže medzi Ministerstvom školstva, vedy, výskumu a športu Slovenskej republiky a Ministerstvom pre občianske záležitosti Bosny a Hercegovin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Ministerstvo školstva, vedy, výskumu a športu Slovenskej republiky a Ministerstvo pre občianske záležitosti Bosny a Hercegoviny, ďalej len „zmluvné strany“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uznali spoločný záujem na posilnení svojej spolupráce a vzájomného porozumenia a stanovili si za cieľ zlepšiť spoluprácu v oblasti mládeže v súlade so svojimi zákonmi a predpism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jc w:val="both"/>
        <w:rPr>
          <w:lang w:val="en-US" w:eastAsia="en-US"/>
        </w:rPr>
      </w:pPr>
      <w:r>
        <w:rPr>
          <w:lang w:val="en-US" w:eastAsia="en-US"/>
        </w:rPr>
        <w:t>Ministerstvo školstva, vedy, výskumu a športu Slovenskej republiky a Ministerstvo pre občianske záležitosti Bosny a Hercegoviny sa dohodli na spolupráci ustanovenej v nasledujúcich článkoch tohto memoranda: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Článok 1</w:t>
      </w:r>
    </w:p>
    <w:p>
      <w:pPr>
        <w:pStyle w:val="Normal"/>
        <w:spacing w:before="0" w:after="240"/>
        <w:jc w:val="both"/>
        <w:rPr>
          <w:lang w:val="en-US" w:eastAsia="en-US"/>
        </w:rPr>
      </w:pPr>
      <w:r>
        <w:rPr>
          <w:lang w:val="en-US" w:eastAsia="en-US"/>
        </w:rPr>
        <w:t>Zmluvné strany memoranda podporujú a rozvíjajú spoluprácu medzi mládežníckymi organizáciami a inštitúciami v týchto dvoch krajinách.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Článok 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mluvné strany memoranda podporujú spoluprácu v oblasti mládeže prostredníctvom nasledovného: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ýmenou informácií, poznatkov a výskumných materiálov týkajúcich sa práce s mládežou,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ýmennými návštevami mládežníckych delegácií s cieľom zlepšiť vzájomné porozumenie a podporiť výmenu poznatkov,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ýmennými návštevami zástupcov zaoberajúcich sa výskumom práce s mládežou;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oluprácou v ďalších oblastiach s cieľom podporiť prácu s mládežou, ako sú tábory pre mládež, špecializované centrá mládeže, dobrovoľníctvo, vedecké kluby, umelecké a kultúrne oblasti pre mládež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ýmenou pozvánok na medzinárodné mládežnícke podujatia, ktoré sa budú konať v týchto dvoch krajinách, a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ďalšími metódami spolupráce.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Článok 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mluvné strany memoranda posilnia bilaterálne vzťahy v oblasti mládeže nasledovným:</w:t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ýmenou dokumentov a výskumných materiálov uverejnených na konferenciách a stretnutiach mládeže v oboch krajinách,</w:t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rganizovaním spoločných mládežníckych pracovných skupín pozostávajúcich z mladých ľudí z týchto dvoch krajín, a</w:t>
      </w:r>
    </w:p>
    <w:p>
      <w:pPr>
        <w:pStyle w:val="Odsekzoznamu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oločným plánovaním ďalších programov pre mládež.</w:t>
      </w:r>
    </w:p>
    <w:p>
      <w:pPr>
        <w:pStyle w:val="Odsekzoznamu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dsekzoznamu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dsekzoznamu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b/>
          <w:lang w:val="en-US" w:eastAsia="en-US"/>
        </w:rPr>
        <w:t>Článok 4</w:t>
      </w:r>
    </w:p>
    <w:p>
      <w:pPr>
        <w:pStyle w:val="Normal"/>
        <w:spacing w:before="0" w:after="240"/>
        <w:jc w:val="both"/>
        <w:rPr>
          <w:lang w:val="en-US" w:eastAsia="en-US"/>
        </w:rPr>
      </w:pPr>
      <w:r>
        <w:rPr>
          <w:lang w:val="en-US" w:eastAsia="en-US"/>
        </w:rPr>
        <w:t>Činnosti spolupráce uvedené v článku 2 a 3 tohto memoranda vykonáva Ministerstvo pre občianske záležitosti Bosny a Hercegoviny prostredníctvom a so súhlasom inštitúcií zodpovedných za otázky mládeže v Bosne a Hercegovine.</w:t>
      </w:r>
    </w:p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b/>
          <w:lang w:val="en-US" w:eastAsia="en-US"/>
        </w:rPr>
        <w:t>Článok 5</w:t>
      </w:r>
    </w:p>
    <w:p>
      <w:pPr>
        <w:pStyle w:val="Normal"/>
        <w:spacing w:before="0" w:after="240"/>
        <w:jc w:val="both"/>
        <w:rPr>
          <w:lang w:val="en-US" w:eastAsia="en-US"/>
        </w:rPr>
      </w:pPr>
      <w:r>
        <w:rPr>
          <w:lang w:val="en-US" w:eastAsia="en-US"/>
        </w:rPr>
        <w:t>Zmluvné strany memoranda sa stretnú najmenej dvakrát počas trvania memoranda, aby kontrolovali jeho vykonávanie.</w:t>
      </w:r>
    </w:p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b/>
          <w:lang w:val="en-US" w:eastAsia="en-US"/>
        </w:rPr>
        <w:t>Článok 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Toto memorandum nadobúda účinnosť dňom jeho podpisu a je platné na obdobie piatich rokov a môže sa automaticky predĺžiť o ďalšie obdobie piatich rokov, pokiaľ niektorá zmluvná strana nevypovie memorandum písomným oznámením so šesťmesačnou výpovednou lehoto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Toto memorandum alebo jeho časť sa bude uplatňovať predbežne, kým nenadobudne platnosť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končenie tohto memoranda neovplyvní programy a prípravy dohodnuté pred doručením oznámenia o zániku memorand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Toto memorandum je vyhotovené v dvoch rovnopisoch v úradných jazykoch Bosny a Hercegoviny, bosnianskom, chorvátskom, srbskom, slovenskom jazyku a anglickom jazyku, pričom všetky texty sú rovnako autentické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 prípade akéhokoľvek rozdielu v interpretácii však platí anglické zneni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70"/>
        <w:gridCol w:w="3347"/>
      </w:tblGrid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za Ministerstvo školstva, vedy, výskumu a športu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lovenskej republiky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za Ministerstvo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re občianske záležitosti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osny a Hercegoviny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Podpísané v……………………..…..……………dňa………………...............................................</w:t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HlavikaChar">
    <w:name w:val="Hlavička Char"/>
    <w:qFormat/>
    <w:rPr>
      <w:sz w:val="24"/>
      <w:szCs w:val="24"/>
      <w:lang w:val="en-GB"/>
    </w:rPr>
  </w:style>
  <w:style w:type="character" w:styleId="PtaChar">
    <w:name w:val="Pä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24:00Z</dcterms:created>
  <dc:creator>mirjana.nikolic</dc:creator>
  <dc:description/>
  <cp:keywords/>
  <dc:language>en-US</dc:language>
  <cp:lastModifiedBy>Otiepková Lucia</cp:lastModifiedBy>
  <cp:lastPrinted>2018-04-16T10:59:00Z</cp:lastPrinted>
  <dcterms:modified xsi:type="dcterms:W3CDTF">2018-04-16T09:09:00Z</dcterms:modified>
  <cp:revision>19</cp:revision>
  <dc:subject/>
  <dc:title/>
</cp:coreProperties>
</file>