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ráva z pracovnej cesty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eno a funkcia účastníka: Mgr. Andrea Uhrínová, riaditeľka </w:t>
      </w:r>
      <w:r>
        <w:rPr>
          <w:rFonts w:cs="Arial" w:ascii="Arial" w:hAnsi="Arial"/>
          <w:sz w:val="20"/>
          <w:szCs w:val="20"/>
        </w:rPr>
        <w:t xml:space="preserve">odb. stratégie, monitorovania a komunikácie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to konania PC: Brusel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ín konania PC: 16.09.2018 – 17.09.2018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ôsob dopravy: vlak, bus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uúčastníci: žiadny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el PC: </w:t>
      </w:r>
      <w:r>
        <w:rPr>
          <w:rFonts w:cs="Arial" w:ascii="Arial" w:hAnsi="Arial"/>
          <w:b/>
          <w:bCs/>
          <w:sz w:val="20"/>
          <w:szCs w:val="20"/>
        </w:rPr>
        <w:t>účasť na Workshope II Indicators organizovanom jednotkou pre hodnotenia na generálnom riaditeľstve pre regionálnu politiku (DG Regio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ínosy PC: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kusia k nastaveniu spoločných merateľných ukazovateľ pre jednotlivé oblasti podpory z EŠIF,  </w:t>
      </w:r>
    </w:p>
    <w:p>
      <w:pPr>
        <w:pStyle w:val="Normal"/>
        <w:numPr>
          <w:ilvl w:val="0"/>
          <w:numId w:val="4"/>
        </w:numPr>
        <w:spacing w:before="0" w:after="280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užitie výsledkov diskusie pre nastavenie Systému monitorovania a hodnotenia OP VaI 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lohy:</w:t>
      </w:r>
    </w:p>
    <w:p>
      <w:pPr>
        <w:pStyle w:val="Normal"/>
        <w:numPr>
          <w:ilvl w:val="0"/>
          <w:numId w:val="4"/>
        </w:numPr>
        <w:spacing w:before="0" w:after="280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racovať Systém monitorovania a hodnotenia OPVaI vo vzťahu k detailnejšiemu zadefinovaniu merateľných ukazovateľov ich jednotlivých integrálnych častí ako aj ich vykazovania v jednotlivých štádiách implementácie projektov ako aj v období udržateľnosti projektov. Detailnejšie popisy sú dôležité aj pre vykazovanie na úrovni programovej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ávu predkladá: (Mgr. Andrea Uhrínová, riaditeľka odboru)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Arial" w:ascii="Arial" w:hAnsi="Arial"/>
          <w:bCs/>
          <w:sz w:val="20"/>
          <w:szCs w:val="20"/>
        </w:rPr>
        <w:t>V ............................ dňa.........................</w:t>
        <w:tab/>
        <w:tab/>
        <w:tab/>
        <w:t>podpis: ........................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rávu schválil: (Ing. Stanislav Sipko, generálny riaditeľ)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1133" w:gutter="0" w:header="227" w:top="283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Arial" w:ascii="Arial" w:hAnsi="Arial"/>
          <w:bCs/>
          <w:sz w:val="20"/>
          <w:szCs w:val="20"/>
        </w:rPr>
        <w:t>V ............................. dňa .......................</w:t>
        <w:tab/>
        <w:tab/>
        <w:tab/>
        <w:t>podpis: ...............................</w:t>
      </w:r>
    </w:p>
    <w:p>
      <w:pPr>
        <w:pStyle w:val="Normal"/>
        <w:tabs>
          <w:tab w:val="clear" w:pos="708"/>
          <w:tab w:val="left" w:pos="826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689"/>
      </w:tblGrid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áva zo zahraničnej pracovnej cest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Účastník ZPC:</w:t>
      </w:r>
    </w:p>
    <w:p>
      <w:pPr>
        <w:pStyle w:val="Odsekzoznamu"/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Mgr. Andrea Uhrínová, riaditeľka odb. stratégie, monitorovania a komunikácie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hraničná pracovná cesta:</w:t>
      </w:r>
    </w:p>
    <w:p>
      <w:pPr>
        <w:pStyle w:val="Odsekzoznamu"/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08" w:firstLine="12"/>
        <w:rPr/>
      </w:pPr>
      <w:r>
        <w:rPr>
          <w:rFonts w:cs="Arial" w:ascii="Arial" w:hAnsi="Arial"/>
          <w:sz w:val="20"/>
          <w:szCs w:val="20"/>
        </w:rPr>
        <w:t>Belgické kráľovstvo – Brusel, 16.09.2018 – 17.09.2018, účasť na Workshope II Indicators organizovanom jednotkou pre hodnotenia na generálnom riaditeľstve pre regionálnu politiku (DG Regio)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ámcový program pobytu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6.9.2018 – príchod do BXL</w:t>
      </w:r>
    </w:p>
    <w:p>
      <w:pPr>
        <w:pStyle w:val="Default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9.2018 – Účasť na workshope s nasledovným programom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9:00 – 9:30 Registrácia 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9:30 – 9:45 Privítanie - Hristcheva Mariana, Head of Unit REGIO B2 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:45-10:30 Kvalitatívna stránka sledovaných dát výkonnosti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IO Directorate C Audit 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:30 – 11:30 Diskusia 1: Výskum a inovácie 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áca v skupinách k spoločným ukazovateľom: CO24, CO25, CO26, CO27, CO28, CO29 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:30-12:30 Sumarizácia diskusie 1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:30 – 13:15 Diskusia 2: Súkromné investície, Zamestnanosť, Turizmus, Broadband, Sociálna inklúzia 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áca v skupinách k spoločným ukazovateľom: CO06, CO07, CO08, CO09, CO10, CO35, CO36 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:15 – 14:30 prestávka na obed 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14:30 – 15:15 Sumarizácia diskusie 2 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:15 – 16:15 Diskusia 3: Príroda and biodiverzita, Mestské investície 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áca v skupinách k spoločným ukazovateľom: CO23, CO37, CO38, CO40 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16:15 – 17:30 Diskusia 4: Enterprises 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áca v skupinách k spoločným ukazovateľom: CO01, CO02, CO03, CO04, CO05 </w:t>
      </w:r>
    </w:p>
    <w:p>
      <w:pPr>
        <w:pStyle w:val="Normal"/>
        <w:ind w:left="70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:30 – 17:45 Wrap-up and závery  </w:t>
      </w:r>
    </w:p>
    <w:p>
      <w:pPr>
        <w:pStyle w:val="Normal"/>
        <w:ind w:left="70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 – odchod na letisko a let do Viedne a príchod do Bratislavy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ručný priebeh rokovaní, resp.  študijného pobytu:</w:t>
      </w:r>
    </w:p>
    <w:p>
      <w:pPr>
        <w:pStyle w:val="Odsekzoznamu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shop organizovaný jednotkou pre hodnotenie z DG Regio k vybraným spoločným ukazovateľom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 w:val="20"/>
          <w:szCs w:val="20"/>
        </w:rPr>
        <w:t xml:space="preserve">V rámci workshopu sa pracovalo v skupinách v ktorých sa diskutovali pridelené spoločné merateľné ukazovatele, pričom každá skupina diskutovala maximálne o dvoch ukazovateľoch v rámci jednotlivých diskusií uvedených vyššie. Diskutované boli nasledovné atribúty jednotlivých merateľných ukazovateľov: </w:t>
      </w:r>
    </w:p>
    <w:p>
      <w:pPr>
        <w:pStyle w:val="Normal"/>
        <w:numPr>
          <w:ilvl w:val="1"/>
          <w:numId w:val="4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ícia a jej aspekty</w:t>
      </w:r>
      <w:r>
        <w:rPr>
          <w:rFonts w:cs="Arial" w:ascii="Arial" w:hAnsi="Arial"/>
          <w:sz w:val="20"/>
          <w:szCs w:val="20"/>
        </w:rPr>
        <w:t xml:space="preserve"> - aplikácia definície v jednotlivých členských krajinách, ktoré sa zúčastnili na workshope ako napríklad čo je to podnik? Čo je to FTE? Ako sa to chápe v jednotlivých operačných programoch a podobne;</w:t>
      </w:r>
    </w:p>
    <w:p>
      <w:pPr>
        <w:pStyle w:val="Normal"/>
        <w:numPr>
          <w:ilvl w:val="1"/>
          <w:numId w:val="4"/>
        </w:numPr>
        <w:ind w:left="1418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ranie merateľného ukazovateľa a jeho vykazovanie </w:t>
      </w:r>
      <w:r>
        <w:rPr>
          <w:rFonts w:cs="Arial" w:ascii="Arial" w:hAnsi="Arial"/>
          <w:sz w:val="20"/>
          <w:szCs w:val="20"/>
        </w:rPr>
        <w:t>– kedy sa vykazuje ukazovateľ, v ktorom štádiu implementácie projektu;</w:t>
      </w:r>
    </w:p>
    <w:p>
      <w:pPr>
        <w:pStyle w:val="Normal"/>
        <w:numPr>
          <w:ilvl w:val="1"/>
          <w:numId w:val="4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é aspekty merateľného ukazovateľa</w:t>
      </w:r>
      <w:r>
        <w:rPr>
          <w:rFonts w:cs="Arial" w:ascii="Arial" w:hAnsi="Arial"/>
          <w:sz w:val="20"/>
          <w:szCs w:val="20"/>
        </w:rPr>
        <w:t xml:space="preserve"> – išlo o rôzne oblasti a identifikované problémy vo vzťahu ku konkrétnemu diskutované merateľnému ukazovateľ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každej diskusii bolo zhrnutie záverov z jednotlivých pracovných skupín a výmena skúseností medzi zúčastnenými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ver boli prezentované závery z celého workshopu s informáciou, že budú spracované do samostatného dokumentu, ktorý bude distribuovaný medzi účastníkmi workshopu pre ďalšie využitie pri nastavovaní a sledovaní merateľných ukazovateľov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dporúčané závery:</w:t>
      </w:r>
    </w:p>
    <w:p>
      <w:pPr>
        <w:pStyle w:val="Odsekzoznamu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ie nadobudnutých skúsenosti z workshopu pri nastavovaní Systému monitorovania a hodnotenia pre OP VaI a výkladu a aplikácie jednotlivých merateľných ukazovateľov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3" w:firstLine="143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hľad prinesenej dokumentácie a miesto jej uloženia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br/>
      </w:r>
      <w:r>
        <w:rPr>
          <w:rFonts w:cs="Arial" w:ascii="Arial" w:hAnsi="Arial"/>
          <w:bCs/>
          <w:sz w:val="20"/>
          <w:szCs w:val="20"/>
        </w:rPr>
        <w:t xml:space="preserve">         žiadn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283" w:firstLine="143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sobitne vyhodnotený očakávaný prínos ZPC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yužitie pri nastavení systému monitorovania projektov podporených v rámci operačného programu Výskum a inovácie implementovaných Výskumnou agentúrou a zlepšenie a sprehľadnenie tohto systému na základe nadobudnutých nových infomrácií z workshopu.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283" w:firstLine="143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pôsob zverejnenia výsledkov ZPC, prenos získaných informácií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vanie vedenia Výskumnej agentúry o záveroch stretnutí a o úlohách z nich vyplývajúcich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ávu vypracoval</w:t>
      </w:r>
      <w:r>
        <w:rPr>
          <w:rFonts w:cs="Arial" w:ascii="Arial" w:hAnsi="Arial"/>
          <w:sz w:val="20"/>
          <w:szCs w:val="20"/>
        </w:rPr>
        <w:t>: Mgr. Andrea Uhrín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tum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ávu schválil</w:t>
      </w:r>
      <w:r>
        <w:rPr>
          <w:rFonts w:cs="Arial" w:ascii="Arial" w:hAnsi="Arial"/>
          <w:sz w:val="20"/>
          <w:szCs w:val="20"/>
        </w:rPr>
        <w:t>:  Ing. Stanislav Sipk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567" w:right="1133" w:gutter="0" w:header="227" w:top="28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0" w:type="pct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942"/>
    </w:tblGrid>
    <w:tr>
      <w:trPr/>
      <w:tc>
        <w:tcPr>
          <w:tcW w:w="2835" w:type="dxa"/>
          <w:tcBorders/>
          <w:vAlign w:val="center"/>
        </w:tcPr>
        <w:p>
          <w:pPr>
            <w:pStyle w:val="Normal"/>
            <w:ind w:left="284" w:hanging="0"/>
            <w:rPr/>
          </w:pPr>
          <w:r>
            <w:rPr/>
            <w:t xml:space="preserve">                                                        </w:t>
          </w:r>
        </w:p>
      </w:tc>
      <w:tc>
        <w:tcPr>
          <w:tcW w:w="5942" w:type="dxa"/>
          <w:tcBorders/>
          <w:vAlign w:val="center"/>
        </w:tcPr>
        <w:tbl>
          <w:tblPr>
            <w:tblW w:w="5424" w:type="dxa"/>
            <w:jc w:val="left"/>
            <w:tblInd w:w="45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1"/>
            <w:gridCol w:w="2223"/>
          </w:tblGrid>
          <w:tr>
            <w:trPr/>
            <w:tc>
              <w:tcPr>
                <w:tcW w:w="3201" w:type="dxa"/>
                <w:tcBorders/>
                <w:vAlign w:val="center"/>
              </w:tcPr>
              <w:p>
                <w:pPr>
                  <w:pStyle w:val="Normal"/>
                  <w:snapToGrid w:val="false"/>
                  <w:ind w:left="-4687" w:firstLine="4536"/>
                  <w:rPr>
                    <w:sz w:val="22"/>
                    <w:szCs w:val="22"/>
                    <w:lang w:eastAsia="en-US"/>
                  </w:rPr>
                </w:pPr>
                <w:r>
                  <w:rPr>
                    <w:sz w:val="22"/>
                    <w:szCs w:val="22"/>
                    <w:lang w:eastAsia="en-US"/>
                  </w:rPr>
                </w:r>
              </w:p>
            </w:tc>
            <w:tc>
              <w:tcPr>
                <w:tcW w:w="2223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sz w:val="22"/>
                    <w:szCs w:val="22"/>
                    <w:lang w:eastAsia="en-US"/>
                  </w:rPr>
                </w:pPr>
                <w:r>
                  <w:rPr>
                    <w:sz w:val="22"/>
                    <w:szCs w:val="22"/>
                    <w:lang w:eastAsia="en-US"/>
                  </w:rPr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151130</wp:posOffset>
                </wp:positionV>
                <wp:extent cx="1394460" cy="617220"/>
                <wp:effectExtent l="0" t="0" r="0" b="0"/>
                <wp:wrapTight wrapText="bothSides">
                  <wp:wrapPolygon edited="0">
                    <wp:start x="-138" y="0"/>
                    <wp:lineTo x="-138" y="21255"/>
                    <wp:lineTo x="21600" y="21255"/>
                    <wp:lineTo x="21600" y="0"/>
                    <wp:lineTo x="-1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90600" cy="914400"/>
                <wp:effectExtent l="0" t="0" r="0" b="0"/>
                <wp:docPr id="2" name="EU-SF-VERTICAL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U-SF-VERTICAL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965</wp:posOffset>
          </wp:positionH>
          <wp:positionV relativeFrom="paragraph">
            <wp:posOffset>-793115</wp:posOffset>
          </wp:positionV>
          <wp:extent cx="1736725" cy="515620"/>
          <wp:effectExtent l="0" t="0" r="0" b="0"/>
          <wp:wrapTight wrapText="bothSides">
            <wp:wrapPolygon edited="0">
              <wp:start x="-1558" y="-16123"/>
              <wp:lineTo x="-4459" y="-11041"/>
              <wp:lineTo x="-5483" y="-6977"/>
              <wp:lineTo x="-5483" y="2165"/>
              <wp:lineTo x="-4800" y="16389"/>
              <wp:lineTo x="-4629" y="18421"/>
              <wp:lineTo x="-2069" y="31630"/>
              <wp:lineTo x="-1728" y="31630"/>
              <wp:lineTo x="26939" y="31630"/>
              <wp:lineTo x="27110" y="20454"/>
              <wp:lineTo x="25402" y="16389"/>
              <wp:lineTo x="24892" y="16389"/>
              <wp:lineTo x="27452" y="10292"/>
              <wp:lineTo x="27452" y="-10025"/>
              <wp:lineTo x="25063" y="-11041"/>
              <wp:lineTo x="487" y="-16123"/>
              <wp:lineTo x="-1558" y="-16123"/>
            </wp:wrapPolygon>
          </wp:wrapTight>
          <wp:docPr id="3" name="V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A-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342" t="32557" r="18401" b="30774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0" w:type="pct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942"/>
    </w:tblGrid>
    <w:tr>
      <w:trPr/>
      <w:tc>
        <w:tcPr>
          <w:tcW w:w="2835" w:type="dxa"/>
          <w:tcBorders/>
          <w:vAlign w:val="center"/>
        </w:tcPr>
        <w:p>
          <w:pPr>
            <w:pStyle w:val="Normal"/>
            <w:ind w:left="284" w:hanging="0"/>
            <w:rPr/>
          </w:pPr>
          <w:r>
            <w:rPr/>
            <w:t xml:space="preserve">                                                        </w:t>
          </w:r>
        </w:p>
      </w:tc>
      <w:tc>
        <w:tcPr>
          <w:tcW w:w="5942" w:type="dxa"/>
          <w:tcBorders/>
          <w:vAlign w:val="center"/>
        </w:tcPr>
        <w:tbl>
          <w:tblPr>
            <w:tblW w:w="5424" w:type="dxa"/>
            <w:jc w:val="left"/>
            <w:tblInd w:w="45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1"/>
            <w:gridCol w:w="2223"/>
          </w:tblGrid>
          <w:tr>
            <w:trPr/>
            <w:tc>
              <w:tcPr>
                <w:tcW w:w="3201" w:type="dxa"/>
                <w:tcBorders/>
                <w:vAlign w:val="center"/>
              </w:tcPr>
              <w:p>
                <w:pPr>
                  <w:pStyle w:val="Normal"/>
                  <w:snapToGrid w:val="false"/>
                  <w:ind w:left="-4687" w:firstLine="4536"/>
                  <w:rPr>
                    <w:sz w:val="22"/>
                    <w:szCs w:val="22"/>
                    <w:lang w:eastAsia="en-US"/>
                  </w:rPr>
                </w:pPr>
                <w:r>
                  <w:rPr>
                    <w:sz w:val="22"/>
                    <w:szCs w:val="22"/>
                    <w:lang w:eastAsia="en-US"/>
                  </w:rPr>
                </w:r>
              </w:p>
            </w:tc>
            <w:tc>
              <w:tcPr>
                <w:tcW w:w="2223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sz w:val="22"/>
                    <w:szCs w:val="22"/>
                    <w:lang w:eastAsia="en-US"/>
                  </w:rPr>
                </w:pPr>
                <w:r>
                  <w:rPr>
                    <w:sz w:val="22"/>
                    <w:szCs w:val="22"/>
                    <w:lang w:eastAsia="en-US"/>
                  </w:rPr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43230</wp:posOffset>
                </wp:positionH>
                <wp:positionV relativeFrom="paragraph">
                  <wp:posOffset>151130</wp:posOffset>
                </wp:positionV>
                <wp:extent cx="1394460" cy="617220"/>
                <wp:effectExtent l="0" t="0" r="0" b="0"/>
                <wp:wrapTight wrapText="bothSides">
                  <wp:wrapPolygon edited="0">
                    <wp:start x="-138" y="0"/>
                    <wp:lineTo x="-138" y="21255"/>
                    <wp:lineTo x="21600" y="21255"/>
                    <wp:lineTo x="21600" y="0"/>
                    <wp:lineTo x="-138" y="0"/>
                  </wp:wrapPolygon>
                </wp:wrapTight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90600" cy="914400"/>
                <wp:effectExtent l="0" t="0" r="0" b="0"/>
                <wp:docPr id="5" name="EU-SF-VERTICAL-COLOR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EU-SF-VERTICAL-COLOR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7965</wp:posOffset>
          </wp:positionH>
          <wp:positionV relativeFrom="paragraph">
            <wp:posOffset>-793115</wp:posOffset>
          </wp:positionV>
          <wp:extent cx="1736725" cy="515620"/>
          <wp:effectExtent l="0" t="0" r="0" b="0"/>
          <wp:wrapTight wrapText="bothSides">
            <wp:wrapPolygon edited="0">
              <wp:start x="-1558" y="-16123"/>
              <wp:lineTo x="-4459" y="-11041"/>
              <wp:lineTo x="-5483" y="-6977"/>
              <wp:lineTo x="-5483" y="2165"/>
              <wp:lineTo x="-4800" y="16389"/>
              <wp:lineTo x="-4629" y="18421"/>
              <wp:lineTo x="-2069" y="31630"/>
              <wp:lineTo x="-1728" y="31630"/>
              <wp:lineTo x="26939" y="31630"/>
              <wp:lineTo x="27110" y="20454"/>
              <wp:lineTo x="25402" y="16389"/>
              <wp:lineTo x="24892" y="16389"/>
              <wp:lineTo x="27452" y="10292"/>
              <wp:lineTo x="27452" y="-10025"/>
              <wp:lineTo x="25063" y="-11041"/>
              <wp:lineTo x="487" y="-16123"/>
              <wp:lineTo x="-1558" y="-16123"/>
            </wp:wrapPolygon>
          </wp:wrapTight>
          <wp:docPr id="6" name="VA-0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VA-0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342" t="32557" r="18401" b="30774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30303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b/>
      <w:bCs/>
      <w:color w:val="0000A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30"/>
      <w:szCs w:val="30"/>
    </w:rPr>
  </w:style>
  <w:style w:type="character" w:styleId="Nadpis2Char">
    <w:name w:val="Nadpis 2 Char"/>
    <w:qFormat/>
    <w:rPr>
      <w:rFonts w:ascii="Arial" w:hAnsi="Arial" w:cs="Arial"/>
      <w:b/>
      <w:sz w:val="18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color w:val="303030"/>
    </w:rPr>
  </w:style>
  <w:style w:type="character" w:styleId="Nadpis6Char">
    <w:name w:val="Nadpis 6 Char"/>
    <w:qFormat/>
    <w:rPr>
      <w:rFonts w:ascii="Arial" w:hAnsi="Arial" w:cs="Arial"/>
      <w:b/>
      <w:bCs/>
      <w:color w:val="0000A0"/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</w:rPr>
  </w:style>
  <w:style w:type="character" w:styleId="ZarkazkladnhotextuChar">
    <w:name w:val="Zarážka základného text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2Char">
    <w:name w:val="Zarážka základného textu 2 Char"/>
    <w:qFormat/>
    <w:rPr/>
  </w:style>
  <w:style w:type="character" w:styleId="TextpoznmkypodiarouChar">
    <w:name w:val="Text poznámky pod čiarou Char"/>
    <w:qFormat/>
    <w:rPr/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PredformtovanHTMLChar">
    <w:name w:val="Predformátované HTML Char"/>
    <w:qFormat/>
    <w:rPr>
      <w:rFonts w:ascii="Courier New" w:hAnsi="Courier New" w:cs="Courier New"/>
      <w:color w:val="000000"/>
    </w:rPr>
  </w:style>
  <w:style w:type="character" w:styleId="PredformtovanHTMLChar1">
    <w:name w:val="Predformátované HTML Char1"/>
    <w:qFormat/>
    <w:rPr>
      <w:rFonts w:ascii="Courier New" w:hAnsi="Courier New" w:cs="Courier New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exact" w:line="2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7:00Z</dcterms:created>
  <dc:creator>Vladimír Bořík</dc:creator>
  <dc:description/>
  <cp:keywords/>
  <dc:language>en-US</dc:language>
  <cp:lastModifiedBy>Mészárosová Michaela</cp:lastModifiedBy>
  <cp:lastPrinted>2018-12-07T13:47:00Z</cp:lastPrinted>
  <dcterms:modified xsi:type="dcterms:W3CDTF">2018-12-07T12:47:00Z</dcterms:modified>
  <cp:revision>2</cp:revision>
  <dc:subject/>
  <dc:title>O r g a n i z á c i a                                                      CESTOVNÝ PRÍKAZ</dc:title>
</cp:coreProperties>
</file>