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Vysvetlivky k postupu výpočtu podielu uznanému športu na rok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verejnený súbor „</w:t>
      </w:r>
      <w:r>
        <w:rPr>
          <w:rFonts w:cs="Arial" w:ascii="Arial" w:hAnsi="Arial"/>
          <w:b/>
          <w:highlight w:val="yellow"/>
        </w:rPr>
        <w:t>2019-PUS-PredbeznyNaVerejnuKontrolu 31102018.xlsm</w:t>
      </w:r>
      <w:r>
        <w:rPr>
          <w:rFonts w:cs="Arial" w:ascii="Arial" w:hAnsi="Arial"/>
        </w:rPr>
        <w:t>“ je súčtovým a výpočtovým programom (pre výpočet podielu športu) na rok 2019. Niektoré údaje program načítava zo zaslaných formulárov žiadostí automaticky vloženými makrami (jazyk VBA - interný jazyk MS Excel), niektoré údaje sú vložené manuálne z iných zdrojov. Napriek snahe o čo najväčšiu automatizáciu je potrebné načítané a vložené údaje manuálne „čistiť“ po konzultácii s autormi týchto zdrojov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počet PUŠ na rok 2019 je spracovaný v zmysle Nariadenia vlády </w:t>
      </w:r>
      <w:r>
        <w:rPr>
          <w:rFonts w:cs="Arial" w:ascii="Arial" w:hAnsi="Arial"/>
          <w:bCs/>
          <w:color w:val="000000"/>
          <w:shd w:fill="FFFFFF" w:val="clear"/>
        </w:rPr>
        <w:t xml:space="preserve">o metodike na výpočet podielu uznaného športu na rok 2019 </w:t>
      </w:r>
      <w:hyperlink r:id="rId2">
        <w:r>
          <w:rPr>
            <w:rStyle w:val="InternetLink"/>
            <w:rFonts w:cs="Arial" w:ascii="Arial" w:hAnsi="Arial"/>
            <w:bCs/>
            <w:shd w:fill="FFFFFF" w:val="clear"/>
          </w:rPr>
          <w:t>č. 245/2018 Z.z.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V záujme o čo najpresnejší výsledok si dovoľujeme požiadať národné športové zväzy, všetky zainteresované strany, ako aj laickú verejnosť, o spoluprácu pri upozorňovaní na chyby, nepresnosti, chýbajúce alebo nesprávne údaje a výpočtovú logiku. Vaše podnety nám posielajte na adresu elektronickej pošty </w:t>
      </w:r>
      <w:hyperlink r:id="rId3">
        <w:r>
          <w:rPr>
            <w:rStyle w:val="InternetLink"/>
            <w:rFonts w:cs="Arial" w:ascii="Arial" w:hAnsi="Arial"/>
            <w:b/>
          </w:rPr>
          <w:t>ziadosti.sport@minedu.sk</w:t>
        </w:r>
      </w:hyperlink>
      <w:r>
        <w:rPr>
          <w:rFonts w:cs="Arial" w:ascii="Arial" w:hAnsi="Arial"/>
          <w:b/>
          <w:color w:val="FF0000"/>
        </w:rPr>
        <w:t>, a v prípade potreby aj v listinnej podobe na adresu ministerstva v termíne do 25.11.201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Najčastejšie chyby v zadaných údajoch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ezadané alebo zle zadané počty príležitostí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hýbajúce výsledky v jednotlivých obdobiach, pri chýbajúcom výsledku sa do výpočtu zoberie posledné miesto podľa počtu krajín medzinárodnej športovej federá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esprávne výsledky v jednotlivých obdobiach (uvádzanie 1 výsledku družstva na viacerých riadkoch ako výsledku jednotlivcov, uvádzanie výsledkov za jednotlivé kolá svetového pohára alebo sériových ME/MS namiesto konečného umiestn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i registroch aktívnych športovcov do 23rokov s minimálne 3 účasťami v súťaži : nezadané rodné číslo, zlý matematický formát rodného čísla, nesprávna kombinácia rodného čísla a dátumu narodenia, dátum narodenia starší ako 1.10.1994, nezadaný, resp. zle zadaný dátum poslednej účasti v súťaži, duplicita športovca v rámci jedného NŠZ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Ďakujeme za spoluprác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utomatické načítanie údajov zo vstupných formuláro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ačítanie sa vykonáva makrami z vyplnených formulárov žiadateľov o príspevok do pomocného súboru, z neho boli údaje prekopírované do aktuálneho súboru s výpočtom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počet postavenia Slovenska je vo formulári vykonaný 1x pre kategóriu dospelých, 1x pre kategóriu juniorov J1 a 1x pre kategóriu juniorov J2 (do konečného výpočtu sa berie juniorská kategória s lepším umiestnením)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 obyčajné prezeranie súboru nie je nutné pri jeho otvorení povoliť makrá, v prípade prepočtu pri zmene údajov je pri otvorení súboru potrebné povoliť používanie makie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ačítané dáta sú uložené v hárkoc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vetv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P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P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b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 dospel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ledk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pre juniorské kategórie analogicky v hárkoch xxxxxJ1 a xxxxxJ2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 Odvetv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stĺpcoch A až O sú načítané údaje tak ako boli uvedené vo vstupných formulároc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Šport</w:t>
      </w:r>
      <w:r>
        <w:rPr>
          <w:rFonts w:cs="Arial" w:ascii="Arial" w:hAnsi="Arial"/>
        </w:rPr>
        <w:tab/>
        <w:t>názov uznaného šport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Odvetvie</w:t>
      </w:r>
      <w:r>
        <w:rPr>
          <w:rFonts w:cs="Arial" w:ascii="Arial" w:hAnsi="Arial"/>
        </w:rPr>
        <w:tab/>
        <w:t>názov športového odvetvi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Váha</w:t>
      </w:r>
      <w:r>
        <w:rPr>
          <w:rFonts w:cs="Arial" w:ascii="Arial" w:hAnsi="Arial"/>
        </w:rPr>
        <w:tab/>
        <w:t>váha športového odvetvi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Muži</w:t>
      </w:r>
      <w:r>
        <w:rPr>
          <w:rFonts w:cs="Arial" w:ascii="Arial" w:hAnsi="Arial"/>
        </w:rPr>
        <w:tab/>
        <w:t>váha kategórie mužov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Ženy</w:t>
      </w:r>
      <w:r>
        <w:rPr>
          <w:rFonts w:cs="Arial" w:ascii="Arial" w:hAnsi="Arial"/>
        </w:rPr>
        <w:tab/>
        <w:t>váha kategórie žien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Mix</w:t>
      </w:r>
      <w:r>
        <w:rPr>
          <w:rFonts w:cs="Arial" w:ascii="Arial" w:hAnsi="Arial"/>
        </w:rPr>
        <w:tab/>
        <w:t>váha zmiešanej kategóri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Váhy kategórií sú načítané zo žiadostí o PUŠ na rok 2017, váhy uvedené v žiadosti o PUŠ2019 sa uplatnia až vo výpočte PUŠ na rok 202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K/I</w:t>
      </w:r>
      <w:r>
        <w:rPr>
          <w:rFonts w:cs="Arial" w:ascii="Arial" w:hAnsi="Arial"/>
        </w:rPr>
        <w:tab/>
        <w:t>označenie, či ide o individuálne alebo kolektívne odvetvi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Pril4</w:t>
      </w:r>
      <w:r>
        <w:rPr>
          <w:rFonts w:cs="Arial" w:ascii="Arial" w:hAnsi="Arial"/>
        </w:rPr>
        <w:tab/>
        <w:t>počet príležitostí v období R-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Pril3</w:t>
      </w:r>
      <w:r>
        <w:rPr>
          <w:rFonts w:cs="Arial" w:ascii="Arial" w:hAnsi="Arial"/>
        </w:rPr>
        <w:tab/>
        <w:t>počet príležitostí v období R-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Pril2</w:t>
      </w:r>
      <w:r>
        <w:rPr>
          <w:rFonts w:cs="Arial" w:ascii="Arial" w:hAnsi="Arial"/>
        </w:rPr>
        <w:tab/>
        <w:t>počet príležitostí v období R-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Pril1</w:t>
      </w:r>
      <w:r>
        <w:rPr>
          <w:rFonts w:cs="Arial" w:ascii="Arial" w:hAnsi="Arial"/>
        </w:rPr>
        <w:tab/>
        <w:t>počet príležitostí v období R-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RPV4</w:t>
      </w:r>
      <w:r>
        <w:rPr>
          <w:rFonts w:cs="Arial" w:ascii="Arial" w:hAnsi="Arial"/>
        </w:rPr>
        <w:tab/>
        <w:t>rozhodujúci počet výsledkov v období R-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RPV3</w:t>
      </w:r>
      <w:r>
        <w:rPr>
          <w:rFonts w:cs="Arial" w:ascii="Arial" w:hAnsi="Arial"/>
        </w:rPr>
        <w:tab/>
        <w:t>rozhodujúci počet výsledkov v období R-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RPV2</w:t>
      </w:r>
      <w:r>
        <w:rPr>
          <w:rFonts w:cs="Arial" w:ascii="Arial" w:hAnsi="Arial"/>
        </w:rPr>
        <w:tab/>
        <w:t>rozhodujúci počet výsledkov v období R-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RPV1</w:t>
      </w:r>
      <w:r>
        <w:rPr>
          <w:rFonts w:cs="Arial" w:ascii="Arial" w:hAnsi="Arial"/>
        </w:rPr>
        <w:tab/>
        <w:t>rozhodujúci počet výsledkov v období R-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očty príležitostí sa načítajú z hárku PP dospel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 načítaní sú odvetvia v každom športe zoradené podľa ich váhy ZOSTUP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tĺpce P až AG obsahujú vzorce, ktoré z načítaných hodnôt určia poradie SR v rámci sveta v každom športovom odvetví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P so záhlavím 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očísluje športové odvetvia v rámci jedného športu od 1 do 4 (v zostupnom poradí vá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Q so záhlavím O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pomenuje odvetvie tak, aby tento názov bol smerný pre ďalší výpočet (výpočet sa vykoná iba pre tri najviac vážené odvetvia + pre súčet nižšie vážených odvetví ako štvrté odvetvi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Ďalšie stĺpce (R až Z + AI až AQ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vzorec počíta súčtové hodnoty pre váhy, počet príležitostí a rozhodujúci počet výsledkov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AA so záhlavím IS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vyberá príslušnú hodnotu počtu členských krajín medzinárodnej (svetovej) federácie príslušného športu. Táto hodnota bola tiež načítaná zo vstupných formulárov žiadateľov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AB so záhlavím IndP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vyberá výslednú hodnotu poradia SR v o svetovej federácii pre príslušné športové odvetvie z hárka „IndiPor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AC so záhlavím KolP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vyberá výslednú hodnotu poradia SR v o svetovej federácii pre príslušné športové odvetvie z hárka „KolPor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AD so záhlavím PorVy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kro dosadí hodnoty, ktoré sú vypočítané z údajov hárka „Vysledky“ (kliknutím na tlačítko Vypočítať výsledky, pred výpočtom musia byť údaje na hárku Výsledky správne zoradené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AE so záhlavím PORAD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vyberá minimálnu (najlepšiu) hodnotu poradia, uvedenú v stĺpcoch AB až AD (ide o najpriaznivejšiu hodnot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AF so záhlavím P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zorec vynásobí vypočítané poradie zo stĺpca PORADIE váhou príslušného odvetv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AG so záhlavím PORADIE ŠPO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spočíta hodnoty jednotlivých odvetví pre každý šport osobit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 IndiP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stĺpcoch A až G sú načítané údaje tak ako boli uvedené vo vstupných formulároch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A a B</w:t>
      </w:r>
      <w:r>
        <w:rPr>
          <w:rFonts w:cs="Arial" w:ascii="Arial" w:hAnsi="Arial"/>
        </w:rPr>
        <w:tab/>
        <w:t>šport a športové odvetv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C a D</w:t>
      </w:r>
      <w:r>
        <w:rPr>
          <w:rFonts w:cs="Arial" w:ascii="Arial" w:hAnsi="Arial"/>
        </w:rPr>
        <w:tab/>
        <w:t>poradie v rebríčku svetovej federácie mužo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E a F</w:t>
      </w:r>
      <w:r>
        <w:rPr>
          <w:rFonts w:cs="Arial" w:ascii="Arial" w:hAnsi="Arial"/>
        </w:rPr>
        <w:tab/>
        <w:t>poradie v rebríčku svetovej federácie ži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G a H</w:t>
      </w:r>
      <w:r>
        <w:rPr>
          <w:rFonts w:cs="Arial" w:ascii="Arial" w:hAnsi="Arial"/>
        </w:rPr>
        <w:tab/>
        <w:t>poradie v rebríčku svetovej federácie v zmiešanej kategóri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poradie sa načítava z hárku Rebr, ak existuj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I so záhlavím O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berá názov športového odvetvia v tvare potrebnom pre výpočet („číslovaný tvar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J so záhlavím IS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berá počet členských krajín medzinárodnej športovej federác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ce K,L,M   so záhlavím M, Z, X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počíta strednú hodnotu poradia v rebríčku svetovej federácie pre kategóriu mužov, žien a zmiešanú kategóri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ce N,O,P   so záhlavím VM, VZ, VX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vyberá príslušné hodnoty váh pre kategóriu mužov, žien a zmiešanú kategóri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Q so záhlavím IndiP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orec počíta vážené postavenie SR v príslušnom športovom odvetví na základe rebríčka, ak rebríček neexistje, hodnota postavenia je 100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 Reb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 stĺpcoch A až R sú skopírované údaje o rebríčkoch tak, ako boli automaticky načítané zo vstupných formulárov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B a C</w:t>
      </w:r>
      <w:r>
        <w:rPr>
          <w:rFonts w:cs="Arial" w:ascii="Arial" w:hAnsi="Arial"/>
        </w:rPr>
        <w:tab/>
        <w:t>šport a športové odvetvi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D</w:t>
        <w:tab/>
      </w:r>
      <w:r>
        <w:rPr>
          <w:rFonts w:cs="Arial" w:ascii="Arial" w:hAnsi="Arial"/>
        </w:rPr>
        <w:t>kategória (Muži, Ženy, Zmiešaná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E</w:t>
      </w:r>
      <w:r>
        <w:rPr>
          <w:rFonts w:cs="Arial" w:ascii="Arial" w:hAnsi="Arial"/>
        </w:rPr>
        <w:tab/>
        <w:t>pomocný stĺpec pre výpočet (Odvetvie&amp;Kategoria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F a G</w:t>
        <w:tab/>
      </w:r>
      <w:r>
        <w:rPr>
          <w:rFonts w:cs="Arial" w:ascii="Arial" w:hAnsi="Arial"/>
        </w:rPr>
        <w:t>rebríček svetovej federácie od / do (úvodná hodnota „od“ musí byť zadaná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L</w:t>
      </w:r>
      <w:r>
        <w:rPr>
          <w:rFonts w:cs="Arial" w:ascii="Arial" w:hAnsi="Arial"/>
        </w:rPr>
        <w:tab/>
        <w:t>link na rebríček svetovej federác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 P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 stĺpcoch A až R sú údaje o počte príležitostí tak, ako boli uvedené vo vstupných formulároch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A a B</w:t>
      </w:r>
      <w:r>
        <w:rPr>
          <w:rFonts w:cs="Arial" w:ascii="Arial" w:hAnsi="Arial"/>
        </w:rPr>
        <w:tab/>
        <w:t>šport a športové odvetvi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C</w:t>
        <w:tab/>
      </w:r>
      <w:r>
        <w:rPr>
          <w:rFonts w:cs="Arial" w:ascii="Arial" w:hAnsi="Arial"/>
        </w:rPr>
        <w:t>typ podujati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D a E</w:t>
      </w:r>
      <w:r>
        <w:rPr>
          <w:rFonts w:cs="Arial" w:ascii="Arial" w:hAnsi="Arial"/>
        </w:rPr>
        <w:tab/>
        <w:t>mesiac a rok konania podujati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F</w:t>
        <w:tab/>
      </w:r>
      <w:r>
        <w:rPr>
          <w:rFonts w:cs="Arial" w:ascii="Arial" w:hAnsi="Arial"/>
        </w:rPr>
        <w:t>rozhodujúce obdobie (doplnené automaticky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G</w:t>
        <w:tab/>
      </w:r>
      <w:r>
        <w:rPr>
          <w:rFonts w:cs="Arial" w:ascii="Arial" w:hAnsi="Arial"/>
        </w:rPr>
        <w:t>krajina a mesto konania podujati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H</w:t>
      </w:r>
      <w:r>
        <w:rPr>
          <w:rFonts w:cs="Arial" w:ascii="Arial" w:hAnsi="Arial"/>
        </w:rPr>
        <w:tab/>
        <w:t>počet medailových sád na konkrétnom podujatí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I,J,K,L</w:t>
      </w:r>
      <w:r>
        <w:rPr>
          <w:rFonts w:cs="Arial" w:ascii="Arial" w:hAnsi="Arial"/>
        </w:rPr>
        <w:tab/>
        <w:t xml:space="preserve">počet medailových sád v jednotlivých rozhodujúcich obdobiach (doplnené  </w:t>
        <w:tab/>
        <w:t>automaticky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M</w:t>
        <w:tab/>
      </w:r>
      <w:r>
        <w:rPr>
          <w:rFonts w:cs="Arial" w:ascii="Arial" w:hAnsi="Arial"/>
        </w:rPr>
        <w:t>link na internetové prepojenie na výsledky podujat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a základe počtu príležitostí sa vypočíta rozhodujúci počet výsledkov pre každé rozhodujúce obdobie a športové odvetvie na hárku Odvetv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 KolP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stĺpcoch A až D sú údaje o kolektívnych odvetviach tak, ako boli uvedené vo vstupných formulároch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A a B</w:t>
      </w:r>
      <w:r>
        <w:rPr>
          <w:rFonts w:cs="Arial" w:ascii="Arial" w:hAnsi="Arial"/>
        </w:rPr>
        <w:tab/>
        <w:t>šport a športové odvetvi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Stĺpec C a D </w:t>
      </w:r>
      <w:r>
        <w:rPr>
          <w:rFonts w:cs="Arial" w:ascii="Arial" w:hAnsi="Arial"/>
        </w:rPr>
        <w:tab/>
        <w:t xml:space="preserve">počet členských krajín ISF (medzinárodnej športovej federácie) a ESF  </w:t>
        <w:tab/>
        <w:t>(európskej športovej federácie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</w:rPr>
        <w:t>Podobne pre kategóriu muži (modré pozadie), ženy (červené pozadie) a zmiešanú kategóriu (zelené pozadie)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E</w:t>
      </w:r>
      <w:r>
        <w:rPr>
          <w:rFonts w:cs="Arial" w:ascii="Arial" w:hAnsi="Arial"/>
        </w:rPr>
        <w:tab/>
        <w:t>načítaná váha kategórie mužov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ce F až T</w:t>
      </w:r>
      <w:r>
        <w:rPr>
          <w:rFonts w:cs="Arial" w:ascii="Arial" w:hAnsi="Arial"/>
        </w:rPr>
        <w:tab/>
        <w:t xml:space="preserve">manuálne zadané údaje z hárkov Kolektivne zo žiadostí o PUŠ  </w:t>
        <w:tab/>
        <w:t>z kolektívnych odvetví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F a G</w:t>
      </w:r>
      <w:r>
        <w:rPr>
          <w:rFonts w:cs="Arial" w:ascii="Arial" w:hAnsi="Arial"/>
        </w:rPr>
        <w:tab/>
        <w:t>postavenie SR v oficiálnom svetovom rebríčku od / d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H a I</w:t>
      </w:r>
      <w:r>
        <w:rPr>
          <w:rFonts w:cs="Arial" w:ascii="Arial" w:hAnsi="Arial"/>
        </w:rPr>
        <w:tab/>
        <w:t>poradie SR na posledných MS od / d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J a K</w:t>
      </w:r>
      <w:r>
        <w:rPr>
          <w:rFonts w:cs="Arial" w:ascii="Arial" w:hAnsi="Arial"/>
        </w:rPr>
        <w:t> </w:t>
        <w:tab/>
        <w:t>počet krajín na posledných MS a vypočítaný Koeficient Európ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L a M</w:t>
      </w:r>
      <w:r>
        <w:rPr>
          <w:rFonts w:cs="Arial" w:ascii="Arial" w:hAnsi="Arial"/>
        </w:rPr>
        <w:tab/>
        <w:t>poradie SR v kvalifikácie na posledné MS od / d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N a O</w:t>
      </w:r>
      <w:r>
        <w:rPr>
          <w:rFonts w:cs="Arial" w:ascii="Arial" w:hAnsi="Arial"/>
        </w:rPr>
        <w:tab/>
        <w:t>postavenie SR v oficiálnom európskom rebríčku od / d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P a Q</w:t>
      </w:r>
      <w:r>
        <w:rPr>
          <w:rFonts w:cs="Arial" w:ascii="Arial" w:hAnsi="Arial"/>
        </w:rPr>
        <w:tab/>
        <w:t>poradie SR na posledných ME od / d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R</w:t>
        <w:tab/>
      </w:r>
      <w:r>
        <w:rPr>
          <w:rFonts w:cs="Arial" w:ascii="Arial" w:hAnsi="Arial"/>
        </w:rPr>
        <w:t>počet krajín na posledných M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S a T</w:t>
        <w:tab/>
      </w:r>
      <w:r>
        <w:rPr>
          <w:rFonts w:cs="Arial" w:ascii="Arial" w:hAnsi="Arial"/>
        </w:rPr>
        <w:t>poradie SR v kvalifikácie na posledné MS od / d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ce U až AB</w:t>
      </w:r>
      <w:r>
        <w:rPr>
          <w:rFonts w:cs="Arial" w:ascii="Arial" w:hAnsi="Arial"/>
        </w:rPr>
        <w:tab/>
        <w:t xml:space="preserve">vypočítané údaje z hárkou Kolektivne zo stĺpcov F až T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U až Z</w:t>
      </w:r>
      <w:r>
        <w:rPr>
          <w:rFonts w:cs="Arial" w:ascii="Arial" w:hAnsi="Arial"/>
        </w:rPr>
        <w:t> </w:t>
        <w:tab/>
        <w:t xml:space="preserve">vypočítané poradie z intervalového postavenia postupne v svetovom  </w:t>
        <w:tab/>
        <w:t xml:space="preserve">rebríčku, na MS,  v kvalifikácii MS, v európskom rebríčku, na ME,  </w:t>
        <w:tab/>
        <w:t>v kvalifikácii M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AA</w:t>
      </w:r>
      <w:r>
        <w:rPr>
          <w:rFonts w:cs="Arial" w:ascii="Arial" w:hAnsi="Arial"/>
        </w:rPr>
        <w:tab/>
        <w:t>výpočítané Poradie zo stĺpcov U až Z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AB</w:t>
      </w:r>
      <w:r>
        <w:rPr>
          <w:rFonts w:cs="Arial" w:ascii="Arial" w:hAnsi="Arial"/>
        </w:rPr>
        <w:tab/>
        <w:t>výsledné poradie v kategórii Muž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odobné hodnoty sú v stĺpcoch AD až BA pre kategóriu Ženy (červené pozadie) a v stĺpcoch BC až BZ pre zmiešanú kategóriu (zelené pozadi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Stĺpec C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ýsledné vážené poradie v kolektívnom športe spolu pre Muži, Ženy,  </w:t>
        <w:tab/>
        <w:t xml:space="preserve">Mix </w:t>
      </w:r>
      <w:r>
        <w:rPr>
          <w:rFonts w:cs="Arial" w:ascii="Arial" w:hAnsi="Arial"/>
        </w:rPr>
        <w:t xml:space="preserve"> – táto hodnota vstupuje do výpočtu na hárku Odvetvia v stĺpci A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 Vysled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 stĺpcoch A až M sú údaje tak, ako boli uvedené vo vstupných formuláro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A</w:t>
      </w:r>
      <w:r>
        <w:rPr>
          <w:rFonts w:cs="Arial" w:ascii="Arial" w:hAnsi="Arial"/>
        </w:rPr>
        <w:tab/>
        <w:t>špor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B</w:t>
      </w:r>
      <w:r>
        <w:rPr>
          <w:rFonts w:cs="Arial" w:ascii="Arial" w:hAnsi="Arial"/>
        </w:rPr>
        <w:tab/>
        <w:t>športové odvetv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C</w:t>
      </w:r>
      <w:r>
        <w:rPr>
          <w:rFonts w:cs="Arial" w:ascii="Arial" w:hAnsi="Arial"/>
        </w:rPr>
        <w:tab/>
        <w:t>rozhodujúce obdob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D</w:t>
      </w:r>
      <w:r>
        <w:rPr>
          <w:rFonts w:cs="Arial" w:ascii="Arial" w:hAnsi="Arial"/>
        </w:rPr>
        <w:tab/>
        <w:t>typ podujat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ce E a F</w:t>
      </w:r>
      <w:r>
        <w:rPr>
          <w:rFonts w:cs="Arial" w:ascii="Arial" w:hAnsi="Arial"/>
        </w:rPr>
        <w:tab/>
        <w:t>výsledok v tvare „od“, resp. „do“ (hodnota „od“ musí byť zadaná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G</w:t>
      </w:r>
      <w:r>
        <w:rPr>
          <w:rFonts w:cs="Arial" w:ascii="Arial" w:hAnsi="Arial"/>
        </w:rPr>
        <w:tab/>
        <w:t>názov disciplí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H</w:t>
      </w:r>
      <w:r>
        <w:rPr>
          <w:rFonts w:cs="Arial" w:ascii="Arial" w:hAnsi="Arial"/>
        </w:rPr>
        <w:tab/>
        <w:t xml:space="preserve">počet športovcov, ktorí sa na výsledku podieľali (počet členov dvojice,  </w:t>
        <w:tab/>
        <w:tab/>
        <w:tab/>
        <w:t>družstva, štafety, posádky, tímu a pod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I</w:t>
      </w:r>
      <w:r>
        <w:rPr>
          <w:rFonts w:cs="Arial" w:ascii="Arial" w:hAnsi="Arial"/>
        </w:rPr>
        <w:tab/>
        <w:t>meno a priezvisko športovca (športovcov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J</w:t>
      </w:r>
      <w:r>
        <w:rPr>
          <w:rFonts w:cs="Arial" w:ascii="Arial" w:hAnsi="Arial"/>
        </w:rPr>
        <w:tab/>
        <w:t>počet štartujúcich na podujat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K</w:t>
      </w:r>
      <w:r>
        <w:rPr>
          <w:rFonts w:cs="Arial" w:ascii="Arial" w:hAnsi="Arial"/>
        </w:rPr>
        <w:t> </w:t>
        <w:tab/>
        <w:t>počet krajín na podujat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L</w:t>
        <w:tab/>
      </w:r>
      <w:r>
        <w:rPr>
          <w:rFonts w:cs="Arial" w:ascii="Arial" w:hAnsi="Arial"/>
        </w:rPr>
        <w:t xml:space="preserve">počet zahraničných športovcov, ktorí sa podieľali na výsledku (počet  </w:t>
        <w:tab/>
        <w:tab/>
        <w:tab/>
        <w:t>zahraničných členov dvojice, družstva, štafety, posádky, tímu a pod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M</w:t>
      </w:r>
      <w:r>
        <w:rPr>
          <w:rFonts w:cs="Arial" w:ascii="Arial" w:hAnsi="Arial"/>
        </w:rPr>
        <w:tab/>
        <w:t>link na výsledok z podujat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stĺpcoch N až W sú vypočítané údaje na určenie konečného umiestnenia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N</w:t>
        <w:tab/>
      </w:r>
      <w:r>
        <w:rPr>
          <w:rFonts w:cs="Arial" w:ascii="Arial" w:hAnsi="Arial"/>
        </w:rPr>
        <w:t>stredná hodnota umiestnenia, určená intervalom od / d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O</w:t>
      </w:r>
      <w:r>
        <w:rPr>
          <w:rFonts w:cs="Arial" w:ascii="Arial" w:hAnsi="Arial"/>
        </w:rPr>
        <w:t> </w:t>
        <w:tab/>
        <w:t xml:space="preserve">posun umiestnenia o počet miest na základe umiestnenia na MS v zmysle  </w:t>
        <w:tab/>
        <w:tab/>
        <w:t>tabuľky č.2 Nariadenia vlády podľa typu rozhodujúceho podujatia 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6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vertAlign w:val="subscript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  <w:vertAlign w:val="subscript"/>
        </w:rPr>
        <w:t>Tabuľka č. 2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</w:rPr>
        <w:t xml:space="preserve"> </w:t>
      </w:r>
    </w:p>
    <w:tbl>
      <w:tblPr>
        <w:tblW w:w="554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762"/>
      </w:tblGrid>
      <w:tr>
        <w:trPr/>
        <w:tc>
          <w:tcPr>
            <w:tcW w:w="3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6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rozhodujúce podujatia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-6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MS</w:t>
            </w:r>
          </w:p>
        </w:tc>
      </w:tr>
      <w:tr>
        <w:trPr/>
        <w:tc>
          <w:tcPr>
            <w:tcW w:w="3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6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OH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-6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3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6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HNŠ , MS, SP, OHM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-6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6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H, ME, SMS, GJ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-6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6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ME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-6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P</w:t>
        <w:tab/>
      </w:r>
      <w:r>
        <w:rPr>
          <w:rFonts w:cs="Arial" w:ascii="Arial" w:hAnsi="Arial"/>
        </w:rPr>
        <w:t xml:space="preserve">posun umiestnenia o 10 miest v prípade, že sa na výsledku podieľal min.  </w:t>
        <w:tab/>
        <w:tab/>
        <w:t>jeden zahraničný športove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Q</w:t>
      </w:r>
      <w:r>
        <w:rPr>
          <w:rFonts w:cs="Arial" w:ascii="Arial" w:hAnsi="Arial"/>
        </w:rPr>
        <w:tab/>
        <w:t xml:space="preserve">posun umiestnenia o 10 miest v prípade, ak je počet zúčastnených športovcov  </w:t>
        <w:tab/>
        <w:tab/>
        <w:t xml:space="preserve">menší ako 8 (okrem OH), pri SME sa podujatie nehodnotí (dostane hodnotu  </w:t>
        <w:tab/>
        <w:tab/>
        <w:t>ISF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R</w:t>
      </w:r>
      <w:r>
        <w:rPr>
          <w:rFonts w:cs="Arial" w:ascii="Arial" w:hAnsi="Arial"/>
        </w:rPr>
        <w:tab/>
        <w:t xml:space="preserve">prepočet umiestnenia, ak po predchádzajúcich korekciách bolo väčšie ako  </w:t>
        <w:tab/>
        <w:tab/>
        <w:t>ISF, stanoví hodnotu na IS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S</w:t>
      </w:r>
      <w:r>
        <w:rPr>
          <w:rFonts w:cs="Arial" w:ascii="Arial" w:hAnsi="Arial"/>
        </w:rPr>
        <w:t> </w:t>
        <w:tab/>
        <w:t>počet krajín svetovej športovej federácie IS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T</w:t>
      </w:r>
      <w:r>
        <w:rPr>
          <w:rFonts w:cs="Arial" w:ascii="Arial" w:hAnsi="Arial"/>
        </w:rPr>
        <w:tab/>
        <w:t xml:space="preserve">test 3 účastí v súťaži, vzorcom sa vyhodnotí počet účasti v súťaži u jedného  </w:t>
        <w:tab/>
        <w:tab/>
        <w:t xml:space="preserve">športovca v jednom odvetví a jednom rozhodujúcom období, pri preklepe   </w:t>
        <w:tab/>
        <w:tab/>
        <w:t>v mene športovca sa test nemusí vyhodnotiť správ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U</w:t>
      </w:r>
      <w:r>
        <w:rPr>
          <w:rFonts w:cs="Arial" w:ascii="Arial" w:hAnsi="Arial"/>
        </w:rPr>
        <w:t xml:space="preserve"> </w:t>
        <w:tab/>
        <w:t xml:space="preserve">výsledné upravené umiestnenie športovca po teste 3 účastí, pri viac ako 4 </w:t>
        <w:tab/>
        <w:tab/>
        <w:t>dosadí počet krajín IS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V a W</w:t>
      </w:r>
      <w:r>
        <w:rPr>
          <w:rFonts w:cs="Arial" w:ascii="Arial" w:hAnsi="Arial"/>
        </w:rPr>
        <w:t xml:space="preserve"> </w:t>
        <w:tab/>
        <w:t xml:space="preserve">pomocný stĺpec pre výpočet – textová hodnota odvetvia a rozhodujúceho  </w:t>
        <w:tab/>
        <w:tab/>
        <w:t>obdob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 Vypoc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nto hárok obsahuje vzorce pre výpočet postavenia SR v každom športovom odvetví. Ovláda sa makrom VBA. Makro dosadí postupne po jednej všetky hodnoty športových odvetví, pričom vzorce v zotriedenom hárku Vysledky vypočítajú pre každé športové odvetvie hodnotu postavenia SR (so zohľadnením rozhodujúceho počtu výsledkov v každom rozhodujúcom období). Výsledok je následne dosadený do hárku Odvetvia do príslušného riadku v stĺpci AD (záhlavie IndVys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ri ručnom výbere odvetvia z rozbaľovacieho zoznamu v bunke B2 sa v tabuľke prepočíta výsledné poradie odvetvia v 4 rozhodujúcich obdobiach a ukážu sa umiestnenia, započítané do celkového výpočtu. (Ručný výber nemá vplyv na prepočet hodnôt výsledku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 U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Hárok obsahuje počty aktívnych športovcov do 23 rokov v posledných dvoch sledovaných obdobia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A</w:t>
        <w:tab/>
      </w:r>
      <w:r>
        <w:rPr>
          <w:rFonts w:cs="Arial" w:ascii="Arial" w:hAnsi="Arial"/>
        </w:rPr>
        <w:t>názov šport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B</w:t>
        <w:tab/>
      </w:r>
      <w:r>
        <w:rPr>
          <w:rFonts w:cs="Arial" w:ascii="Arial" w:hAnsi="Arial"/>
        </w:rPr>
        <w:t xml:space="preserve">hodnota, vypočítaná poloautomatickým sčítaním športovcov z importných  </w:t>
        <w:tab/>
        <w:tab/>
        <w:t>tabuliek, ktoré žiadatelia zasielali na NŠC do 30.9.201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C</w:t>
        <w:tab/>
      </w:r>
      <w:r>
        <w:rPr>
          <w:rFonts w:cs="Arial" w:ascii="Arial" w:hAnsi="Arial"/>
        </w:rPr>
        <w:t xml:space="preserve">hodnota, vypočítaná poloautomatickým sčítaním športovcov z importných  </w:t>
        <w:tab/>
        <w:tab/>
        <w:t>tabuliek, ktoré žiadatelia zasielali ministerstvu do 2.10.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D</w:t>
        <w:tab/>
      </w:r>
      <w:r>
        <w:rPr>
          <w:rFonts w:cs="Arial" w:ascii="Arial" w:hAnsi="Arial"/>
        </w:rPr>
        <w:t xml:space="preserve">hodnota, vypočítaná poloautomatickým sčítaním športovcov z importných  </w:t>
        <w:tab/>
        <w:tab/>
        <w:t>tabuliek, ktoré žiadatelia zasielali ministerstvu do 1.10.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E</w:t>
        <w:tab/>
      </w:r>
      <w:r>
        <w:rPr>
          <w:rFonts w:cs="Arial" w:ascii="Arial" w:hAnsi="Arial"/>
        </w:rPr>
        <w:t xml:space="preserve">vzorec vypočíta priemer hodnôt stĺpcov C a D, ktorý vstupuje do výpočtu  </w:t>
        <w:tab/>
        <w:tab/>
        <w:t>PUŠ20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ky ZZ2019 a ZD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árky obsahujú výsledky prieskumov domáceho záujmu ZD a zahraničného záujmu ZZ o jednotlivé šport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 jednotlivých stĺpcoch sú hodnoty, ktoré sú výsledkami prieskumov z r.2018 a 2016, pričom označenie jednotlivých stĺpcov je uvedené v riadku 3. V riadku 4 su červeným nastavené váhy jednotlivých zložiek prieskumov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dnota ZZ a ZD, vstupujúca do výpočtu je na hárku ZD v stĺpci N a na hárku ZZ v stĺpci AQ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Ad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árok obsahuje identifikačné údaje jednotlivých NŠZ zo žiadostí o PUŠ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árok Prispev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sahuje konečný výpočet podiel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Stĺpec A </w:t>
        <w:tab/>
      </w:r>
      <w:r>
        <w:rPr>
          <w:rFonts w:cs="Arial" w:ascii="Arial" w:hAnsi="Arial"/>
        </w:rPr>
        <w:t>názov uznaného šport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B</w:t>
        <w:tab/>
      </w:r>
      <w:r>
        <w:rPr>
          <w:rFonts w:cs="Arial" w:ascii="Arial" w:hAnsi="Arial"/>
        </w:rPr>
        <w:t xml:space="preserve">označenie, ktorý šport sa do výpočtu počíta a ktorý nie (1 = počíta sa, uznaný </w:t>
        <w:tab/>
        <w:tab/>
        <w:t>šport, 0 = nepočíta s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C</w:t>
        <w:tab/>
      </w:r>
      <w:r>
        <w:rPr>
          <w:rFonts w:cs="Arial" w:ascii="Arial" w:hAnsi="Arial"/>
        </w:rPr>
        <w:t xml:space="preserve">vzorec vyberie hodnotu počet členských krajín medzinárodnej federácie(z </w:t>
        <w:tab/>
        <w:tab/>
        <w:t>hárku Adr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D</w:t>
        <w:tab/>
      </w:r>
      <w:r>
        <w:rPr>
          <w:rFonts w:cs="Arial" w:ascii="Arial" w:hAnsi="Arial"/>
        </w:rPr>
        <w:t xml:space="preserve">Vzorec vyberie hodnotu domáceho záujmu o príslušný šport (z hárku  </w:t>
        <w:tab/>
        <w:tab/>
        <w:tab/>
        <w:t>Prieskum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E</w:t>
        <w:tab/>
      </w:r>
      <w:r>
        <w:rPr>
          <w:rFonts w:cs="Arial" w:ascii="Arial" w:hAnsi="Arial"/>
        </w:rPr>
        <w:t xml:space="preserve">Vzorec vyberie hodnotu medzinárodného záujmu o príslušný šport (z hárku  </w:t>
        <w:tab/>
        <w:tab/>
        <w:t>Prieskum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Stĺpec F </w:t>
        <w:tab/>
      </w:r>
      <w:r>
        <w:rPr>
          <w:rFonts w:cs="Arial" w:ascii="Arial" w:hAnsi="Arial"/>
        </w:rPr>
        <w:t>Vzorec prepočíta domáci záujem na 100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Stĺpec G </w:t>
        <w:tab/>
      </w:r>
      <w:r>
        <w:rPr>
          <w:rFonts w:cs="Arial" w:ascii="Arial" w:hAnsi="Arial"/>
        </w:rPr>
        <w:t>Vzorec prepočíta medzinárodný záujem na 100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H</w:t>
        <w:tab/>
      </w:r>
      <w:r>
        <w:rPr>
          <w:rFonts w:cs="Arial" w:ascii="Arial" w:hAnsi="Arial"/>
        </w:rPr>
        <w:t>Vzorec spočíta hodnotu záujmu o šport so zohľadnením váh domáceho a zahraničného záujmu (bunky F1 a G1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Stĺpec I </w:t>
        <w:tab/>
      </w:r>
      <w:r>
        <w:rPr>
          <w:rFonts w:cs="Arial" w:ascii="Arial" w:hAnsi="Arial"/>
        </w:rPr>
        <w:t>Vzorec vyberie hodnotu úspechu dospelých, teda postavenia Slovenska v medzinárodnom rebríčku krajín (zo stĺpca AG hárku Odvetvi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Stĺpec J </w:t>
        <w:tab/>
      </w:r>
      <w:r>
        <w:rPr>
          <w:rFonts w:cs="Arial" w:ascii="Arial" w:hAnsi="Arial"/>
        </w:rPr>
        <w:t>Vzorec prepočíta postavenie SR v stĺpci I na 100% členských federáci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>Stĺpec K</w:t>
        <w:tab/>
      </w:r>
      <w:r>
        <w:rPr>
          <w:rFonts w:cs="Arial" w:ascii="Arial" w:hAnsi="Arial"/>
        </w:rPr>
        <w:t xml:space="preserve">Vzorec vypočíta koeficient významu výsledku (ekvivalent z tabuľky č.1 z Prílohy č.3 </w:t>
      </w:r>
      <w:hyperlink r:id="rId4">
        <w:r>
          <w:rPr>
            <w:rStyle w:val="InternetLink"/>
            <w:rFonts w:cs="Arial" w:ascii="Arial" w:hAnsi="Arial"/>
          </w:rPr>
          <w:t>Zákona o športe č.440/2015 Z.z.)</w:t>
        </w:r>
      </w:hyperlink>
      <w:r>
        <w:rPr>
          <w:rFonts w:cs="Arial" w:ascii="Arial" w:hAnsi="Arial"/>
        </w:rPr>
        <w:t xml:space="preserve"> pre konkrétne prepočítané postavenie SR zo stĺpca 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ĺpec L </w:t>
        <w:tab/>
      </w:r>
      <w:r>
        <w:rPr>
          <w:rFonts w:cs="Arial" w:ascii="Arial" w:hAnsi="Arial"/>
        </w:rPr>
        <w:t>Vzorec vypočíta súčin postavenia SR x koeficient významu x záujem o špo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Stĺpec M </w:t>
        <w:tab/>
      </w:r>
      <w:r>
        <w:rPr>
          <w:rFonts w:cs="Arial" w:ascii="Arial" w:hAnsi="Arial"/>
        </w:rPr>
        <w:t xml:space="preserve">Vzorec prepočíta hodnoty stĺpca J na 100% = pridaná hodnota športu </w:t>
        <w:tab/>
        <w:tab/>
        <w:tab/>
        <w:t>v kategórii DOSPEL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ce N až R</w:t>
        <w:tab/>
      </w:r>
      <w:r>
        <w:rPr>
          <w:rFonts w:cs="Arial" w:ascii="Arial" w:hAnsi="Arial"/>
        </w:rPr>
        <w:t xml:space="preserve">Analogický výpočet týkajúci sa kategórie mládeže. V stĺpci L vzorec dosadí </w:t>
        <w:tab/>
        <w:tab/>
        <w:t>lepšiu výhodnejšiu (nižšiu) hodnotu z kategórií J1 a J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S</w:t>
        <w:tab/>
      </w:r>
      <w:r>
        <w:rPr>
          <w:rFonts w:cs="Arial" w:ascii="Arial" w:hAnsi="Arial"/>
        </w:rPr>
        <w:t xml:space="preserve">Vzorec vyberie hodnotu počet športovcov do 23 rokov (priemer za 2 obdobia), </w:t>
        <w:tab/>
        <w:tab/>
        <w:t>z hárku U23 zo stĺpca 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T</w:t>
        <w:tab/>
      </w:r>
      <w:r>
        <w:rPr>
          <w:rFonts w:cs="Arial" w:ascii="Arial" w:hAnsi="Arial"/>
        </w:rPr>
        <w:t>Vzorec prepočíta hodnoty stĺpca S na 100%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ce U, V a W</w:t>
        <w:tab/>
      </w:r>
      <w:r>
        <w:rPr>
          <w:rFonts w:cs="Arial" w:ascii="Arial" w:hAnsi="Arial"/>
        </w:rPr>
        <w:t>Sú tu zopakované hodnoty zo stĺpcov M, R a T kvôli prehľad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X</w:t>
        <w:tab/>
      </w:r>
      <w:r>
        <w:rPr>
          <w:rFonts w:cs="Arial" w:ascii="Arial" w:hAnsi="Arial"/>
        </w:rPr>
        <w:t xml:space="preserve">Vzorec počíta </w:t>
      </w:r>
      <w:r>
        <w:rPr>
          <w:rFonts w:cs="Arial" w:ascii="Arial" w:hAnsi="Arial"/>
          <w:b/>
        </w:rPr>
        <w:t>prvý</w:t>
      </w:r>
      <w:r>
        <w:rPr>
          <w:rFonts w:cs="Arial" w:ascii="Arial" w:hAnsi="Arial"/>
        </w:rPr>
        <w:t xml:space="preserve"> výpočet podielu športu na rok 2019 podľa váh stanovených nariadením vlády (40% dospelí + 40% mládež + 20% deti do 23 rokov, ktoré sú uvedené v bunkách U1 až W1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ĺpec Y</w:t>
        <w:tab/>
      </w:r>
      <w:r>
        <w:rPr>
          <w:rFonts w:cs="Arial" w:ascii="Arial" w:hAnsi="Arial"/>
        </w:rPr>
        <w:t>Manuálne vložené hodnoty PUŠ v roku 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ĺpec Z</w:t>
        <w:tab/>
      </w:r>
      <w:r>
        <w:rPr>
          <w:rFonts w:cs="Arial" w:ascii="Arial" w:hAnsi="Arial"/>
        </w:rPr>
        <w:t xml:space="preserve">Vzorec prepočíta hodnoty stĺpca Y na 100% = smerná hodnota podielu 2018, </w:t>
        <w:tab/>
        <w:tab/>
        <w:t xml:space="preserve">z ktorej sa vypočítavajú hraničné hodnoty zmeny oproti roku 2018 (+20% a </w:t>
        <w:br/>
        <w:t xml:space="preserve"> </w:t>
        <w:tab/>
        <w:tab/>
        <w:t>-10%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Arial" w:ascii="Arial" w:hAnsi="Arial"/>
          <w:b/>
        </w:rPr>
        <w:t>Stĺpec AA</w:t>
        <w:tab/>
      </w:r>
      <w:r>
        <w:rPr>
          <w:rFonts w:cs="Arial" w:ascii="Arial" w:hAnsi="Arial"/>
        </w:rPr>
        <w:t>Vzorec vypočíta hodnotu teoretickej dolnej hranice ochrany  90% z % podielu z roku 2018, zohľadňuje minimálnu výšku príspevku 15.000 EUR pre jeden šport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Arial" w:ascii="Arial" w:hAnsi="Arial"/>
          <w:b/>
        </w:rPr>
        <w:t>Stĺpec AB</w:t>
        <w:tab/>
      </w:r>
      <w:r>
        <w:rPr>
          <w:rFonts w:cs="Arial" w:ascii="Arial" w:hAnsi="Arial"/>
        </w:rPr>
        <w:t>Vzorec vypočíta hodnotu teoretickej hornej hranice ochrany  120% z % podielu z roku 2018. Športy, ktorí mali % podiel príspevku na rok 2018 nižší ako 0,1% z alokovanej sumy 2018, majú horný limit ochrany vo výške max. 0,12%. Maximálny podiel jedného športu nesmie presiahnuť 15% z alokovanej sumy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AC</w:t>
        <w:tab/>
      </w:r>
      <w:r>
        <w:rPr>
          <w:rFonts w:cs="Arial" w:ascii="Arial" w:hAnsi="Arial"/>
        </w:rPr>
        <w:t>Vzorec vypočíta výšku % podielu pre tie športy, na ktoré sa vzťahujú limity ochrany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Arial" w:ascii="Arial" w:hAnsi="Arial"/>
          <w:b/>
        </w:rPr>
        <w:t>Stĺpec AD</w:t>
      </w:r>
      <w:r>
        <w:rPr>
          <w:rFonts w:cs="Arial" w:ascii="Arial" w:hAnsi="Arial"/>
        </w:rPr>
        <w:tab/>
        <w:t>Vzorec vypočíta  výšku % podielu pre tie športy, na ktoré sa nevzťahujú limity ochrany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Arial" w:ascii="Arial" w:hAnsi="Arial"/>
          <w:b/>
        </w:rPr>
        <w:t>Stĺpec AE</w:t>
      </w:r>
      <w:r>
        <w:rPr>
          <w:rFonts w:cs="Arial" w:ascii="Arial" w:hAnsi="Arial"/>
        </w:rPr>
        <w:tab/>
        <w:t>Vzorec vypočíta  minimálnu výšku % podielu pre športy (pomocný výpočet)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Arial" w:ascii="Arial" w:hAnsi="Arial"/>
          <w:b/>
        </w:rPr>
        <w:t>Stĺpec AF</w:t>
      </w:r>
      <w:r>
        <w:rPr>
          <w:rFonts w:cs="Arial" w:ascii="Arial" w:hAnsi="Arial"/>
        </w:rPr>
        <w:tab/>
        <w:t>Vzorec vypočíta  výšku % podielu pre športy (maximálna hodnota zo stĺpcov AC a AE)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Arial" w:ascii="Arial" w:hAnsi="Arial"/>
          <w:b/>
        </w:rPr>
        <w:t>Stĺpec AG</w:t>
        <w:tab/>
        <w:t>Vzorec vypočíta  konečnú výšku % podielu pre športy na rok 2019</w:t>
      </w:r>
      <w:r>
        <w:rPr>
          <w:rFonts w:cs="Arial" w:ascii="Arial" w:hAnsi="Arial"/>
        </w:rPr>
        <w:t xml:space="preserve"> (prepočet, aby bol súčet % podielov rovný 100%)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ĺpec AH</w:t>
        <w:tab/>
        <w:t>Vzorec vypočíta konečnú výšku príspevku uznanému športu na rok 2019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Arial" w:ascii="Arial" w:hAnsi="Arial"/>
          <w:b/>
        </w:rPr>
        <w:t>Stĺpec AI</w:t>
      </w:r>
      <w:r>
        <w:rPr>
          <w:rFonts w:cs="Arial" w:ascii="Arial" w:hAnsi="Arial"/>
        </w:rPr>
        <w:tab/>
        <w:t>Vzorec vypočíta  rozdiel (absolútny nárast) sumy PUŠ 2019 oproti hodnote z predchádzajúceho roku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Arial" w:ascii="Arial" w:hAnsi="Arial"/>
          <w:b/>
        </w:rPr>
        <w:t>Stĺpec AJ</w:t>
      </w:r>
      <w:r>
        <w:rPr>
          <w:rFonts w:cs="Arial" w:ascii="Arial" w:hAnsi="Arial"/>
        </w:rPr>
        <w:tab/>
        <w:t>Vzorec vypočíta  podiel (% nárast) sumy PUŠ 2019 oproti hodnote z predchádzajúceho roku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etre výpočtu z Nariadenia vlády sú uvedené v žltých bunkách v riadku 1 a stĺpci AK. Pri manuálnej neodbornej zmene iných údajov nemusí výpočet prebehnúť korektne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inisterstvo školstva, vedy, výskumu a športu SR, Sekcia šport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2018/245/20180901" TargetMode="External"/><Relationship Id="rId3" Type="http://schemas.openxmlformats.org/officeDocument/2006/relationships/hyperlink" Target="mailto:ziadosti.sport@minedu.sk" TargetMode="External"/><Relationship Id="rId4" Type="http://schemas.openxmlformats.org/officeDocument/2006/relationships/hyperlink" Target="https://www.slov-lex.sk/pravne-predpisy/SK/ZZ/2015/440/2017123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4:00Z</dcterms:created>
  <dc:creator>Branislav Strečanský</dc:creator>
  <dc:description/>
  <dc:language>en-US</dc:language>
  <cp:lastModifiedBy>Ivan</cp:lastModifiedBy>
  <dcterms:modified xsi:type="dcterms:W3CDTF">2018-12-10T16:35:00Z</dcterms:modified>
  <cp:revision>3</cp:revision>
  <dc:subject/>
  <dc:title/>
</cp:coreProperties>
</file>