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2.wmf" ContentType="image/x-wmf"/>
  <Override PartName="/word/media/image21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media/image3.wmf" ContentType="image/x-wmf"/>
  <Override PartName="/word/media/image15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52"/>
          <w:szCs w:val="52"/>
          <w:lang w:val="en-US" w:eastAsia="en-US" w:bidi="hi-IN"/>
        </w:rPr>
      </w:pPr>
      <w:r>
        <w:rPr>
          <w:b/>
          <w:sz w:val="52"/>
          <w:szCs w:val="52"/>
          <w:lang w:val="en-US" w:eastAsia="en-US" w:bidi="hi-I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87095</wp:posOffset>
            </wp:positionH>
            <wp:positionV relativeFrom="paragraph">
              <wp:posOffset>-541020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57955</wp:posOffset>
            </wp:positionH>
            <wp:positionV relativeFrom="paragraph">
              <wp:posOffset>74930</wp:posOffset>
            </wp:positionV>
            <wp:extent cx="2219325" cy="1716405"/>
            <wp:effectExtent l="0" t="0" r="0" b="0"/>
            <wp:wrapTight wrapText="bothSides">
              <wp:wrapPolygon edited="0">
                <wp:start x="-84" y="0"/>
                <wp:lineTo x="-84" y="21498"/>
                <wp:lineTo x="21642" y="21498"/>
                <wp:lineTo x="21642" y="0"/>
                <wp:lineTo x="-84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8770</wp:posOffset>
            </wp:positionH>
            <wp:positionV relativeFrom="paragraph">
              <wp:posOffset>740410</wp:posOffset>
            </wp:positionV>
            <wp:extent cx="1688465" cy="1156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0210" cy="2085975"/>
            <wp:effectExtent l="0" t="0" r="0" b="0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GANIZAČNÝ PORIADOK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740" w:hanging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KALENDÁR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školských športových súťaží žiakov a žiačok základných a stredných škôl 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7095</wp:posOffset>
            </wp:positionH>
            <wp:positionV relativeFrom="paragraph">
              <wp:posOffset>36195</wp:posOffset>
            </wp:positionV>
            <wp:extent cx="7772400" cy="3680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 Slovenskej republik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</w:rPr>
        <w:t>„</w:t>
      </w:r>
      <w:r>
        <w:rPr>
          <w:b/>
          <w:color w:val="00B050"/>
        </w:rPr>
        <w:t>Spájame šport s kultúrou, výchovou a vzdelávaním“.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školský rok 2018/2019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Slovenská asociácia športu na školách</w:t>
      </w:r>
    </w:p>
    <w:p>
      <w:pPr>
        <w:pStyle w:val="Normal"/>
        <w:jc w:val="both"/>
        <w:rPr>
          <w:b/>
          <w:b/>
          <w:i/>
          <w:i/>
        </w:rPr>
      </w:pPr>
      <w:r>
        <w:rPr/>
        <w:t>Bratislava , júl 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é úloh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edsedníctvo Slovenskej asociácie športu na školách prerokovalo a schválilo návrh Organizačného poriadku školských športových súťaží žiakov a žiačok základných a stredných škôl v SR na školský rok 2018/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 hodnotenia uplynulého ročníka realizácie tohto projektu a dôsledne rešpektuje stratégiu školského športu v SR. </w:t>
      </w:r>
      <w:r>
        <w:rPr>
          <w:u w:val="single"/>
        </w:rPr>
        <w:t>Za rozhodujúce pri jeho napĺňaní treba naďalej považovať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cieľavedomé zvyšovanie počtu pravidelne športujúcich detí a mládeže, formovanie ich trvalého vzťahu k tejto činnosti v záujme zvyšovanie telesnej zdatnosti, posilňovania zdravia a formovania zdravého životného štýlu mladej generácie,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napomáhanie skvalitňovaniu a zefektívňovaniu výberu talentov, ich postupné zaraďovanie do systému výkonnostného a vrcholového športu,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účinné spájanie športu s kultúrou, vzdelávaním a výchovou v duchu olympijských ideálov.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zmysluplné využívanie voľného času detí a mládeže.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K zabezpečeniu hlavných úloh </w:t>
      </w:r>
      <w:r>
        <w:rPr/>
        <w:t>Organizačného poriadku školských športových súťaží žiakov a žiačok základných a stredných škôl v SR orientovať tiež: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1. rozvoj dobrovoľníckeho hnutia v oblasti školského športu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2. rozširovanie stretnutí slovenských školákov so svojimi rovesníkmi zo zahraničia – v rámci ISF, ale aj v rámci krajín Višegradskej štvorky (medzinárodná ligy V4)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. motivácia pedagogických pracovníkov: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- rozširovaním vzdelávacích aktivít a metodického usmerňovania,  morálnym oceňovaním a ďalšími motivačnými prvkami (olympiáda školských pracovníkov, celoštátna súťaž aktivity Škola Roka, Sieň slávy ),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4.  bohatá ponuka nesúťažných a netradičných pohybových aktivít celoštátneho charakteru – osobitný program tvorí prílohu tohto materiálu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5.  propagáciu školského športu v celoštátnych i regionálnych médiách,  ale aj prostredníctvom periodika SAŠŠ pod názvom TOKYO 2020, webového priestoru SAŠŠ, profilu na FB, Instagrame a ďalšie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6. komplexný program olympijskej výchovy v úzkej súčinnosti so Slovenským olympijským výborom – tvorí prílohu tohto materiálu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/>
      </w:pPr>
      <w:r>
        <w:rPr/>
        <w:t>7. zvyšovanie športovej (i organizačnej) úrovne celoštátnych finálových súťaží, hľadaním optimálnych súťažných systémov v spolupráci s národnými športovými zväzmi a ďalšími organizá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OVÉ ŠKOLSKÉ ŠPORTOVÉ SÚŤAŽE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ŠEOBECNÉ USTANOVE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yhlasovate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hlasovateľom školských športových súťaží žiakov v Slovenskej republike na školský rok 2018/2019 je </w:t>
      </w:r>
      <w:r>
        <w:rPr>
          <w:b/>
          <w:bCs/>
        </w:rPr>
        <w:t xml:space="preserve">Ministerstvo školstva, vedy, výskumu a športu SR (MŠVVaŠ SR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oluvyhlasovate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nská asociácia športu na školách (SAŠŠ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Vekové kategórie</w:t>
      </w:r>
    </w:p>
    <w:p>
      <w:pPr>
        <w:pStyle w:val="Normal"/>
        <w:jc w:val="both"/>
        <w:rPr/>
      </w:pPr>
      <w:r>
        <w:rPr/>
        <w:t>a)  žiaci a žiačky základných škôl nar. 1. 1. 2003 a mladší</w:t>
      </w:r>
    </w:p>
    <w:p>
      <w:pPr>
        <w:pStyle w:val="Normal"/>
        <w:jc w:val="both"/>
        <w:rPr/>
      </w:pPr>
      <w:r>
        <w:rPr/>
        <w:t>b)  žiaci a žiačky stredných škôl nar.</w:t>
        <w:tab/>
        <w:t xml:space="preserve">  1.1.1999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1</w:t>
      </w:r>
    </w:p>
    <w:p>
      <w:pPr>
        <w:pStyle w:val="Normal"/>
        <w:jc w:val="both"/>
        <w:rPr/>
      </w:pPr>
      <w:r>
        <w:rPr/>
        <w:t>Odchýlky vo vekových kategóriách sa týkajú súťaží, v ktorých je vyhlásená súťaž aj v mladších kategóriách. Upresnenie pri danom športe (ako aj v konkrétnych propozíci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2</w:t>
      </w:r>
    </w:p>
    <w:p>
      <w:pPr>
        <w:pStyle w:val="Normal"/>
        <w:jc w:val="both"/>
        <w:rPr/>
      </w:pPr>
      <w:r>
        <w:rPr/>
        <w:t xml:space="preserve">Žiaci a žiačky, ktorí navštevujú gymnázium s osemročným vzdelávacím programom  (nastúpili na gymnázium po ukončení piateho ročníka ZŠ) môžu reprezentovať školu v kategórii ZŠ </w:t>
      </w:r>
      <w:r>
        <w:rPr>
          <w:b/>
        </w:rPr>
        <w:t>pri dodržaní podmienky, že sú žiakmi prvého až štvrtého ročníka, ktoré kopírujú ročníky základnej školy (</w:t>
      </w:r>
      <w:r>
        <w:rPr/>
        <w:t>na</w:t>
      </w:r>
      <w:r>
        <w:rPr>
          <w:b/>
        </w:rPr>
        <w:t xml:space="preserve"> </w:t>
      </w:r>
      <w:r>
        <w:rPr/>
        <w:t>ZŠ by boli žiakmi 6. – 9. roční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íto žiaci a žiačky v bežnom ročníku (školský rok 2018/2019)</w:t>
      </w:r>
      <w:r>
        <w:rPr>
          <w:b/>
        </w:rPr>
        <w:t xml:space="preserve"> </w:t>
      </w:r>
      <w:r>
        <w:rPr/>
        <w:t xml:space="preserve">môžu štartovať aj v kategórii stredných škôl, ale v tom prípade </w:t>
      </w:r>
      <w:r>
        <w:rPr>
          <w:b/>
        </w:rPr>
        <w:t>už nemôžu</w:t>
      </w:r>
      <w:r>
        <w:rPr/>
        <w:t xml:space="preserve"> štartovať v kategórii základných škôl. </w:t>
      </w:r>
    </w:p>
    <w:p>
      <w:pPr>
        <w:pStyle w:val="Normal"/>
        <w:jc w:val="both"/>
        <w:rPr/>
      </w:pPr>
      <w:r>
        <w:rPr>
          <w:b/>
        </w:rPr>
        <w:t>Účastník školských športových súťaží môže teda štartovať LEN V JEDNEJ VEKOVEJ KATEGÓ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a žiačky, ktorí navštevujú vyššie ročníky osemročných gymnázií (kvinta, sexta, septima, oktáva – prípadne iné onačenie) </w:t>
      </w:r>
      <w:r>
        <w:rPr>
          <w:b/>
        </w:rPr>
        <w:t xml:space="preserve">môžu súťažiť </w:t>
      </w:r>
      <w:r>
        <w:rPr>
          <w:b/>
          <w:u w:val="single"/>
        </w:rPr>
        <w:t>len</w:t>
      </w:r>
      <w:r>
        <w:rPr>
          <w:b/>
        </w:rPr>
        <w:t xml:space="preserve"> v kategórii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oznámka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k musí byť žiakom školy minimálne od 1.9. v príslušnom školskom roku, prípadne s prestupom od polroka príslušného školského rok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e sa posudzujú prestupy z iných oprávnených dôvodov (presťahovanie,...) na základe žiad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úťažné systémy</w:t>
      </w:r>
    </w:p>
    <w:p>
      <w:pPr>
        <w:pStyle w:val="Normal"/>
        <w:jc w:val="both"/>
        <w:rPr/>
      </w:pPr>
      <w:r>
        <w:rPr/>
        <w:t xml:space="preserve">Školské športové súťaže žiakov a žiačok majú postupový charakter  a koordinujú ich  okresné úrady spolu s okresnými a krajskými klubmi SAŠŠ tak, aby určili postupujúcich v súlade s podmienkami školských M SR.   </w:t>
      </w:r>
    </w:p>
    <w:p>
      <w:pPr>
        <w:pStyle w:val="Normal"/>
        <w:jc w:val="both"/>
        <w:rPr/>
      </w:pPr>
      <w:r>
        <w:rPr/>
        <w:t>Pri školských majstrovstvách Slovenska sú v jednotlivých športoch  súťažné systémy stanovené osobitne pri každ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 kolektívnych športoch</w:t>
      </w:r>
      <w:r>
        <w:rPr/>
        <w:t xml:space="preserve"> sa celoštátne finále uskutoční </w:t>
      </w:r>
      <w:r>
        <w:rPr>
          <w:u w:val="single"/>
        </w:rPr>
        <w:t>spravidla</w:t>
      </w:r>
      <w:r>
        <w:rPr/>
        <w:t xml:space="preserve"> formou </w:t>
      </w:r>
      <w:r>
        <w:rPr>
          <w:b/>
        </w:rPr>
        <w:t>finálových osmičiek</w:t>
      </w:r>
      <w:r>
        <w:rPr/>
        <w:t xml:space="preserve"> – víťazov krajov. V prípade objektívnych príčin o zmene hracieho systému rozhodne ŠTK SAŠŠ po prerokovaní na MŠVV a Š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častníci</w:t>
      </w:r>
    </w:p>
    <w:p>
      <w:pPr>
        <w:pStyle w:val="Normal"/>
        <w:jc w:val="both"/>
        <w:rPr/>
      </w:pPr>
      <w:r>
        <w:rPr/>
        <w:t xml:space="preserve">V školských športových súťažiach žiakov  a žiačok môžu bez obmedzenia štartovať žiaci základných a  stredných škôl </w:t>
      </w:r>
      <w:r>
        <w:rPr>
          <w:b/>
        </w:rPr>
        <w:t>denného štúdia</w:t>
      </w:r>
      <w:r>
        <w:rPr/>
        <w:t xml:space="preserve">  v Slovenskej republike. Zúčastnené družstvá (z jednej školy) a jednotlivci musia spĺňať kritéria „Organizačného poriadku - Kalendára“ a vydaných propozíc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kolských športových súťaží štartujú prihlásení jednotlivci alebo kolektívy (triedy, ročníky) podľa rozpisu vydaného organizátorom (školou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kolských športových súťaži štartujú družstvá škôl prihlásených cez školský portál alebo jednotlivci podľa rozpisu vydaného organizátorom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í (ich súčasťou sú regionálne kolá) štartu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víťazné družstvá a jednotlivci z okresných kôl školských športových súťaží,</w:t>
      </w:r>
    </w:p>
    <w:p>
      <w:pPr>
        <w:pStyle w:val="Normal"/>
        <w:jc w:val="both"/>
        <w:rPr/>
      </w:pPr>
      <w:r>
        <w:rPr/>
        <w:t xml:space="preserve">b)  </w:t>
        <w:tab/>
        <w:t>v poradí ďalší jednotlivci,  podľa rozpisu vydaného organizá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chnické ustanovenia k školským športovým súťažiam v konkrétnom športe, môže organizátor stanoviť aj iný kľúč postupu z okresných do krajských kôl, ktorý schvaľuje ich vyhlasovateľ spoločne so spoluvyhlasovateľ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NA ŠKOLSKÝCH MAJSTROVSTVÁCH SLOVENSKEJ REPUBLIKY (ďalej len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ŠKOLSKÉ M-SR“) štart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íťazné družstvá a jednotlivci z krajských kôl školských športových súťaží, spĺňajúci zverejnené kritériá,</w:t>
      </w:r>
    </w:p>
    <w:p>
      <w:pPr>
        <w:pStyle w:val="Normal"/>
        <w:jc w:val="both"/>
        <w:rPr/>
      </w:pPr>
      <w:r>
        <w:rPr/>
        <w:t>b) v osobitných prípadoch a na základe vopred špecifikovaných pravidiel aj ďalší jednotlivci a kolek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hlášky </w:t>
      </w:r>
    </w:p>
    <w:p>
      <w:pPr>
        <w:pStyle w:val="Normal"/>
        <w:jc w:val="both"/>
        <w:rPr/>
      </w:pPr>
      <w:r>
        <w:rPr/>
        <w:t>Vedenie školy</w:t>
      </w:r>
      <w:r>
        <w:rPr>
          <w:b/>
        </w:rPr>
        <w:t xml:space="preserve"> nahlási</w:t>
      </w:r>
      <w:r>
        <w:rPr/>
        <w:t xml:space="preserve"> postupujúce družstvo prípadne jednotlivcov po skončení krajského kola – do 24 hodín. </w:t>
      </w:r>
      <w:r>
        <w:rPr>
          <w:b/>
        </w:rPr>
        <w:t>Záväznú prihlášku</w:t>
      </w:r>
      <w:r>
        <w:rPr/>
        <w:t xml:space="preserve"> </w:t>
      </w:r>
      <w:r>
        <w:rPr>
          <w:b/>
        </w:rPr>
        <w:t>zasiela vedenie školy</w:t>
      </w:r>
      <w:r>
        <w:rPr/>
        <w:t xml:space="preserve">, ktorej družstvo alebo jednotlivci  si postup vybojovali -  do termínu uvedeného v propozíciách Školských majstrovstiev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 využíva </w:t>
      </w:r>
      <w:r>
        <w:rPr>
          <w:b/>
        </w:rPr>
        <w:t xml:space="preserve">informačný systém </w:t>
      </w:r>
      <w:hyperlink r:id="rId7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(PORTÁL) školských športových súťaží </w:t>
      </w:r>
      <w:r>
        <w:rPr/>
        <w:t xml:space="preserve">a  informuje </w:t>
      </w:r>
      <w:r>
        <w:rPr>
          <w:b/>
        </w:rPr>
        <w:t>prihláškou priamo organizátora</w:t>
      </w:r>
      <w:r>
        <w:rPr/>
        <w:t xml:space="preserve"> o svojej účasti príp. neúčas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potrebné dodržať obe podmien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ípade nedodržania tejto podmienky stráca škola právo účasti na školských M S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ípade problémov s portálom treba urýchlene kontaktovať kompetentných k riešeniu vzniknutých probl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žiak už nie je žiakom príslušnej školy (napr. ukončenie deviateho ročníka ZŠ, prestup a podobne) je škola povinná tohto žiaka z portálu odstrán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a musí mať na portáli školský šport </w:t>
      </w:r>
      <w:r>
        <w:rPr>
          <w:b/>
          <w:u w:val="single"/>
        </w:rPr>
        <w:t>nahodené zoznamy</w:t>
      </w:r>
      <w:r>
        <w:rPr>
          <w:b/>
        </w:rPr>
        <w:t xml:space="preserve"> svojich žiak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ižších súťaží (okresných, regionálnych a krajských) sa </w:t>
      </w:r>
      <w:r>
        <w:rPr>
          <w:b/>
          <w:u w:val="single"/>
        </w:rPr>
        <w:t>prihlasuje prostredníctvom tohto portálu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všetky kolá súťaží sa prezentuje </w:t>
      </w:r>
      <w:r>
        <w:rPr>
          <w:b/>
          <w:u w:val="single"/>
        </w:rPr>
        <w:t>súpiskou vytlačenou z portálu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 svojej účasti príp. neúčasti </w:t>
      </w:r>
      <w:r>
        <w:rPr/>
        <w:t>informuje priamo organizátora príslušného súťažného kola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 nie je povinný bez splnenia týchto podmienok zaradiť školu do súťa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istenie</w:t>
      </w:r>
    </w:p>
    <w:p>
      <w:pPr>
        <w:pStyle w:val="Normal"/>
        <w:jc w:val="both"/>
        <w:rPr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organiz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tci účastníci ŠŠS sú povinní dodržiavať pravidlá bezpečnosti a ochranu zdravi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rmíny a miesta</w:t>
      </w:r>
    </w:p>
    <w:p>
      <w:pPr>
        <w:pStyle w:val="Normal"/>
        <w:jc w:val="both"/>
        <w:rPr/>
      </w:pPr>
      <w:r>
        <w:rPr/>
        <w:t xml:space="preserve">O termínoch a miestach školských M – SR ako i o organizátoroch rozhoduje SAŠŠ z poverenia MŠVV a Š SR (sú uvedené v prílohe tohto materiálu a pri jednotlivých športo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ínoch a miestach okresných a krajských (aj regionálnych) kôl školských športových súťaží rozhodujú príslušné OÚ v spolupráci s okresnými a krajskými klubmi Slovenskej asociácie športu na školách spol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hrada</w:t>
      </w:r>
    </w:p>
    <w:p>
      <w:pPr>
        <w:pStyle w:val="Normal"/>
        <w:jc w:val="both"/>
        <w:rPr/>
      </w:pPr>
      <w:r>
        <w:rPr/>
        <w:t xml:space="preserve">Realizácia aktualizovaného programu školských športových súťaží bude zabezpečovaná zo zdrojov MŠVV a Š SR, podľa Smernice č.23/2017 o súťaž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ber rozhodcov a pravidlá</w:t>
      </w:r>
    </w:p>
    <w:p>
      <w:pPr>
        <w:pStyle w:val="Normal"/>
        <w:jc w:val="both"/>
        <w:rPr/>
      </w:pPr>
      <w:r>
        <w:rPr/>
        <w:t>Zabezpečuje organizátor po dohode s príslušným národným športovým zväzom alebo národnou športovou organizáciou. Súťaží sa podľa platných pravidiel konkrétneho športu, spresnených vydaným súťažným rozpisom (upresnenie v konkrétnych propozíciách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ukazovanie totožnosti</w:t>
      </w:r>
    </w:p>
    <w:p>
      <w:pPr>
        <w:pStyle w:val="Normal"/>
        <w:jc w:val="both"/>
        <w:rPr>
          <w:b/>
          <w:b/>
        </w:rPr>
      </w:pPr>
      <w:r>
        <w:rPr/>
        <w:t xml:space="preserve">V školských športových súťažiach je možné žiadať overenie totožnosti súťažiaceho (preukazom poistenca u žiakov ZŠ a  preukazom totožnosti u žiakov SŠ). Toto právo prislúcha hlavnému rozhodcovi alebo vedúcemu niektorého zo súťažného družstva. </w:t>
      </w:r>
      <w:r>
        <w:rPr>
          <w:b/>
        </w:rPr>
        <w:t>Každý účastník je povinný tieto doklady mať pri se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oprávnený štart</w:t>
      </w:r>
    </w:p>
    <w:p>
      <w:pPr>
        <w:pStyle w:val="Normal"/>
        <w:jc w:val="both"/>
        <w:rPr/>
      </w:pPr>
      <w:r>
        <w:rPr/>
        <w:t>Neoprávnený štart žiaka /čky (nezodpovedá vekovej kategórii, nenavštevuje príslušnú školu, nezodpovedá dátum narodenia a iné) pristúpi organizátor k vyradeniu zo súťaže.</w:t>
      </w:r>
    </w:p>
    <w:p>
      <w:pPr>
        <w:pStyle w:val="Normal"/>
        <w:jc w:val="both"/>
        <w:rPr/>
      </w:pPr>
      <w:r>
        <w:rPr/>
        <w:t>O postupe informuje ŠTK SAŠŠ a Disciplinárnu komisiu , ktorá pripraví návrh pre MŠVV a Š SR k adekvátnemu vyvodeniu dô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IR PLAY</w:t>
      </w:r>
    </w:p>
    <w:p>
      <w:pPr>
        <w:pStyle w:val="Normal"/>
        <w:jc w:val="both"/>
        <w:rPr/>
      </w:pPr>
      <w:r>
        <w:rPr/>
        <w:t>Škola, ktorá nastupuje na školské športové súťaže sa zaväzuje k dodržiavaniu zá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kolskom roku 2018/2019 sa na školských športových súťažiach bude udeľovať aj ZELENÁ KARTA FAIR PLAY.</w:t>
      </w:r>
    </w:p>
    <w:p>
      <w:pPr>
        <w:pStyle w:val="Normal"/>
        <w:jc w:val="both"/>
        <w:rPr/>
      </w:pPr>
      <w:r>
        <w:rPr>
          <w:i/>
        </w:rPr>
        <w:t>Táto Fair play karta je pravým opakom známych červených a žltých kariet, ktoré rozhodca udeľuje za priestupok proti pravidlám. Môže ju dostať nielen hráč, ktorý nefauluje, neodvráva rozhodcovi, prizná svoj priestupok, v kritickej situácii počas športového zápolenia sa zachová čestne, ale aj tréner, rodič, pedagóg. Rozhodca môže Fair play kartou oceniť aj lavičky súperiacich tímov, obecenstvo (napr. za originalitu povzbudzovania tímov v duchu fair play,  za vtipné plagáty, heslá, atď.). Ocenenie Fair play kartou možno uskutočniť hneď po zápase a/alebo po poduja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“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61585</wp:posOffset>
            </wp:positionH>
            <wp:positionV relativeFrom="paragraph">
              <wp:posOffset>33020</wp:posOffset>
            </wp:positionV>
            <wp:extent cx="1143000" cy="114300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LETI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both"/>
        <w:rPr/>
      </w:pPr>
      <w:r>
        <w:rPr/>
        <w:t xml:space="preserve">Atletika chlapcov a dievčat základných škôl je súťažou družstiev. V každej kategórii môže za školu štartovať len jedno družstvo zložené maximálne z desiatich pretekárov. V jednej disciplíne sa započítavajú výkony dvoch najlepších z družstva, pričom jeden pretekár môže štartovať najviac v dvoch disciplínach a štafete (z toho vyplýva aj možnosť zostavenia dvoch štafiet z družstva). V prípade, že škola nemôže zostaviť kompletné atletické družstvo, do okresného kola môže prihlásiť jednotlivcov.  Vo vyšších kolách môžu štartovať aj víťazní jednotlivci jednotlivých disciplín, pokiaľ nie sú členmi postupujúcich družsti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lapci:</w:t>
        <w:tab/>
      </w:r>
    </w:p>
    <w:p>
      <w:pPr>
        <w:pStyle w:val="Normal"/>
        <w:jc w:val="both"/>
        <w:rPr/>
      </w:pPr>
      <w:r>
        <w:rPr/>
        <w:t>60m, 300m, 1000m, skok do výšky, skok do diaľky, hod kriketovou loptičkou (150gr.), vrh guľou (4kg), štafeta 4x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:</w:t>
        <w:tab/>
      </w:r>
    </w:p>
    <w:p>
      <w:pPr>
        <w:pStyle w:val="Normal"/>
        <w:jc w:val="both"/>
        <w:rPr/>
      </w:pPr>
      <w:r>
        <w:rPr/>
        <w:t>60m, 300m, 800m, skok do výšky, skok do diaľky, hod kriketovou loptičkou (150gr.), vrh guľou (3kg), štafeta 4x60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dnotenie:</w:t>
      </w:r>
    </w:p>
    <w:p>
      <w:pPr>
        <w:pStyle w:val="Normal"/>
        <w:jc w:val="both"/>
        <w:rPr/>
      </w:pPr>
      <w:r>
        <w:rPr/>
        <w:t xml:space="preserve">Družstvá sú hodnotené podľa bodovacích tabuliek, jednotlivci na základe umiestnenia. V prípade rovnosti bodov dvoch alebo viacerých družstiev o poradí rozhoduje bodovo najlepší individuálny výkon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</w:rPr>
        <w:t>Účastníc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u w:val="single"/>
        </w:rPr>
      </w:pPr>
      <w:r>
        <w:rPr/>
        <w:t>Víťazné družstvá z krajských kôl a najlepší jednotlivci – ak nie sú členmi postupujúcich družstiev POZOR! (</w:t>
      </w:r>
      <w:r>
        <w:rPr>
          <w:u w:val="single"/>
        </w:rPr>
        <w:t>netýka sa štafiet – tie ako samostatná disciplína na M SR nepostupuj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</w:rPr>
        <w:t>....................................</w:t>
      </w:r>
      <w:r>
        <w:rPr/>
        <w:t xml:space="preserve">, </w:t>
      </w:r>
      <w:r>
        <w:rPr>
          <w:i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>chlapci a dievčatá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6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Školských majstrovstiev kraja (krajských kôl) v atletike ZŠ sa uskutoční v spolupráci so Slovenským atletickým zväzom aj súťaž </w:t>
      </w:r>
      <w:r>
        <w:rPr>
          <w:b/>
          <w:sz w:val="32"/>
          <w:szCs w:val="32"/>
        </w:rPr>
        <w:t>„Hľadáme nových olympionikov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Patróni súťaže</w:t>
      </w:r>
      <w:r>
        <w:rPr/>
        <w:t xml:space="preserve"> sú  </w:t>
      </w:r>
      <w:r>
        <w:rPr>
          <w:b/>
        </w:rPr>
        <w:t>Ján Volko</w:t>
      </w:r>
      <w:r>
        <w:rPr/>
        <w:t xml:space="preserve"> (strieborný medailista halových majstrovstiev Európy v behu na 60 m a </w:t>
      </w:r>
      <w:r>
        <w:rPr>
          <w:b/>
        </w:rPr>
        <w:t>Matej Tóth</w:t>
      </w:r>
      <w:r>
        <w:rPr/>
        <w:t xml:space="preserve">  (majster sveta a Olympijský víťaz v chôdzi na 50 km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Kategórie a dĺžka tratí:</w:t>
      </w:r>
    </w:p>
    <w:p>
      <w:pPr>
        <w:pStyle w:val="Normal"/>
        <w:jc w:val="both"/>
        <w:rPr/>
      </w:pPr>
      <w:r>
        <w:rPr/>
        <w:t>Chlapci – nar. 2006 a mladší – 1000 m, 60 m</w:t>
      </w:r>
    </w:p>
    <w:p>
      <w:pPr>
        <w:pStyle w:val="Normal"/>
        <w:jc w:val="both"/>
        <w:rPr/>
      </w:pPr>
      <w:r>
        <w:rPr/>
        <w:t>Dievčatá -  nar. 2006 a mladšie – 600 m, 6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krajských kolách môžu štartovať maximálne 2 najlepší chlapci a 2 najlepšie dievčatá v každej disciplíne. </w:t>
      </w:r>
    </w:p>
    <w:p>
      <w:pPr>
        <w:pStyle w:val="Normal"/>
        <w:jc w:val="both"/>
        <w:rPr/>
      </w:pPr>
      <w:r>
        <w:rPr/>
        <w:t>V krajských kolách bude vyhodnotená aj súťaž družstiev (do družstva sa započíta lepšie umiestnený chlapec a dievča v disciplíne 1000 m a 600 m) na základe súčtu umiestnení reprezentantov školy v kategórii chlapcov a dievčat. Zvíťazí školské družstvo s najnižším súčtom umiestnení, v prípade rovnosti bodov rozhodne o poradí lepšie individuálne umiestnenie. Ak aj po zohľadnení tohto kritéria rovnosť trvá, zvíťazí družstvo s nižším súčtom ča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tup: </w:t>
      </w:r>
    </w:p>
    <w:p>
      <w:pPr>
        <w:pStyle w:val="Normal"/>
        <w:jc w:val="both"/>
        <w:rPr/>
      </w:pPr>
      <w:r>
        <w:rPr/>
        <w:t xml:space="preserve">Do celoslovenského finále postúpia prví traja pretekári a pretekár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lášky cez školský port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dné školy</w:t>
      </w:r>
    </w:p>
    <w:p>
      <w:pPr>
        <w:pStyle w:val="Normal"/>
        <w:jc w:val="both"/>
        <w:rPr/>
      </w:pPr>
      <w:r>
        <w:rPr/>
        <w:t>Atletika chlapcov a dievčat stredných škôl je súťažou jednotlivc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  <w:tab/>
      </w:r>
    </w:p>
    <w:p>
      <w:pPr>
        <w:pStyle w:val="Normal"/>
        <w:jc w:val="both"/>
        <w:rPr/>
      </w:pPr>
      <w:r>
        <w:rPr/>
        <w:t>100m, 200m, 400m, 800m, 3000m, 110 m prek. (výška 91,4 cm), diaľka, výška, guľa (5kg), oštep (700g), disk (1,5kg), štafeta  4x100m.</w:t>
      </w:r>
    </w:p>
    <w:p>
      <w:pPr>
        <w:pStyle w:val="Normal"/>
        <w:jc w:val="both"/>
        <w:rPr/>
      </w:pPr>
      <w:r>
        <w:rPr>
          <w:i/>
        </w:rPr>
        <w:t>Dievčatá</w:t>
      </w:r>
      <w:r>
        <w:rPr/>
        <w:tab/>
      </w:r>
    </w:p>
    <w:p>
      <w:pPr>
        <w:pStyle w:val="Normal"/>
        <w:jc w:val="both"/>
        <w:rPr/>
      </w:pPr>
      <w:r>
        <w:rPr/>
        <w:t>100m, 200m, 400m, 800m, 1500m,100m prek.(výška 76, cm), diaľka, výška, guľa (3kg), oštep (500g), disk (1,0kg), štafeta 4x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radičná švédska štafeta - mix chlapcov a dievčat (400ch, 300d, 200ch,100d).</w:t>
      </w:r>
    </w:p>
    <w:p>
      <w:pPr>
        <w:pStyle w:val="Normal"/>
        <w:jc w:val="both"/>
        <w:rPr/>
      </w:pPr>
      <w:r>
        <w:rPr>
          <w:i/>
        </w:rPr>
        <w:t>Poznámka: Netradičná štafeta je postupová disciplí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 xml:space="preserve"> </w:t>
        <w:tab/>
        <w:t>Víťazní jednotlivci z krajských kô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i/>
          <w:iCs/>
        </w:rPr>
        <w:t xml:space="preserve">Poznámka: </w:t>
      </w:r>
      <w:r>
        <w:rPr/>
        <w:tab/>
        <w:t>Štafety 4x100m sú súťažou krajov (ako samostatná disciplína na M SR nepostupuj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ŠKOLSKÝCH M-SR môžu byť zostavené len z pretekárov, ktorí si postup vybojovali v individuálnych disciplí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</w:t>
      </w:r>
      <w:r>
        <w:rPr/>
        <w:t xml:space="preserve"> </w:t>
      </w:r>
      <w:r>
        <w:rPr>
          <w:i/>
          <w:iCs/>
        </w:rPr>
        <w:t xml:space="preserve">termín: chlapci a dievčatá  - </w:t>
      </w:r>
      <w:r>
        <w:rPr>
          <w:b/>
          <w:iCs/>
        </w:rPr>
        <w:t xml:space="preserve">TRNAVA, 9.- 10. mája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  <w:t>olympiáda stredoškolákov GAUDEAMUS IG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.5.2019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AEROBIC</w:t>
      </w:r>
    </w:p>
    <w:p>
      <w:pPr>
        <w:pStyle w:val="Normal"/>
        <w:rPr/>
      </w:pPr>
      <w:r>
        <w:rPr/>
        <w:t>Aerobic maratón je súťaž jednotlivcov (žiakov a žiačok)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Desať najlepších jednotlivcov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Miesto a </w:t>
      </w:r>
      <w:r>
        <w:rPr/>
        <w:t xml:space="preserve">termín: </w:t>
      </w:r>
      <w:r>
        <w:rPr>
          <w:b/>
        </w:rPr>
        <w:t>TRENČÍN</w:t>
      </w:r>
      <w:r>
        <w:rPr/>
        <w:t xml:space="preserve">, </w:t>
      </w:r>
      <w:r>
        <w:rPr>
          <w:i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1.1.2019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</w:t>
      </w:r>
      <w:r>
        <w:rPr>
          <w:b/>
        </w:rPr>
        <w:t>LIPTOVSKÝ MIKULÁŠ</w:t>
      </w:r>
      <w:r>
        <w:rPr/>
        <w:t xml:space="preserve">, </w:t>
      </w:r>
      <w:r>
        <w:rPr>
          <w:i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10.2018.</w:t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80660</wp:posOffset>
            </wp:positionH>
            <wp:positionV relativeFrom="paragraph">
              <wp:posOffset>102235</wp:posOffset>
            </wp:positionV>
            <wp:extent cx="864870" cy="952500"/>
            <wp:effectExtent l="0" t="0" r="0" b="0"/>
            <wp:wrapNone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BASKE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Cs/>
          <w:i/>
          <w:i/>
        </w:rPr>
      </w:pPr>
      <w:r>
        <w:rPr>
          <w:bCs/>
          <w:i/>
        </w:rPr>
        <w:t>chlapci –  ..................................., dátum konania podľa termínov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iCs/>
        </w:rPr>
      </w:pPr>
      <w:r>
        <w:rPr>
          <w:bCs/>
          <w:i/>
        </w:rPr>
        <w:t>dievčatá –</w:t>
      </w:r>
      <w:r>
        <w:rPr/>
        <w:t xml:space="preserve"> </w:t>
      </w:r>
      <w:r>
        <w:rPr>
          <w:b/>
          <w:bCs/>
        </w:rPr>
        <w:t>STARÁ ĽUBOVŇA</w:t>
      </w:r>
      <w:r>
        <w:rPr>
          <w:bCs/>
          <w:i/>
        </w:rPr>
        <w:t>, dátum konania podľa termínov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15.3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 </w:t>
      </w:r>
      <w:r>
        <w:rPr>
          <w:i/>
          <w:iCs/>
        </w:rPr>
        <w:t xml:space="preserve">chlapci a dievčatá  - </w:t>
      </w:r>
      <w:r>
        <w:rPr>
          <w:b/>
          <w:iCs/>
        </w:rPr>
        <w:t xml:space="preserve">TRNAVA, 9.- 10. mája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b/>
          <w:iCs/>
        </w:rPr>
        <w:t>olympiáda stredoškolákov GAUDEAMUS IG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.5.2019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18760</wp:posOffset>
            </wp:positionH>
            <wp:positionV relativeFrom="paragraph">
              <wp:posOffset>139065</wp:posOffset>
            </wp:positionV>
            <wp:extent cx="981075" cy="69977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Bedminton je súťažou 2 členných družstiev s možnosťou účasti aj 1 náhradníka –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i/>
          <w:iCs/>
        </w:rPr>
        <w:t xml:space="preserve">Miesto a </w:t>
      </w:r>
      <w:r>
        <w:rPr>
          <w:i/>
        </w:rPr>
        <w:t xml:space="preserve">termín: </w:t>
      </w:r>
      <w:r>
        <w:rPr>
          <w:b/>
        </w:rPr>
        <w:t xml:space="preserve">TRENČÍN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3. 2019.</w:t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17440</wp:posOffset>
            </wp:positionH>
            <wp:positionV relativeFrom="paragraph">
              <wp:posOffset>-414655</wp:posOffset>
            </wp:positionV>
            <wp:extent cx="1209675" cy="1209675"/>
            <wp:effectExtent l="0" t="0" r="0" b="0"/>
            <wp:wrapNone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FLORBAL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užstvo tvorí 12 hráčov/ hráčok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   chlapci</w:t>
      </w:r>
      <w:r>
        <w:rPr>
          <w:b/>
          <w:i/>
          <w:iCs/>
        </w:rPr>
        <w:t xml:space="preserve"> – </w:t>
      </w:r>
      <w:r>
        <w:rPr>
          <w:b/>
          <w:iCs/>
        </w:rPr>
        <w:t>DETVA</w:t>
      </w:r>
      <w:r>
        <w:rPr>
          <w:b/>
        </w:rPr>
        <w:t xml:space="preserve">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i/>
          <w:iCs/>
        </w:rPr>
        <w:tab/>
        <w:tab/>
        <w:t xml:space="preserve">      </w:t>
      </w:r>
      <w:r>
        <w:rPr>
          <w:i/>
          <w:iCs/>
        </w:rPr>
        <w:t>dievčatá</w:t>
      </w:r>
      <w:r>
        <w:rPr>
          <w:b/>
          <w:i/>
          <w:iCs/>
        </w:rPr>
        <w:t xml:space="preserve"> –</w:t>
      </w:r>
      <w:r>
        <w:rPr>
          <w:b/>
        </w:rPr>
        <w:t xml:space="preserve"> </w:t>
      </w:r>
      <w:r>
        <w:rPr>
          <w:b/>
          <w:iCs/>
        </w:rPr>
        <w:t>DETVA</w:t>
      </w:r>
      <w:r>
        <w:rPr>
          <w:b/>
        </w:rPr>
        <w:t xml:space="preserve">,, </w:t>
      </w:r>
      <w:r>
        <w:rPr>
          <w:i/>
          <w:iCs/>
        </w:rPr>
        <w:t>dátum konania podľa termínovníka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5.2019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žstvo tvorí 12 hráčov / hráčok + 2 vedú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   chlapci –</w:t>
      </w:r>
      <w:r>
        <w:rPr>
          <w:b/>
        </w:rPr>
        <w:t xml:space="preserve"> TRENČÍN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i/>
          <w:iCs/>
        </w:rPr>
        <w:tab/>
        <w:tab/>
        <w:t xml:space="preserve">      dievčatá –</w:t>
      </w:r>
      <w:r>
        <w:rPr>
          <w:b/>
        </w:rPr>
        <w:t xml:space="preserve"> SPIŠSKÁ NOVÁ VES 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5.2018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95545</wp:posOffset>
            </wp:positionH>
            <wp:positionV relativeFrom="paragraph">
              <wp:posOffset>8255</wp:posOffset>
            </wp:positionV>
            <wp:extent cx="1131570" cy="1190625"/>
            <wp:effectExtent l="0" t="0" r="0" b="0"/>
            <wp:wrapNone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FU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ni futbal ZŠ - McDONALD´s Cup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poluvyhlasovateľ SF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Koedukované družstvo v mini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najmladší žiaci/žiačky   ZŠ    nar. 1.9.2008 a mladší (len žiaci 1.- 4.roč. – I. stupeň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 </w:t>
      </w:r>
      <w:r>
        <w:rPr>
          <w:b/>
          <w:bCs/>
        </w:rPr>
        <w:t xml:space="preserve"> POPRAD, 6.-7. jún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5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Školské, kvalifikačné/predkolá je potrebné zorganizovať do 23.3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prípadne regionálne kolá  je potrebné zorganizovať do 4.5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jc w:val="both"/>
        <w:rPr>
          <w:i/>
          <w:i/>
        </w:rPr>
      </w:pPr>
      <w:r>
        <w:rPr>
          <w:i/>
        </w:rPr>
        <w:t>Účasť dievčat v družstve je nevyhnutnou podmienkou, počas zápasu musí byť vždy 1 dievča na hracej plo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ý futbal ZŠ - ŠKOLSKÝ POHÁR Slovenskej sporiteľ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luvyhlasovateľ SF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mladší žiaci a žiačky ZŠ      </w:t>
        <w:tab/>
        <w:t>nar. 1.1.2006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 chlapci a dievčatá -</w:t>
      </w:r>
      <w:r>
        <w:rPr>
          <w:b/>
          <w:bCs/>
        </w:rPr>
        <w:t xml:space="preserve"> POPRAD, 3.-4. jún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5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Školské, kvalifikačné/predkolá je potrebné zorganizovať do 30.11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prípadne regionálne kolá  je potrebné zorganizovať do 4.5.2019</w:t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 </w:t>
      </w:r>
      <w:r>
        <w:rPr>
          <w:i/>
          <w:iCs/>
        </w:rPr>
        <w:t>chlapci a dievčatá</w:t>
      </w:r>
      <w:r>
        <w:rPr>
          <w:b/>
          <w:iCs/>
        </w:rPr>
        <w:t xml:space="preserve">  - TRNAVA, 9. - 10. mája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  <w:t>olympiáda stredoškolákov GAUDEAMUS IG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.5. 2019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SAL</w:t>
      </w:r>
    </w:p>
    <w:p>
      <w:pPr>
        <w:pStyle w:val="Normal"/>
        <w:rPr/>
      </w:pPr>
      <w:r>
        <w:rPr/>
        <w:t>Družstvo tvorí 10 hráčov 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TRNAVA</w:t>
      </w:r>
      <w:r>
        <w:rPr>
          <w:b/>
          <w:i/>
          <w:iCs/>
        </w:rPr>
        <w:t xml:space="preserve">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 3. 201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94910</wp:posOffset>
            </wp:positionH>
            <wp:positionV relativeFrom="paragraph">
              <wp:posOffset>-557530</wp:posOffset>
            </wp:positionV>
            <wp:extent cx="1190625" cy="1438275"/>
            <wp:effectExtent l="0" t="0" r="0" b="0"/>
            <wp:wrapNone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HÁDZAN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  <w:r>
        <w:rPr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i/>
          <w:iCs/>
        </w:rPr>
        <w:t xml:space="preserve">chlapci  - </w:t>
      </w:r>
      <w:r>
        <w:rPr>
          <w:b/>
          <w:iCs/>
        </w:rPr>
        <w:t xml:space="preserve">NOVÉ ZÁMKY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</w:t>
      </w:r>
      <w:r>
        <w:rPr>
          <w:i/>
          <w:iCs/>
        </w:rPr>
        <w:t xml:space="preserve">dievčatá – </w:t>
      </w:r>
      <w:r>
        <w:rPr>
          <w:b/>
          <w:iCs/>
        </w:rPr>
        <w:t xml:space="preserve">DETVA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20.5. 201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Miesto a termín:  chlapci a dievčatá  - </w:t>
      </w:r>
      <w:r>
        <w:rPr>
          <w:b/>
          <w:iCs/>
        </w:rPr>
        <w:t xml:space="preserve">TRNAVA, 9. - 10. mája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  <w:t>olympiáda stredoškolákov GAUDEAMUS IG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.5.201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14875</wp:posOffset>
            </wp:positionH>
            <wp:positionV relativeFrom="paragraph">
              <wp:posOffset>-335915</wp:posOffset>
            </wp:positionV>
            <wp:extent cx="1143000" cy="1143000"/>
            <wp:effectExtent l="0" t="0" r="0" b="0"/>
            <wp:wrapNone/>
            <wp:docPr id="1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VOLEJBAL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chlapci </w:t>
      </w:r>
      <w:r>
        <w:rPr>
          <w:b/>
          <w:iCs/>
        </w:rPr>
        <w:t xml:space="preserve"> - PREŠOV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rFonts w:eastAsia="Times New Roman"/>
          <w:b/>
          <w:iCs/>
        </w:rPr>
        <w:t xml:space="preserve">                            </w:t>
      </w:r>
      <w:r>
        <w:rPr>
          <w:i/>
          <w:iCs/>
        </w:rPr>
        <w:t>dievčatá</w:t>
      </w:r>
      <w:r>
        <w:rPr>
          <w:b/>
          <w:iCs/>
        </w:rPr>
        <w:t xml:space="preserve"> – SPIŠSKÁ NOVÁ VES, </w:t>
      </w:r>
      <w:r>
        <w:rPr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20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>chlapci a dievčatá</w:t>
      </w:r>
      <w:r>
        <w:rPr>
          <w:b/>
          <w:iCs/>
        </w:rPr>
        <w:t xml:space="preserve">  - TRNAVA, 9. - 10. mája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Cs/>
        </w:rPr>
        <w:t>olympiáda stredoškolákov GAUDEAMUS IG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.5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6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>BRATISLAVA</w:t>
      </w:r>
      <w:r>
        <w:rPr>
          <w:bCs/>
          <w:i/>
        </w:rPr>
        <w:t>, 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5.201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 xml:space="preserve">Miesto a termín: </w:t>
      </w:r>
      <w:r>
        <w:rPr>
          <w:bCs/>
          <w:i/>
        </w:rPr>
        <w:t>chlapci a dievčatá</w:t>
      </w:r>
      <w:r>
        <w:rPr>
          <w:b/>
          <w:bCs/>
        </w:rPr>
        <w:t xml:space="preserve"> – TOPOĽČANY, </w:t>
      </w:r>
      <w:r>
        <w:rPr>
          <w:bCs/>
          <w:i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3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</w:rPr>
      </w:pPr>
      <w:r>
        <w:rPr>
          <w:i/>
          <w:iCs/>
        </w:rPr>
        <w:t xml:space="preserve">Miesto a termín: chlapci a dievčatá  - </w:t>
      </w:r>
      <w:r>
        <w:rPr>
          <w:b/>
          <w:iCs/>
        </w:rPr>
        <w:t>KOŠICE</w:t>
      </w:r>
      <w:r>
        <w:rPr>
          <w:i/>
          <w:iCs/>
        </w:rPr>
        <w:t>, 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07230</wp:posOffset>
            </wp:positionH>
            <wp:positionV relativeFrom="paragraph">
              <wp:posOffset>169545</wp:posOffset>
            </wp:positionV>
            <wp:extent cx="1905000" cy="1905000"/>
            <wp:effectExtent l="0" t="0" r="0" b="0"/>
            <wp:wrapNone/>
            <wp:docPr id="1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ajské kolá je zorganizovať do 20. 3.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YMNASTICKÝ ŠTVORBOJ 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Gymnastický štvorboj je súťažou 5 členných družstiev žiakov základných škôl v troch </w:t>
      </w:r>
    </w:p>
    <w:p>
      <w:pPr>
        <w:pStyle w:val="Normal"/>
        <w:jc w:val="both"/>
        <w:rPr>
          <w:color w:val="1F497D"/>
        </w:rPr>
      </w:pPr>
      <w:r>
        <w:rPr/>
        <w:t>vekových kategóriách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“ – 1.1.2010 – 31.12.2012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“ – 1.1.2007 – 31.12.2009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C“ – 1.1.2003 – 31.12.2006</w:t>
      </w:r>
    </w:p>
    <w:p>
      <w:pPr>
        <w:pStyle w:val="Normal"/>
        <w:widowControl/>
        <w:suppressAutoHyphens w:val="false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známka: Zostavy sú  zverejnené na webovej stránke SGF a SAŠŠ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 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DUBNICA nad VÁHOM,</w:t>
      </w:r>
      <w:r>
        <w:rPr>
          <w:i/>
          <w:iCs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9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ORIENTAČNÝ BEH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Súťaž 4-členných družstiev chlapcov a dievčat základných a stredných škôl (v príslušnej vekovej kategórii) a jednotlivcov (ak nie sú členmi postupujúceho družstva).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> </w:t>
      </w: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kern w:val="0"/>
          <w:lang w:eastAsia="sk-SK"/>
        </w:rPr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4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"/>
          <w:b/>
          <w:iCs/>
          <w:kern w:val="0"/>
          <w:lang w:eastAsia="sk-SK"/>
        </w:rPr>
        <w:t>PEZINOK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  <w:t>Krajské kolá je potrebné zorganizovať do  30.5.2019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  <w:t xml:space="preserve">Doporučujeme uskutočňovať okresné kolá, len v prípade veľkého množstva prihlásených, inak pozvať účastníkov priamo do krajského kola.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B“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37710</wp:posOffset>
            </wp:positionH>
            <wp:positionV relativeFrom="paragraph">
              <wp:posOffset>59055</wp:posOffset>
            </wp:positionV>
            <wp:extent cx="1219200" cy="1219200"/>
            <wp:effectExtent l="0" t="0" r="0" b="0"/>
            <wp:wrapNone/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alý futbal FUTBAL CUP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v malom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2003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2003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BARDEJOV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6.6. 2019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7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 ZŠ – najmladších žiakov</w:t>
      </w:r>
    </w:p>
    <w:p>
      <w:pPr>
        <w:pStyle w:val="Normal"/>
        <w:jc w:val="both"/>
        <w:rPr/>
      </w:pPr>
      <w:r>
        <w:rPr/>
        <w:t>Koedukované družstvo tvorí 12 hráčov a hráčok (mix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min. 5 dievč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8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>TRNAVA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  <w:iCs/>
        </w:rPr>
        <w:t>Okresné kolá treba uskutočniť do 20. novembra 2017, k</w:t>
      </w:r>
      <w:r>
        <w:rPr/>
        <w:t>rajské kolá do 5.12.201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8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UTSAL ZŠ</w:t>
      </w:r>
    </w:p>
    <w:p>
      <w:pPr>
        <w:pStyle w:val="Normal"/>
        <w:jc w:val="both"/>
        <w:rPr/>
      </w:pPr>
      <w:r>
        <w:rPr/>
        <w:t>Družstvo tvorí 10 hráčov 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</w:rPr>
        <w:t>Základné škol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>TOPOĽČANY,</w:t>
      </w:r>
      <w:r>
        <w:rPr>
          <w:rFonts w:eastAsia="Times New Roman"/>
          <w:i/>
          <w:iCs/>
          <w:kern w:val="0"/>
          <w:lang w:eastAsia="sk-SK"/>
        </w:rPr>
        <w:t xml:space="preserve">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</w:rPr>
        <w:t xml:space="preserve">Okresné kolá treba zorganizovať od septembra 2018 do februára 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19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9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STREĽBA zo vzduchovky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79695</wp:posOffset>
            </wp:positionH>
            <wp:positionV relativeFrom="paragraph">
              <wp:posOffset>321310</wp:posOffset>
            </wp:positionV>
            <wp:extent cx="1028700" cy="1432560"/>
            <wp:effectExtent l="0" t="0" r="0" b="0"/>
            <wp:wrapNone/>
            <wp:docPr id="1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úťaž </w:t>
      </w:r>
      <w:r>
        <w:rPr>
          <w:iCs/>
          <w:shadow/>
        </w:rPr>
        <w:t xml:space="preserve">jednotlivcov a 3-členných koedukovaných družstiev základných škôl a osemročných gymnázií (v príslušnej vekovej kategórii).  </w:t>
      </w:r>
    </w:p>
    <w:p>
      <w:pPr>
        <w:pStyle w:val="Normal"/>
        <w:ind w:left="360" w:hanging="0"/>
        <w:jc w:val="both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kern w:val="0"/>
          <w:lang w:eastAsia="sk-SK"/>
        </w:rPr>
        <w:t> </w:t>
      </w:r>
      <w:r>
        <w:rPr>
          <w:b/>
        </w:rPr>
        <w:t xml:space="preserve">Základné školy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Kategória: </w:t>
      </w:r>
      <w:r>
        <w:rPr/>
        <w:tab/>
        <w:t xml:space="preserve">mladší žiaci a žiačky – </w:t>
      </w:r>
      <w:r>
        <w:rPr>
          <w:szCs w:val="20"/>
          <w:lang w:eastAsia="sk-SK"/>
        </w:rPr>
        <w:t>1.1. 2006 a mladší</w:t>
      </w:r>
    </w:p>
    <w:p>
      <w:pPr>
        <w:pStyle w:val="Normal"/>
        <w:widowControl/>
        <w:suppressAutoHyphens w:val="false"/>
        <w:spacing w:before="100" w:after="100"/>
        <w:ind w:left="1425" w:hanging="0"/>
        <w:jc w:val="both"/>
        <w:rPr/>
      </w:pPr>
      <w:r>
        <w:rPr/>
        <w:t xml:space="preserve">starší žiaci a žiačky -  1.1.2003 – do 31.12.2005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i/>
        </w:rPr>
        <w:t>Disciplína:</w:t>
      </w:r>
      <w:r>
        <w:rPr/>
        <w:t xml:space="preserve"> </w:t>
        <w:tab/>
        <w:t>zalamovacia vzduchová puška kalibru 4,5 mm  s otvorenými mieridlami v ľahu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družstvá z krajských kôl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  <w:r>
        <w:rPr>
          <w:rFonts w:eastAsia="Times New Roman"/>
          <w:b/>
          <w:iCs/>
          <w:kern w:val="0"/>
          <w:lang w:eastAsia="sk-SK"/>
        </w:rPr>
        <w:t xml:space="preserve">....................,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br/>
        <w:t>Okresné kolá je potrebné zorganizovať do 30.11.2018 a krajské kolá do 20.3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Súťažný poriadok</w:t>
      </w:r>
      <w:r>
        <w:rPr/>
        <w:t xml:space="preserve"> na stránkach SSZ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úťaž zabezpečovaná SSZ, finančne zabezpečovaná cez SSZ</w:t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SILOVÝ  PÄŤBOJ </w:t>
      </w:r>
    </w:p>
    <w:p>
      <w:pPr>
        <w:pStyle w:val="Normal"/>
        <w:jc w:val="both"/>
        <w:rPr/>
      </w:pPr>
      <w:r>
        <w:rPr/>
        <w:t>Súťaž žiakov stredných škôl. Družstvo tvoria 4 pretekári + 1 vedú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iCs/>
        </w:rPr>
        <w:t>Miesto a termín:</w:t>
      </w:r>
      <w:r>
        <w:rPr>
          <w:b/>
          <w:iCs/>
        </w:rPr>
        <w:t xml:space="preserve"> </w:t>
      </w:r>
      <w:r>
        <w:rPr>
          <w:i/>
          <w:iCs/>
        </w:rPr>
        <w:t>chlapci –</w:t>
      </w:r>
      <w:r>
        <w:rPr>
          <w:rFonts w:eastAsia="Times New Roman"/>
          <w:b/>
          <w:iCs/>
          <w:kern w:val="0"/>
          <w:lang w:eastAsia="sk-SK"/>
        </w:rPr>
        <w:t xml:space="preserve"> TRNAVA, 9. - 10. mája 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Times New Roman"/>
          <w:b/>
          <w:b/>
          <w:iCs/>
          <w:kern w:val="0"/>
          <w:lang w:eastAsia="sk-SK"/>
        </w:rPr>
      </w:pPr>
      <w:r>
        <w:rPr>
          <w:rFonts w:eastAsia="Times New Roman"/>
          <w:b/>
          <w:iCs/>
          <w:kern w:val="0"/>
          <w:lang w:eastAsia="sk-SK"/>
        </w:rPr>
        <w:t>olympiáda stredoškolákov GAUDEAMUS IG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Times New Roman"/>
          <w:b/>
          <w:b/>
          <w:i/>
          <w:i/>
          <w:iCs/>
          <w:kern w:val="0"/>
          <w:lang w:eastAsia="sk-SK"/>
        </w:rPr>
      </w:pPr>
      <w:r>
        <w:rPr>
          <w:rFonts w:eastAsia="Times New Roman"/>
          <w:b/>
          <w:i/>
          <w:iCs/>
          <w:kern w:val="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3.2019 a krajské kolá  do 30.4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, metodiku ako aj ďalšie informácie nájdete na </w:t>
      </w:r>
      <w:hyperlink r:id="rId21">
        <w:r>
          <w:rPr>
            <w:rStyle w:val="InternetLink"/>
          </w:rPr>
          <w:t>www.awpc-slovakia.com</w:t>
        </w:r>
      </w:hyperlink>
      <w:r>
        <w:rPr/>
        <w:t xml:space="preserve">  v hlavnom menu silový päťboj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úťaž zabezpečovaná AWPC a SAŠŠ,  finančne je zabezpečovaná podľa pokynov AWPC. </w:t>
      </w:r>
    </w:p>
    <w:p>
      <w:pPr>
        <w:pStyle w:val="Normal"/>
        <w:ind w:left="354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REHADZOVANÁ ZŠ</w:t>
      </w:r>
    </w:p>
    <w:p>
      <w:pPr>
        <w:pStyle w:val="Normal"/>
        <w:jc w:val="both"/>
        <w:rPr/>
      </w:pPr>
      <w:r>
        <w:rPr/>
        <w:t>Koedukované družstvo tvorí 6 hráčov a hráčok (mix) + 1 vedúci.</w:t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1 dievča alebo 1 chlap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8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i/>
          <w:iCs/>
        </w:rPr>
        <w:t>Miesto a termín:</w:t>
      </w:r>
      <w:r>
        <w:rPr>
          <w:b/>
          <w:iCs/>
        </w:rPr>
        <w:t xml:space="preserve"> ........................, </w:t>
      </w:r>
      <w:r>
        <w:rPr>
          <w:bCs/>
          <w:i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4.2019 a krajské kolá  do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>Pravidlá, metodiku ako aj ďalšie informácie nájdete na stránke SVF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úťaž zabezpečovaná SVF.  Finančne zabezpečovaná cez SVF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6"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HOKEJBAL ZŠ</w:t>
      </w:r>
    </w:p>
    <w:p>
      <w:pPr>
        <w:pStyle w:val="Normal"/>
        <w:jc w:val="both"/>
        <w:rPr/>
      </w:pPr>
      <w:r>
        <w:rPr/>
        <w:t>Koedukované družstvo tvorí 15 hráčov a hráčok (mix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mladší žiaci/a žiačky ZŠ</w:t>
        <w:tab/>
        <w:t xml:space="preserve">nar. 1.1. 2010 a mladšie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 </w:t>
      </w:r>
      <w:r>
        <w:rPr/>
        <w:t>starší žiaci/a žiačky ZŠ</w:t>
        <w:tab/>
        <w:t xml:space="preserve">nar. 1.1. 2007 a mladš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i/>
          <w:iCs/>
        </w:rPr>
        <w:t>Miesto a termín:</w:t>
      </w:r>
      <w:r>
        <w:rPr>
          <w:b/>
          <w:iCs/>
        </w:rPr>
        <w:t xml:space="preserve"> KOŠICE, počas MS v hokejbale 14.-22.6.2019 </w:t>
      </w:r>
      <w:r>
        <w:rPr>
          <w:iCs/>
        </w:rPr>
        <w:t>(hrací deň M SR sa upres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10.5. 2019 a krajské kolá  do5.6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Upresnenie k súťaži nájdete v Metodickom materiály / pokynoch na </w:t>
      </w:r>
      <w:hyperlink r:id="rId22">
        <w:r>
          <w:rPr>
            <w:rStyle w:val="InternetLink"/>
          </w:rPr>
          <w:t>www.sass.s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úťaž zabezpečovaná SAŠŠ a SHbÚ.  Finančne zabezpečovaná SHbÚ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23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é športové súťaž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é na netradičné formy zapájania detí do športovej činnosti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K ŠKOLÁKOV V POHYBE (ŠTYRI ROČNÉ OBDOBIA SO ŠPORTOM) pod heslom 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ZIA – VYTRVALOSŤ – VÍŤAZSTVO.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Vyhlasovateľom projektu</w:t>
      </w:r>
      <w:r>
        <w:rPr>
          <w:bCs/>
        </w:rPr>
        <w:t xml:space="preserve"> je Slovenská asociácia športu na školách s podporou Ministerstva školstva, vedy, výskumu a športu Slovenskej republiky. Vyhlasovateľmi a garantmi jednotlivých etáp sú aj ďalšie subjekty – predovšetkým Slovenský olympijský výbor a Národné športové centrum, ale aj Slovenský zväz turistiky, Slovenský bežecký spolok, Slovenský zväz lyžovania a Slovenská gymnastická federácia. Očakáva sa, že projekt podporia aj Združenie miest a obcí Slovenska, Združenie krajov Slovenskej republiky a ďalšie subjekty. 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Cieľom</w:t>
      </w:r>
      <w:r>
        <w:rPr>
          <w:bCs/>
        </w:rPr>
        <w:t xml:space="preserve"> – ako sa píše aj v preambule projektu –  je zapojiť do pravidelného športovania čo najviac detí a mladých ľudí., pričom treba zdôrazniť, že nejde o duplicitu už realizovaných projektov, ale naopak  ich vzájomná podpora. Nesúťažná forma pohybových aktivít dáva tiež priestor pre zapojenie sa aj účastníkov z radov dospelých. Projekt vychádza aj z bohatých tradícii (Česko) slovenského telovýchovného hnutia. Vzdáva úctu predchádzajúcim generáciám a je príspevkom k 100. výročiu založenia štátu dvoch bratských národov.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Etapy projektu</w:t>
      </w:r>
      <w:r>
        <w:rPr>
          <w:bCs/>
        </w:rPr>
        <w:t xml:space="preserve"> – ako sa utvára aj podtitulok (ŠTYRI ROČNÉ OBDOBIA SO ŠPORTOM) sú štyri. Podmienky účasti, termíny, spôsob hodnotenia, hlásenia a podobne, budú zverejnené pred každou z nich. 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Hodnotenie</w:t>
      </w:r>
    </w:p>
    <w:p>
      <w:pPr>
        <w:pStyle w:val="Normal"/>
        <w:ind w:right="142" w:hanging="0"/>
        <w:jc w:val="both"/>
        <w:rPr/>
      </w:pPr>
      <w:r>
        <w:rPr>
          <w:bCs/>
        </w:rPr>
        <w:t>a)</w:t>
        <w:tab/>
        <w:t xml:space="preserve"> vyhodnotenie krajov Slovenskej republiky 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sa uskutoční na základe percentuálneho zapojenie materských, základných a stredných škôl. Poradie krajov sa takto zostaví v každej etape a súčet týchto umiestnení určí celkové poradie. Najúspešnejšie kraje budú ocenené pohármi a diplomami, víťazný kraj získa putovnú trofej pod názvom „SRDCE PIERRA DE COUBERTINA“.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b)</w:t>
        <w:tab/>
        <w:t>za účasť v každej etape získavajú školy body do hodnotenia celoštátnej aktivity pod názvom ŠKOLA ROKA (5 bodov za každú etapu), ale tiež diplom garanta etapy (Klub slovenských turistov)</w:t>
      </w:r>
    </w:p>
    <w:p>
      <w:pPr>
        <w:pStyle w:val="Normal"/>
        <w:ind w:right="142" w:firstLine="709"/>
        <w:jc w:val="both"/>
        <w:rPr/>
      </w:pPr>
      <w:r>
        <w:rPr>
          <w:bCs/>
        </w:rPr>
        <w:t>- za účasť vo všetkých štyroch etapách získavajú školy účastnícky diplom venovaný vyhlasovateľom projektu. Tri najúspešnejšie školy v každej kategórii a z každého kraja získavajú vecnú odmenu. Zoznam všetkých škôl bude zverejnený na webovej stránke SAŠŠ, prípadne na stránke garanta etapy.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Zkladntext2"/>
        <w:jc w:val="center"/>
        <w:rPr>
          <w:lang w:val="sk-SK"/>
        </w:rPr>
      </w:pPr>
      <w:r>
        <w:rPr>
          <w:lang w:val="en-US" w:eastAsia="en-US"/>
        </w:rPr>
        <w:drawing>
          <wp:inline distT="0" distB="0" distL="0" distR="0">
            <wp:extent cx="2652395" cy="11017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oštátna súťaž športovej aktivity základných a stredných škôl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 Slovenskej republike</w:t>
      </w: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Pred dvadsiatimi piatimi rokmi, v školskom roku  1993-94, sa zrodila súťaž v športovej aktivite základných a stredných škôl na Slovensku pod názvom „ŠKOLA ROKA“. Fakt, že súťaživosť je vlastná nielen deťom, ale aj dospelým – jednotlivcom či kolektívom,  zohral rozhodujúcu úlohu pri hľadaní motivácie k napĺňaniu hlavných úloh a cieľov pre slovenský školský šport. </w:t>
      </w:r>
    </w:p>
    <w:p>
      <w:pPr>
        <w:pStyle w:val="Normal"/>
        <w:jc w:val="both"/>
        <w:rPr/>
      </w:pPr>
      <w:r>
        <w:rPr>
          <w:i/>
        </w:rPr>
        <w:t>V súčasnom období sme aktualizovali kritériá tejto súťaže na školský rok 2018/2019, ktoré obsahujú len malé úprava, aby sme dosiahli čo najväčšiu mieru vyváženosti medzi jednotlivými pilier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ásenia za školský rok treba zasielať do 15.7.20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drobne nájdete na : </w:t>
      </w:r>
      <w:hyperlink r:id="rId25">
        <w:r>
          <w:rPr>
            <w:rStyle w:val="InternetLink"/>
            <w:i/>
          </w:rPr>
          <w:t>www.sass.sk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eastAsia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83790</wp:posOffset>
            </wp:positionH>
            <wp:positionV relativeFrom="paragraph">
              <wp:posOffset>160655</wp:posOffset>
            </wp:positionV>
            <wp:extent cx="1531620" cy="1602105"/>
            <wp:effectExtent l="0" t="0" r="0" b="0"/>
            <wp:wrapNone/>
            <wp:docPr id="1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center"/>
        <w:rPr>
          <w:b/>
          <w:b/>
          <w:lang w:val="sk-SK"/>
        </w:rPr>
      </w:pPr>
      <w:r>
        <w:rPr>
          <w:b/>
          <w:lang w:val="sk-SK"/>
        </w:rPr>
        <w:t>ZIMNÁ KALOAKAGATIA – olympiády zimných športov.</w:t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  <w:t xml:space="preserve">Na Štrbskom Plese v športovom areáli FIS a na svahu Interski sa </w:t>
      </w:r>
      <w:r>
        <w:rPr>
          <w:b/>
          <w:lang w:val="sk-SK"/>
        </w:rPr>
        <w:t>v marci 2019</w:t>
      </w:r>
      <w:r>
        <w:rPr>
          <w:lang w:val="sk-SK"/>
        </w:rPr>
        <w:t xml:space="preserve"> uskutoční už 9. ročník Zimnej kalokagatie, športových súťaží žiakov základných škôl z celého Slovenska. Už po druhýkrát sa pre rozvoj zimných športov stretnú vo Vysokých Tatrách žiaci a žiačky ZŠ v športových súťažiach v </w:t>
      </w:r>
      <w:r>
        <w:rPr>
          <w:b/>
          <w:lang w:val="sk-SK"/>
        </w:rPr>
        <w:t>behu na lyžiach, zjazdovom lyžovaní, biatlone a v snowboarde</w:t>
      </w:r>
      <w:r>
        <w:rPr>
          <w:lang w:val="sk-SK"/>
        </w:rPr>
        <w:t>. Pripravujeme aj NOVINKY, o ktorých budeme včas informovať.</w:t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  <w:t xml:space="preserve">Súčasťou Zimnej Kalokagatie  bude aj </w:t>
      </w:r>
      <w:r>
        <w:rPr>
          <w:b/>
          <w:lang w:val="sk-SK"/>
        </w:rPr>
        <w:t>kultúrna časť - výtvarná  súťaže na tému „Mám rád zimné športy“</w:t>
      </w:r>
      <w:r>
        <w:rPr>
          <w:lang w:val="sk-SK"/>
        </w:rPr>
        <w:t xml:space="preserve">, súťaž fotografia na tému „KALOKAGATIA – zameranie na šport, kultúru a umenie v symbióze s človekom a prírodou“, ktorých výsledky budú vyhlásené v Poľovníckom salóniku hotela Patria.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drobne nájdete na : </w:t>
      </w:r>
      <w:hyperlink r:id="rId27">
        <w:r>
          <w:rPr>
            <w:rStyle w:val="InternetLink"/>
            <w:i/>
          </w:rPr>
          <w:t>www.sass.sk</w:t>
        </w:r>
      </w:hyperlink>
    </w:p>
    <w:p>
      <w:pPr>
        <w:pStyle w:val="Zkladntext2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ČINNOSŤ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ieľom je motivovať jednotlivcov a kolektívy k intenzívnej športovej príprave prostredníctvom pravidelných tréningov so snahou prebojovať sa do medzinárodnej súťažnej nadstavby a reprezentovať Slovensko a slovenský školský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ievať tak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k zvyšovaniu výkonnosti chlapcov a dievčat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k formovaniu myslenia a postojov budúcich reprezentantov,  nadväzovaniu nových vzťahov a priateľstiev, poznávaniu iných kultúr, prezentovaniu kultúry Slovenska a zviditeľňovaniu našej krajiny v medzinárodnom meradle.</w:t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942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14500"/>
            <wp:effectExtent l="0" t="0" r="0" b="0"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81280</wp:posOffset>
            </wp:positionH>
            <wp:positionV relativeFrom="paragraph">
              <wp:posOffset>262890</wp:posOffset>
            </wp:positionV>
            <wp:extent cx="3352165" cy="1689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sk-SK"/>
        </w:rPr>
        <w:t xml:space="preserve">vyhlásené </w:t>
      </w:r>
      <w:r>
        <w:rPr>
          <w:b/>
          <w:sz w:val="36"/>
          <w:szCs w:val="36"/>
        </w:rPr>
        <w:t>Medzinárodné súťaže ISF v roku 201</w:t>
      </w:r>
      <w:r>
        <w:rPr>
          <w:b/>
          <w:sz w:val="36"/>
          <w:szCs w:val="36"/>
          <w:lang w:val="sk-SK"/>
        </w:rPr>
        <w:t>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14475</wp:posOffset>
            </wp:positionH>
            <wp:positionV relativeFrom="paragraph">
              <wp:posOffset>4177665</wp:posOffset>
            </wp:positionV>
            <wp:extent cx="2558415" cy="1282065"/>
            <wp:effectExtent l="0" t="0" r="0" b="0"/>
            <wp:wrapNone/>
            <wp:docPr id="21" name="isf_on_whit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sf_on_white_preview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66875</wp:posOffset>
            </wp:positionH>
            <wp:positionV relativeFrom="paragraph">
              <wp:posOffset>4330065</wp:posOffset>
            </wp:positionV>
            <wp:extent cx="2558415" cy="1282065"/>
            <wp:effectExtent l="0" t="0" r="0" b="0"/>
            <wp:wrapNone/>
            <wp:docPr id="22" name="isf_on_whit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sf_on_white_preview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9985" cy="5981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2104"/>
        <w:gridCol w:w="1592"/>
        <w:gridCol w:w="1592"/>
        <w:gridCol w:w="1652"/>
        <w:gridCol w:w="12"/>
      </w:tblGrid>
      <w:tr>
        <w:trPr>
          <w:trHeight w:val="11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SKETBA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rakl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ÉC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-11.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40" w:leader="none"/>
                <w:tab w:val="left" w:pos="1782" w:leader="none"/>
                <w:tab w:val="left" w:pos="1923" w:leader="none"/>
              </w:tabs>
              <w:suppressAutoHyphens w:val="false"/>
              <w:snapToGrid w:val="false"/>
              <w:ind w:right="1153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UTBAL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1, 2002, 2003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školské družstvo 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eh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RB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-14.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RIENTAČNÝ BE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2 škol. CH ( 2004 / 2005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2 škol. D ( 2004 / 2005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1 škol. CH ( 2001/2002/200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20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1 škol. D (2001/2002/200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20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2 národ. CH ( 2004/ 2005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2 národ.D ( 2004 / 2005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1 národ. CH  ( 2001/2002/200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20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1 národ. D (( 2001/2002/200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20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tepä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TÓN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.4.-5.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TLETIK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J. Humbert cup“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árodné družstvo CH a 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l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VÁT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LÁVA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99,2000,200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árodné družstvo CH a 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o de Janei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AZÍL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.5.-23.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INCLUSIVE GAMES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01, 2002, 2003, 2004, 2005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H a D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o zdravotným znevýhodnením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Times New Roman"/>
                <w:b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BOCCI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OALBALL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k-SK"/>
              </w:rPr>
              <w:t>ATLETIK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óvoa de Varzi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UGAL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.7. - 12.7.2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>Právo účasti na Medzinárodných športových súťažiach ISF si môžu žiaci vybojovať vo vyhlásených kvalifikačných súťažiach, v ojedinelých prípadoch aj inou formou. Nie vo všetkých športoch sa kvalifikácie vyhlasujú  a Slovensko sa nezúčastňuje všetkých vyhlásených súťaží ISF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Účastníci kvalifikácií musia byť žiakmi jednej školy a musia ju navštevovať  od 1.9. v danom školskom roku. Prihlasujú sa do termínu uvedeného nižšie. V</w:t>
      </w:r>
      <w:r>
        <w:rPr>
          <w:b/>
          <w:bCs/>
          <w:i/>
          <w:u w:val="single"/>
        </w:rPr>
        <w:t>íťazstvo v kvalifikácii ešte neznamená, že sa víťaz musí zúčastniť na MŠM ISF!!!</w:t>
      </w:r>
      <w:r>
        <w:rPr>
          <w:b/>
          <w:bCs/>
          <w:i/>
        </w:rPr>
        <w:t xml:space="preserve"> 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ČASŤ na MŠM ISF sa zabezpečuje sa podľa aktuálnych možností – finančných, bezpečnostných i výkonnostných, o čom na svojom zasadnutí rozhoduje Predsedníctvo SAŠŠ, ako člen Medzinárodnej federácie školského športu, o čom bude SAŠŠ informovať na svojom webovom portáli.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 xml:space="preserve">Prihlášky do kvalifikácií môžu zasielať školy prostredníctvom prihlasovacieho formulára  </w:t>
      </w:r>
      <w:hyperlink r:id="rId34">
        <w:r>
          <w:rPr>
            <w:rStyle w:val="InternetLink"/>
            <w:bCs/>
            <w:i/>
          </w:rPr>
          <w:t>http://www.sass.sk/index.php?option=com_breezingforms&amp;view=form&amp;Itemid=539</w:t>
        </w:r>
      </w:hyperlink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 xml:space="preserve">alebo na tlačive „prihláška“ e mailom </w:t>
      </w:r>
      <w:hyperlink r:id="rId35">
        <w:r>
          <w:rPr>
            <w:rStyle w:val="InternetLink"/>
            <w:bCs/>
            <w:i/>
          </w:rPr>
          <w:t>ristova</w:t>
        </w:r>
        <w:r>
          <w:rPr>
            <w:rStyle w:val="InternetLink"/>
            <w:bCs/>
            <w:i/>
            <w:lang w:val="en-US"/>
          </w:rPr>
          <w:t>@</w:t>
        </w:r>
        <w:r>
          <w:rPr>
            <w:rStyle w:val="InternetLink"/>
            <w:bCs/>
            <w:i/>
          </w:rPr>
          <w:t>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right="459" w:hanging="0"/>
        <w:jc w:val="both"/>
        <w:rPr/>
      </w:pPr>
      <w:r>
        <w:rPr>
          <w:bCs/>
          <w:i/>
        </w:rPr>
        <w:t>Mgr. Andrea Ristová – ŠTK SAŠŠ, Nám. J.Herdu 1, Trnava</w:t>
        <w:tab/>
        <w:tab/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M: 0903 264 571 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 25. septembra 2018   - orientačný beh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>do 30. októbra 2018 – ostatné športy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Cs/>
          <w:i/>
        </w:rPr>
        <w:t xml:space="preserve">Všetci účastníci sa riadia Organizačným poriadkom pre MŠM ISF, ktorý je platný a záväzný od 6.9.2014. Zverejnený je na </w:t>
      </w:r>
      <w:hyperlink r:id="rId36">
        <w:r>
          <w:rPr>
            <w:rStyle w:val="InternetLink"/>
            <w:bCs/>
            <w:i/>
          </w:rPr>
          <w:t>www.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PRÍLOHY na www.sass.sk</w:t>
      </w:r>
    </w:p>
    <w:p>
      <w:pPr>
        <w:pStyle w:val="Normal"/>
        <w:ind w:right="14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>ŠKOLA ROKA</w:t>
      </w:r>
      <w:r>
        <w:rPr>
          <w:i/>
        </w:rPr>
        <w:t xml:space="preserve"> - Celoštátna súťaž aktivity základných a stredných škôl v SR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 xml:space="preserve">OLYMPIJSKÁ VÝCHOVA – </w:t>
      </w:r>
      <w:r>
        <w:rPr>
          <w:i/>
        </w:rPr>
        <w:t>Ponuka olympijských aktivít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Tandard6za"/>
        <w:spacing w:before="240" w:after="0"/>
        <w:ind w:left="0" w:hanging="0"/>
        <w:jc w:val="both"/>
        <w:rPr>
          <w:i/>
          <w:i/>
          <w:lang w:val="sk-SK"/>
        </w:rPr>
      </w:pPr>
      <w:r>
        <w:rPr>
          <w:b/>
          <w:i/>
        </w:rPr>
        <w:t>METODIKA a VZDELÁVANIE</w:t>
      </w:r>
      <w:r>
        <w:rPr>
          <w:i/>
        </w:rPr>
        <w:t xml:space="preserve"> - Cieľom je poskytovať učiteľom a ďalším pracovníkom v oblasti školského športu informácie o aktuálnych novinkách, ale i problémoch a spôsoboch ich riešenia.</w:t>
      </w:r>
    </w:p>
    <w:p>
      <w:pPr>
        <w:pStyle w:val="Tandard6za"/>
        <w:spacing w:before="240" w:after="0"/>
        <w:ind w:left="0" w:hanging="0"/>
        <w:jc w:val="both"/>
        <w:rPr>
          <w:i/>
          <w:i/>
          <w:lang w:val="sk-SK"/>
        </w:rPr>
      </w:pPr>
      <w:r>
        <w:rPr>
          <w:i/>
          <w:lang w:val="sk-SK"/>
        </w:rPr>
        <w:t>PONUKY vzdelávacích aktivít pre kreditné vzdelávanie.</w:t>
      </w:r>
    </w:p>
    <w:p>
      <w:pPr>
        <w:pStyle w:val="Tandard6za"/>
        <w:spacing w:before="240" w:after="0"/>
        <w:ind w:left="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</w:rPr>
      </w:pPr>
      <w:r>
        <w:rPr>
          <w:rStyle w:val="Malynadpis1"/>
          <w:i/>
          <w:color w:val="000000"/>
        </w:rPr>
        <w:t xml:space="preserve">GAUDEAMUS IGITUR 2019 – </w:t>
      </w:r>
      <w:r>
        <w:rPr>
          <w:rStyle w:val="Malynadpis1"/>
          <w:b w:val="false"/>
          <w:i/>
          <w:color w:val="000000"/>
        </w:rPr>
        <w:t xml:space="preserve">olympiáda stredoškolákov 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Malynadpis1"/>
          <w:i/>
          <w:color w:val="000000"/>
          <w:sz w:val="28"/>
          <w:szCs w:val="28"/>
        </w:rPr>
        <w:t>ZIMNÁ KALOKAGATA</w:t>
      </w:r>
      <w:r>
        <w:rPr>
          <w:rStyle w:val="Malynadpis1"/>
          <w:b w:val="false"/>
          <w:i/>
          <w:color w:val="000000"/>
        </w:rPr>
        <w:t xml:space="preserve"> 2019 – olympiáda zimných športov 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i/>
          <w:i/>
          <w:color w:val="000000"/>
          <w:sz w:val="28"/>
          <w:szCs w:val="28"/>
        </w:rPr>
      </w:pPr>
      <w:r>
        <w:rPr>
          <w:rStyle w:val="Malynadpis1"/>
          <w:i/>
          <w:color w:val="000000"/>
          <w:sz w:val="28"/>
          <w:szCs w:val="28"/>
        </w:rPr>
        <w:t>V – V – V   alebo   ROK ŠKOLÁKOV V POHYBE</w:t>
      </w:r>
    </w:p>
    <w:p>
      <w:pPr>
        <w:pStyle w:val="Normal"/>
        <w:ind w:right="142" w:hanging="0"/>
        <w:jc w:val="both"/>
        <w:rPr>
          <w:rStyle w:val="Malynadpis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lynadpis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INFORMÁCIE nájdet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 xml:space="preserve">Informačný športový školský PORTÁL: </w:t>
      </w:r>
      <w:hyperlink r:id="rId37">
        <w:r>
          <w:rPr>
            <w:rStyle w:val="InternetLink"/>
            <w:lang w:val="sk-SK"/>
          </w:rPr>
          <w:t>http://www.skolskysport.sk</w:t>
        </w:r>
      </w:hyperlink>
    </w:p>
    <w:p>
      <w:pPr>
        <w:pStyle w:val="TextBody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lovenská asociácia športu na školách: </w:t>
      </w:r>
      <w:hyperlink r:id="rId38">
        <w:r>
          <w:rPr>
            <w:rStyle w:val="InternetLink"/>
            <w:b/>
            <w:u w:val="none"/>
            <w:lang w:val="sk-SK"/>
          </w:rPr>
          <w:t>www.sass.sk</w:t>
        </w:r>
      </w:hyperlink>
      <w:r>
        <w:rPr>
          <w:b/>
          <w:lang w:val="sk-SK"/>
        </w:rPr>
        <w:t xml:space="preserve"> jej súčasťou je aj BLOG.</w:t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>Všetky aktuality, komentáre, fotografie na :</w:t>
      </w:r>
      <w:r>
        <w:rPr/>
        <w:drawing>
          <wp:inline distT="0" distB="0" distL="0" distR="0">
            <wp:extent cx="1947545" cy="10941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hyperlink r:id="rId40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>INSTAGRAM:  sass.sk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i/>
          <w:i/>
          <w:lang w:val="sk-SK" w:eastAsia="en-US"/>
        </w:rPr>
      </w:pPr>
      <w:r>
        <w:rPr>
          <w:b/>
          <w:lang w:val="sk-SK" w:eastAsia="en-US"/>
        </w:rPr>
        <w:t xml:space="preserve">Časopis školského športu a olympizmu – TOKYO 2020: </w:t>
      </w:r>
      <w:hyperlink r:id="rId41">
        <w:r>
          <w:rPr>
            <w:rStyle w:val="InternetLink"/>
            <w:b/>
            <w:lang w:val="sk-SK"/>
          </w:rPr>
          <w:t>www.sass.sk</w:t>
        </w:r>
      </w:hyperlink>
    </w:p>
    <w:p>
      <w:pPr>
        <w:pStyle w:val="TextBody"/>
        <w:ind w:right="142" w:hanging="0"/>
        <w:jc w:val="center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TextBody"/>
        <w:spacing w:before="0" w:after="120"/>
        <w:ind w:right="142" w:hanging="0"/>
        <w:jc w:val="center"/>
        <w:rPr/>
      </w:pPr>
      <w:r>
        <w:rPr>
          <w:b/>
          <w:i/>
          <w:color w:val="FF0000"/>
          <w:sz w:val="32"/>
          <w:szCs w:val="32"/>
          <w:lang w:val="sk-SK" w:eastAsia="en-US"/>
        </w:rPr>
        <w:t>SPOLU TVORÍME  ŠKOLSKÝ ŠPORT!</w:t>
      </w:r>
    </w:p>
    <w:sectPr>
      <w:footerReference w:type="default" r:id="rId42"/>
      <w:type w:val="nextPage"/>
      <w:pgSz w:w="11906" w:h="16838"/>
      <w:pgMar w:left="1134" w:right="113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6840"/>
        </w:tabs>
        <w:ind w:left="600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dstrike w:val="false"/>
        <w:strike w:val="false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cs="Times New Roman"/>
      <w:strike w:val="false"/>
      <w:dstrike w:val="false"/>
      <w:color w:val="000000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1">
    <w:name w:val="b1"/>
    <w:qFormat/>
    <w:rPr>
      <w:b/>
      <w:bCs/>
      <w:sz w:val="24"/>
      <w:szCs w:val="24"/>
    </w:rPr>
  </w:style>
  <w:style w:type="character" w:styleId="Malynadpis1">
    <w:name w:val="malynadpis1"/>
    <w:qFormat/>
    <w:rPr>
      <w:b/>
      <w:bCs/>
      <w:sz w:val="26"/>
      <w:szCs w:val="26"/>
    </w:rPr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ject">
    <w:name w:val="objec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Undefined">
    <w:name w:val="undefined"/>
    <w:basedOn w:val="Predvolenpsmoodseku"/>
    <w:qFormat/>
    <w:rPr/>
  </w:style>
  <w:style w:type="character" w:styleId="Zkladntext2Char">
    <w:name w:val="Základný text 2 Char"/>
    <w:qFormat/>
    <w:rPr>
      <w:rFonts w:eastAsia="Lucida Sans Unicode"/>
      <w:kern w:val="2"/>
      <w:sz w:val="24"/>
      <w:szCs w:val="24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8" w:space="1" w:color="000000"/>
      </w:pBdr>
      <w:suppressAutoHyphens w:val="false"/>
      <w:jc w:val="center"/>
    </w:pPr>
    <w:rPr>
      <w:rFonts w:eastAsia="Times New Roman"/>
      <w:b/>
      <w:i/>
      <w:kern w:val="2"/>
      <w:sz w:val="36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ndard6za">
    <w:name w:val="štandard 6 za"/>
    <w:basedOn w:val="TextBodyIndent"/>
    <w:qFormat/>
    <w:pPr>
      <w:widowControl/>
      <w:suppressAutoHyphens w:val="false"/>
    </w:pPr>
    <w:rPr>
      <w:rFonts w:eastAsia="Times New Roman"/>
      <w:kern w:val="0"/>
    </w:rPr>
  </w:style>
  <w:style w:type="paragraph" w:styleId="Style12">
    <w:name w:val="Style1"/>
    <w:basedOn w:val="Normal"/>
    <w:qFormat/>
    <w:pPr>
      <w:widowControl/>
      <w:numPr>
        <w:ilvl w:val="0"/>
        <w:numId w:val="2"/>
      </w:numPr>
      <w:suppressAutoHyphens w:val="false"/>
      <w:spacing w:before="0" w:after="120"/>
    </w:pPr>
    <w:rPr>
      <w:rFonts w:eastAsia="Times New Roman"/>
      <w:kern w:val="0"/>
      <w:szCs w:val="20"/>
    </w:rPr>
  </w:style>
  <w:style w:type="paragraph" w:styleId="Odsek">
    <w:name w:val="odsek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eastAsia="Times New Roman"/>
      <w:color w:val="000000"/>
      <w:kern w:val="0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4"/>
      </w:numPr>
      <w:suppressAutoHyphens w:val="false"/>
      <w:spacing w:before="120" w:after="240"/>
      <w:jc w:val="center"/>
    </w:pPr>
    <w:rPr>
      <w:rFonts w:eastAsia="Times New Roman"/>
      <w:b/>
      <w:color w:val="000000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/>
      <w:ind w:left="2244" w:hanging="120"/>
      <w:jc w:val="both"/>
    </w:pPr>
    <w:rPr>
      <w:rFonts w:eastAsia="Times New Roman"/>
      <w:kern w:val="0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kolskysport.sk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www.sass.sk/" TargetMode="External"/><Relationship Id="rId18" Type="http://schemas.openxmlformats.org/officeDocument/2006/relationships/hyperlink" Target="http://www.sass.sk/" TargetMode="External"/><Relationship Id="rId19" Type="http://schemas.openxmlformats.org/officeDocument/2006/relationships/hyperlink" Target="http://www.sass.sk/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awpc-slovakia.com/" TargetMode="External"/><Relationship Id="rId22" Type="http://schemas.openxmlformats.org/officeDocument/2006/relationships/hyperlink" Target="http://www.sass.sk/" TargetMode="External"/><Relationship Id="rId23" Type="http://schemas.openxmlformats.org/officeDocument/2006/relationships/hyperlink" Target="http://www.sass.sk/" TargetMode="External"/><Relationship Id="rId24" Type="http://schemas.openxmlformats.org/officeDocument/2006/relationships/image" Target="media/image16.wmf"/><Relationship Id="rId25" Type="http://schemas.openxmlformats.org/officeDocument/2006/relationships/hyperlink" Target="http://www.sass.sk/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sass.sk/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hyperlink" Target="http://www.sass.sk/index.php?option=com_breezingforms&amp;view=form&amp;Itemid=539" TargetMode="External"/><Relationship Id="rId35" Type="http://schemas.openxmlformats.org/officeDocument/2006/relationships/hyperlink" Target="mailto:ristova@sass.sk" TargetMode="External"/><Relationship Id="rId36" Type="http://schemas.openxmlformats.org/officeDocument/2006/relationships/hyperlink" Target="http://www.sass.sk/" TargetMode="External"/><Relationship Id="rId37" Type="http://schemas.openxmlformats.org/officeDocument/2006/relationships/hyperlink" Target="http://www.skolskysport.sk/" TargetMode="External"/><Relationship Id="rId38" Type="http://schemas.openxmlformats.org/officeDocument/2006/relationships/hyperlink" Target="http://www.sass.sk/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s://www.facebook.com/SlovenskaAsociaciaSportuNaSkolach" TargetMode="External"/><Relationship Id="rId41" Type="http://schemas.openxmlformats.org/officeDocument/2006/relationships/hyperlink" Target="http://www.sass.sk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6:00Z</dcterms:created>
  <dc:creator>ilitova</dc:creator>
  <dc:description/>
  <cp:keywords/>
  <dc:language>en-US</dc:language>
  <cp:lastModifiedBy>Mičkovicová Adriana</cp:lastModifiedBy>
  <cp:lastPrinted>2017-10-10T08:38:00Z</cp:lastPrinted>
  <dcterms:modified xsi:type="dcterms:W3CDTF">2018-08-24T12:16:00Z</dcterms:modified>
  <cp:revision>2</cp:revision>
  <dc:subject/>
  <dc:title> </dc:title>
</cp:coreProperties>
</file>