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ritériá</w:t>
      </w:r>
    </w:p>
    <w:p>
      <w:pPr>
        <w:pStyle w:val="Head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 poskytovanie príspevku športovcom zaradeným do zoznamu športovcov top tímu v roku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e športy uznané podľa § 3 písm. f) bod 1 zákona č. 440/2015 Z. z. o športe a o zmene a doplnení niektorých zákonov v znení neskorších predpisov</w:t>
      </w:r>
    </w:p>
    <w:p>
      <w:pPr>
        <w:pStyle w:val="Normal"/>
        <w:spacing w:lineRule="auto" w:line="256" w:before="0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44210" cy="12065"/>
                <wp:effectExtent l="0" t="0" r="0" b="0"/>
                <wp:docPr id="1" name="Group 21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12240"/>
                          <a:chOff x="0" y="0"/>
                          <a:chExt cx="5744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4160" cy="12240"/>
                          </a:xfrm>
                          <a:custGeom>
                            <a:avLst/>
                            <a:gdLst>
                              <a:gd name="textAreaLeft" fmla="*/ 0 w 3256560"/>
                              <a:gd name="textAreaRight" fmla="*/ 3256920 w 3256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44047" h="12200">
                                <a:moveTo>
                                  <a:pt x="0" y="6100"/>
                                </a:moveTo>
                                <a:lnTo>
                                  <a:pt x="5744047" y="61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8" style="position:absolute;margin-left:0pt;margin-top:0pt;width:452.3pt;height:0.95pt" coordorigin="0,0" coordsize="9046,19">
                <v:shape id="shape_0" ID="Shape 21697" coordsize="5744047,12200" path="m0,6100l5744047,6100e" stroked="t" o:allowincell="f" style="position:absolute;left:0;top:0;width:90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Článok I</w:t>
      </w:r>
    </w:p>
    <w:p>
      <w:pPr>
        <w:pStyle w:val="Heading1"/>
        <w:rPr/>
      </w:pPr>
      <w:r>
        <w:rPr/>
        <w:t>Všeobecné ustanovenia</w:t>
      </w:r>
    </w:p>
    <w:p>
      <w:pPr>
        <w:pStyle w:val="Normal"/>
        <w:spacing w:lineRule="auto" w:line="256" w:before="0" w:after="0"/>
        <w:ind w:lef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before="0" w:after="27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školstva, vedy, výskumu a športu Slovenskej republiky poskytuje podľa § 75 ods. 4 zákona č. 440/2015 Z. z. o športe a o zmene a doplnení niektorých zákonov v znení neskorších predpisov (ďalej len „zákon o športe“) príspevok športovcom podľa zoznamu športovcov top tímu, ktorí získali umiestnenie v:</w:t>
      </w:r>
    </w:p>
    <w:p>
      <w:pPr>
        <w:pStyle w:val="Normal"/>
        <w:numPr>
          <w:ilvl w:val="0"/>
          <w:numId w:val="5"/>
        </w:numPr>
        <w:ind w:left="1081" w:right="14" w:hanging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íne v individuálnom alebo kolektívnom uznanom olympijskom športe, zaradenej do programu olympijských hier,</w:t>
      </w:r>
    </w:p>
    <w:p>
      <w:pPr>
        <w:pStyle w:val="Normal"/>
        <w:numPr>
          <w:ilvl w:val="0"/>
          <w:numId w:val="5"/>
        </w:numPr>
        <w:spacing w:before="0" w:after="306"/>
        <w:ind w:left="1081" w:right="14" w:hanging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om alebo kolektívnom šport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uznanom medzinárodnou športovou organizáciou SportAccord a MOV (ARISF), ktorý nie je zaradený do programu nasledujúcich olympijských hier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znam športovcov top tímu je zostavený podľa výsledkov športovcov, ktorí sú zaradení do zoznamu športových reprezentantov dospelých a do zoznamu talentovaných športovcov, ktoré sú zverejnené národnými športovými zväzmi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pevok športovcom top tímu sa poskytuje športovcovi za jedno, a to najhodnotnejšie dosiahnuté umiestnenie podľa bodu 4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výpočet príspevku platí, že umiestnenie sa hodnotí, ak bolo dosiahnuté na:</w:t>
      </w:r>
    </w:p>
    <w:p>
      <w:pPr>
        <w:pStyle w:val="Normal"/>
        <w:numPr>
          <w:ilvl w:val="1"/>
          <w:numId w:val="8"/>
        </w:numPr>
        <w:spacing w:before="0" w:after="33"/>
        <w:ind w:left="1090" w:right="14" w:hanging="365"/>
        <w:jc w:val="both"/>
        <w:rPr>
          <w:rFonts w:ascii="Times New Roman" w:hAnsi="Times New Roman" w:cs="Times New Roman"/>
        </w:rPr>
      </w:pPr>
      <w:bookmarkStart w:id="0" w:name="_Hlk506614943"/>
      <w:r>
        <w:rPr>
          <w:rFonts w:cs="Times New Roman" w:ascii="Times New Roman" w:hAnsi="Times New Roman"/>
        </w:rPr>
        <w:t xml:space="preserve">Olympijských hrách a zimných olympijských hrách </w:t>
      </w:r>
      <w:bookmarkEnd w:id="0"/>
      <w:r>
        <w:rPr>
          <w:rFonts w:cs="Times New Roman" w:ascii="Times New Roman" w:hAnsi="Times New Roman"/>
        </w:rPr>
        <w:t>v roku ich posledného konania, alebo</w:t>
      </w:r>
    </w:p>
    <w:p>
      <w:pPr>
        <w:pStyle w:val="Normal"/>
        <w:numPr>
          <w:ilvl w:val="1"/>
          <w:numId w:val="8"/>
        </w:numPr>
        <w:spacing w:before="0" w:after="309"/>
        <w:ind w:left="1090" w:right="14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ových hrách neolympijských športov, majstrovstvách sveta, majstrovstvách Európy, Európskych hrách, Svetovom pohári, majstrovstvách sveta juniorov, majstrovstvách sveta juniorov s obmedzením veku a olympijských hrách mládeže, v súlade s bodom  5 až 7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ec v individuálnom alebo kolektívnom športe zaradený do zoznamu športovcov top tímu podľa bodu 1 písm. a) alebo písm. b), ktorý dosiahol výsledok podľa bodu 4 písm. a) musí v priebehu 2 rokov potvrdiť zaradenie do zoznamu dosiahnutím niektorého z umiestnenia podľa tabuľky č. 1. Výška príspevku sa zvýši len, ak športovec dosiahne hodnotnejšie umiestnenie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portovec v individuálnom športe zaradený do zoznamu športovcov top tímu podľa bodu 1 písm. a) alebo písm. b), ktorý dosiahol výsledok podľa bodu 4 písm. b) musí v priebehu 2 rokov potvrdiť zaradenie do zoznamu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osiahnutím niektorého z umiestnenia podľa tabuľky č. 1. Výška príspevku sa určí na základe dosiahnutého umiestnenia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ec v kolektívnom športe zaradený do zoznamu športovcov top tímu podľa bodu 1 písm. a) alebo b), ktorý dosiahol výsledok podľa bodu 4 písm. b) musí v priebehu 2 rokov potvrdiť zaradenie do zoznamu športovcov top tímu, dosiahnutím niektorého z umiestnenia podľa tabuľky č. 2. Výška príspevku sa určí na základe dosiahnutého umiestnenia.</w:t>
      </w:r>
    </w:p>
    <w:p>
      <w:pPr>
        <w:pStyle w:val="Normal"/>
        <w:numPr>
          <w:ilvl w:val="0"/>
          <w:numId w:val="10"/>
        </w:numPr>
        <w:spacing w:before="0" w:after="247"/>
        <w:ind w:left="720" w:right="14" w:hanging="360"/>
        <w:jc w:val="both"/>
        <w:rPr/>
      </w:pPr>
      <w:r>
        <w:rPr>
          <w:rFonts w:cs="Times New Roman" w:ascii="Times New Roman" w:hAnsi="Times New Roman"/>
        </w:rPr>
        <w:t xml:space="preserve">Pre športovcov, ktorí získali umiestnenie v disciplíne v individuálnom alebo kolektívnom uznanom olympijskom športe, vyradenej z programu nasledujúcich olympijských hier, platí, že musia v priebehu nasledujúcich 2 rokov po konaní olympijských hier potvrdiť zaradenie do zoznamu športovcov top tímu, dosiahnutím niektorého z umiestnenia podľa tabuľky č. l a č. 2. 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/>
      </w:pPr>
      <w:r>
        <w:rPr>
          <w:rFonts w:cs="Times New Roman" w:ascii="Times New Roman" w:hAnsi="Times New Roman"/>
        </w:rPr>
        <w:t>Športovci zaradení do zoznamu top tímu musia byť počas celého obdobia poskytovania príspevku zaradení v zozname športových reprezentantov v kategórii dospelých alebo v zozname talentovaných športovcov, ktoré vedie národný športový zväz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/>
      </w:pPr>
      <w:r>
        <w:rPr>
          <w:rFonts w:cs="Times New Roman" w:ascii="Times New Roman" w:hAnsi="Times New Roman"/>
        </w:rPr>
        <w:t xml:space="preserve">Podmienkou pre poskytnutie príspevku je </w:t>
      </w:r>
      <w:r>
        <w:rPr>
          <w:rFonts w:cs="Times New Roman" w:ascii="Times New Roman" w:hAnsi="Times New Roman"/>
          <w:color w:val="000000"/>
        </w:rPr>
        <w:t>predloženie plánu športovej prípravy športovca na rok 2018 Ministerstvu školstva, vedy, výskumu a športu Slovenskej republiky s vyčíslením výdavkov na športovú prípravu, ktorý schválil národný športový zväz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/>
      </w:pPr>
      <w:r>
        <w:rPr>
          <w:rFonts w:cs="Times New Roman" w:ascii="Times New Roman" w:hAnsi="Times New Roman"/>
        </w:rPr>
        <w:t>Príspevok je možné použiť len v súlade so zmluvou o podpore národného športového projektu v roku 2018 v súlade s § 74 ods. 2 a § 75 ods. 4 a 7 zákona o športe, ktorou sa upravujú oprávnené náklady použitia príspevku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ec bude vyradený zo zoznamu športovcov top tímu na základe oznámenia národného športového zväzu , že športovec</w:t>
      </w:r>
    </w:p>
    <w:p>
      <w:pPr>
        <w:pStyle w:val="Normal"/>
        <w:numPr>
          <w:ilvl w:val="1"/>
          <w:numId w:val="11"/>
        </w:numPr>
        <w:spacing w:before="0" w:after="0"/>
        <w:ind w:left="1090" w:right="14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l nominovaný za člena športovej reprezentácie dospelých alebo nebol zaradený do zoznamu talentovanej mládeže,</w:t>
      </w:r>
    </w:p>
    <w:p>
      <w:pPr>
        <w:pStyle w:val="Normal"/>
        <w:numPr>
          <w:ilvl w:val="1"/>
          <w:numId w:val="11"/>
        </w:numPr>
        <w:spacing w:before="0" w:after="0"/>
        <w:ind w:left="1090" w:right="14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il antidopingové pravidlá,</w:t>
      </w:r>
    </w:p>
    <w:p>
      <w:pPr>
        <w:pStyle w:val="Normal"/>
        <w:numPr>
          <w:ilvl w:val="1"/>
          <w:numId w:val="11"/>
        </w:numPr>
        <w:spacing w:before="0" w:after="0"/>
        <w:ind w:left="1090" w:right="14" w:hanging="365"/>
        <w:jc w:val="both"/>
        <w:rPr/>
      </w:pPr>
      <w:r>
        <w:rPr>
          <w:rFonts w:cs="Times New Roman" w:ascii="Times New Roman" w:hAnsi="Times New Roman"/>
        </w:rPr>
        <w:t>dopustil sa priestupku podľa § 96 ods. 1 zákona o športe,</w:t>
      </w:r>
    </w:p>
    <w:p>
      <w:pPr>
        <w:pStyle w:val="Normal"/>
        <w:numPr>
          <w:ilvl w:val="1"/>
          <w:numId w:val="11"/>
        </w:numPr>
        <w:spacing w:before="0" w:after="0"/>
        <w:ind w:left="1090" w:right="14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il opakovane alebo závažne povinnosti vyplývajúce z pracovnoprávneho vzťahu alebo obdobného pracovného vzťahu, ak je zaradený v rezortnom športovom stredisku,</w:t>
      </w:r>
    </w:p>
    <w:p>
      <w:pPr>
        <w:pStyle w:val="Normal"/>
        <w:numPr>
          <w:ilvl w:val="1"/>
          <w:numId w:val="11"/>
        </w:numPr>
        <w:spacing w:before="0" w:after="0"/>
        <w:ind w:left="1090" w:right="14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il opakovane alebo závažne povinnosti športového reprezentanta upravené predpisom národného športového zväzu, ktorý športovca nominoval za člena športovej reprezentácie,</w:t>
      </w:r>
    </w:p>
    <w:p>
      <w:pPr>
        <w:pStyle w:val="Normal"/>
        <w:numPr>
          <w:ilvl w:val="1"/>
          <w:numId w:val="11"/>
        </w:numPr>
        <w:ind w:left="1090" w:right="14" w:hanging="3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účastňuje sa športovej prípravy podľa schváleného plánu prípravy národným športovým zväzom dlhšie ako 6 za sebou nasledujúcich mesiacov.</w:t>
      </w:r>
    </w:p>
    <w:p>
      <w:pPr>
        <w:pStyle w:val="Normal"/>
        <w:numPr>
          <w:ilvl w:val="0"/>
          <w:numId w:val="10"/>
        </w:numPr>
        <w:spacing w:before="0" w:after="288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športovec bude vyradený zo zoznamu športovcov top tímu podľa bodu 12 alebo ak nebude zaradený do zoznamu talentovaných športovcov, stráca nárok na príspevok.</w:t>
      </w:r>
    </w:p>
    <w:p>
      <w:pPr>
        <w:pStyle w:val="Heading1"/>
        <w:rPr/>
      </w:pPr>
      <w:r>
        <w:rPr/>
        <w:t>Článok II</w:t>
      </w:r>
    </w:p>
    <w:p>
      <w:pPr>
        <w:pStyle w:val="Heading1"/>
        <w:rPr/>
      </w:pPr>
      <w:r>
        <w:rPr/>
        <w:t>Výpočet príspevku za umiestnenie v individuálnom športe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288"/>
        <w:ind w:left="720" w:right="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pevok za umiestnenie v individuálnom športe sa vypočíta nasledovne:</w:t>
      </w:r>
    </w:p>
    <w:p>
      <w:pPr>
        <w:pStyle w:val="Normal"/>
        <w:ind w:left="725"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= Pu + Pu * 0,5 * (Š - l), kde</w:t>
      </w:r>
    </w:p>
    <w:p>
      <w:pPr>
        <w:pStyle w:val="Normal"/>
        <w:spacing w:before="0" w:after="0"/>
        <w:ind w:left="144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- príspevok zaokrúhlený na stovky eur nadol,</w:t>
      </w:r>
    </w:p>
    <w:p>
      <w:pPr>
        <w:pStyle w:val="Normal"/>
        <w:spacing w:before="0" w:after="0"/>
        <w:ind w:left="144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 </w:t>
      </w:r>
      <w:r>
        <w:rPr>
          <w:rFonts w:cs="Times New Roman" w:ascii="Times New Roman" w:hAnsi="Times New Roman"/>
        </w:rPr>
        <w:t>- počet športovcov v súťažiach dvojíc, družstiev, posádok, štafiet, párov, tandemov a v plážovom volejbale,</w:t>
      </w:r>
    </w:p>
    <w:p>
      <w:pPr>
        <w:pStyle w:val="Normal"/>
        <w:ind w:left="144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</w:t>
      </w:r>
      <w:r>
        <w:rPr>
          <w:rFonts w:cs="Times New Roman" w:ascii="Times New Roman" w:hAnsi="Times New Roman"/>
        </w:rPr>
        <w:t xml:space="preserve"> - príspevok za umiestnenie podľa tabuľky č. 1.</w:t>
      </w:r>
    </w:p>
    <w:p>
      <w:pPr>
        <w:pStyle w:val="Normal"/>
        <w:numPr>
          <w:ilvl w:val="0"/>
          <w:numId w:val="7"/>
        </w:numPr>
        <w:spacing w:before="0" w:after="0"/>
        <w:ind w:left="720" w:right="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á pre výpočet príspevku športovcom v individuálnych športoch:</w:t>
      </w:r>
    </w:p>
    <w:p>
      <w:pPr>
        <w:pStyle w:val="Normal"/>
        <w:ind w:left="731" w:righ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ujatie a max. výška príspevku do (v eur/rok)</w:t>
      </w:r>
    </w:p>
    <w:p>
      <w:pPr>
        <w:pStyle w:val="Normal"/>
        <w:spacing w:lineRule="auto" w:line="256" w:before="0" w:after="0"/>
        <w:ind w:left="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ľka č. 1</w:t>
      </w:r>
    </w:p>
    <w:tbl>
      <w:tblPr>
        <w:tblW w:w="9497" w:type="dxa"/>
        <w:jc w:val="left"/>
        <w:tblInd w:w="-2" w:type="dxa"/>
        <w:tblLayout w:type="fixed"/>
        <w:tblCellMar>
          <w:top w:w="13" w:type="dxa"/>
          <w:left w:w="19" w:type="dxa"/>
          <w:bottom w:w="20" w:type="dxa"/>
          <w:right w:w="38" w:type="dxa"/>
        </w:tblCellMar>
      </w:tblPr>
      <w:tblGrid>
        <w:gridCol w:w="910"/>
        <w:gridCol w:w="1808"/>
        <w:gridCol w:w="1516"/>
        <w:gridCol w:w="1216"/>
        <w:gridCol w:w="1216"/>
        <w:gridCol w:w="1475"/>
        <w:gridCol w:w="1356"/>
      </w:tblGrid>
      <w:tr>
        <w:trPr>
          <w:trHeight w:val="74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H/ </w:t>
            </w:r>
          </w:p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OH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 a SP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2"/>
              <w:ind w:left="7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ME a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H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7" w:hanging="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J a MSU max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M, EHM, MEJ a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U max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0" w:firstLine="3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NŠ a MS neol. športy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m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m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0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m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0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.-6.m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7.-8.m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before="0" w:after="205"/>
        <w:ind w:left="1081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ind w:left="145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iahnuté umiestnenie sa hodnotí len v prípade, ak ide o umiestnenie dosiahnuté v l. polovici štartového poľa,</w:t>
      </w:r>
    </w:p>
    <w:p>
      <w:pPr>
        <w:pStyle w:val="Normal"/>
        <w:numPr>
          <w:ilvl w:val="0"/>
          <w:numId w:val="9"/>
        </w:numPr>
        <w:spacing w:before="0" w:after="0"/>
        <w:ind w:left="145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tnenie určené intervalovým spôsobom (napr. na 3. — 4. mieste alebo na 5. - 8. mieste), sa vypočíta ako aritmetický priemer okrajových hodnôt intervalu, so zaokrúhlením na najbližšie lepšie umiestnenie,</w:t>
      </w:r>
    </w:p>
    <w:p>
      <w:pPr>
        <w:pStyle w:val="Normal"/>
        <w:numPr>
          <w:ilvl w:val="0"/>
          <w:numId w:val="9"/>
        </w:numPr>
        <w:spacing w:before="0" w:after="0"/>
        <w:ind w:left="145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stnenia získané na juniorských turnajoch Grand Slam v tenise (ďalej len </w:t>
      </w:r>
      <w:r>
        <w:rPr>
          <w:rFonts w:cs="Times New Roman" w:ascii="Times New Roman" w:hAnsi="Times New Roman"/>
        </w:rPr>
        <w:drawing>
          <wp:inline distT="0" distB="0" distL="0" distR="0">
            <wp:extent cx="6350" cy="6350"/>
            <wp:effectExtent l="0" t="0" r="0" b="0"/>
            <wp:docPr id="3" name="Picture 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„GSJ") sa hodnotia ako umiestnenia získané na MEJ a ME U max.,</w:t>
      </w:r>
    </w:p>
    <w:p>
      <w:pPr>
        <w:pStyle w:val="Normal"/>
        <w:numPr>
          <w:ilvl w:val="0"/>
          <w:numId w:val="9"/>
        </w:numPr>
        <w:spacing w:before="0" w:after="0"/>
        <w:ind w:left="145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tnenie získané v celkovom poradí svetového pohára alebo v celkovom poradí v disciplíne, sa hodnotí ako umiestnenie dosiahnuté na MS, ak sa v príslušnom športe neorganizujú ME a zároveň preteky SP pozostávajú min. z 5 kôl,</w:t>
      </w:r>
    </w:p>
    <w:p>
      <w:pPr>
        <w:pStyle w:val="Normal"/>
        <w:numPr>
          <w:ilvl w:val="0"/>
          <w:numId w:val="9"/>
        </w:numPr>
        <w:spacing w:before="0" w:after="0"/>
        <w:ind w:left="145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súťažiach tímov sa za každého ďalšieho športovca pripočíta 50 % zo základnej výšky príspevku za umiestnenie, </w:t>
      </w:r>
    </w:p>
    <w:p>
      <w:pPr>
        <w:pStyle w:val="Normal"/>
        <w:numPr>
          <w:ilvl w:val="0"/>
          <w:numId w:val="9"/>
        </w:numPr>
        <w:spacing w:before="0" w:after="0"/>
        <w:ind w:left="145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miestnenia dosiahnuté v súťažiach medzinárodných dvojíc, družstiev, štafiet a posádok sa príspevok neposkytuje,</w:t>
      </w:r>
    </w:p>
    <w:p>
      <w:pPr>
        <w:pStyle w:val="Normal"/>
        <w:numPr>
          <w:ilvl w:val="0"/>
          <w:numId w:val="9"/>
        </w:numPr>
        <w:spacing w:before="0" w:after="0"/>
        <w:ind w:left="145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športovec dosiahne umiestnenie v súťaži jednotlivcov a zároveň aj v súťaži tímov, príspevok mu bude poskytnutý len za umiestnenie v súťaži jednotlivcov. Z celkovej výšky príspevku za tímovú súťaž bude následne odpočítaná alikvotná časť za takéhoto športovca,</w:t>
      </w:r>
    </w:p>
    <w:p>
      <w:pPr>
        <w:pStyle w:val="Normal"/>
        <w:numPr>
          <w:ilvl w:val="0"/>
          <w:numId w:val="9"/>
        </w:numPr>
        <w:spacing w:before="0" w:after="0"/>
        <w:ind w:left="145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hodnotenia sa počítajú len umiestnenia získané na juniorských podujatiach, na ktorých štartujú športovci v najvyššej juniorskej kategórii a v kategórii s obmedzením veku, a to v súlade s pravidlami príslušnej medzinárodnej športovej organizácie (napr. juniori vo veku 17 — 18 rokov a do 23 rokov).</w:t>
      </w:r>
      <w:r>
        <w:rPr>
          <w:rFonts w:cs="Times New Roman" w:ascii="Times New Roman" w:hAnsi="Times New Roman"/>
        </w:rPr>
        <w:drawing>
          <wp:inline distT="0" distB="0" distL="0" distR="0">
            <wp:extent cx="6350" cy="6350"/>
            <wp:effectExtent l="0" t="0" r="0" b="0"/>
            <wp:docPr id="4" name="Picture 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5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Článok III</w:t>
      </w:r>
    </w:p>
    <w:p>
      <w:pPr>
        <w:pStyle w:val="Heading1"/>
        <w:rPr/>
      </w:pPr>
      <w:r>
        <w:rPr/>
        <w:t>Výpočet príspevku za umiestnenie v kolektívnom športe</w:t>
      </w:r>
    </w:p>
    <w:p>
      <w:pPr>
        <w:pStyle w:val="Normal"/>
        <w:spacing w:before="0" w:after="286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1090"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pevok za umiestnenie športovcov v družstvách kolektívnych športov sa vypočíta nasledovne:</w:t>
      </w:r>
    </w:p>
    <w:p>
      <w:pPr>
        <w:pStyle w:val="Normal"/>
        <w:ind w:left="725" w:right="1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= Pu * Š, kde</w:t>
      </w:r>
    </w:p>
    <w:p>
      <w:pPr>
        <w:pStyle w:val="Normal"/>
        <w:spacing w:before="0" w:after="0"/>
        <w:ind w:left="1440" w:right="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- </w:t>
      </w:r>
      <w:r>
        <w:rPr>
          <w:rFonts w:cs="Times New Roman" w:ascii="Times New Roman" w:hAnsi="Times New Roman"/>
        </w:rPr>
        <w:t>príspevok zaokrúhlený na stovky eur nadol,</w:t>
      </w:r>
    </w:p>
    <w:p>
      <w:pPr>
        <w:pStyle w:val="Normal"/>
        <w:spacing w:before="0" w:after="0"/>
        <w:ind w:left="144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Š - </w:t>
      </w:r>
      <w:r>
        <w:rPr>
          <w:rFonts w:cs="Times New Roman" w:ascii="Times New Roman" w:hAnsi="Times New Roman"/>
        </w:rPr>
        <w:t>počet športovcov družstva, podľa oficiálnej súpisky družstva na záverečnom turnaji v súlade s pravidlami príslušnej medzinárodnej športovej organizácie,</w:t>
      </w:r>
    </w:p>
    <w:p>
      <w:pPr>
        <w:pStyle w:val="Normal"/>
        <w:spacing w:before="0" w:after="243"/>
        <w:ind w:left="725" w:right="14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</w:t>
      </w:r>
      <w:r>
        <w:rPr>
          <w:rFonts w:cs="Times New Roman" w:ascii="Times New Roman" w:hAnsi="Times New Roman"/>
        </w:rPr>
        <w:t xml:space="preserve"> - príspevok za umiestnenie podľa tabuľky č. 2.</w:t>
      </w:r>
    </w:p>
    <w:p>
      <w:pPr>
        <w:pStyle w:val="Normal"/>
        <w:numPr>
          <w:ilvl w:val="0"/>
          <w:numId w:val="6"/>
        </w:numPr>
        <w:spacing w:before="0" w:after="218"/>
        <w:ind w:left="1090" w:righ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á pre výpočet príspevku športovcom v družstvách kolektívnych športov: Podujatie a max. výška príspevku do (v eur/rok).</w:t>
      </w:r>
    </w:p>
    <w:p>
      <w:pPr>
        <w:pStyle w:val="Normal"/>
        <w:spacing w:before="0" w:after="0"/>
        <w:ind w:left="96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ľka č. 2</w:t>
      </w:r>
    </w:p>
    <w:tbl>
      <w:tblPr>
        <w:tblW w:w="8789" w:type="dxa"/>
        <w:jc w:val="left"/>
        <w:tblInd w:w="140" w:type="dxa"/>
        <w:tblLayout w:type="fixed"/>
        <w:tblCellMar>
          <w:top w:w="30" w:type="dxa"/>
          <w:left w:w="106" w:type="dxa"/>
          <w:bottom w:w="0" w:type="dxa"/>
          <w:right w:w="115" w:type="dxa"/>
        </w:tblCellMar>
      </w:tblPr>
      <w:tblGrid>
        <w:gridCol w:w="880"/>
        <w:gridCol w:w="1672"/>
        <w:gridCol w:w="1196"/>
        <w:gridCol w:w="1251"/>
        <w:gridCol w:w="1234"/>
        <w:gridCol w:w="1223"/>
        <w:gridCol w:w="1333"/>
      </w:tblGrid>
      <w:tr>
        <w:trPr>
          <w:trHeight w:val="802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OH/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ZOH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S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0" w:right="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E a EH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J a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U max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J a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U max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192" w:hanging="1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 neolymp.športy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m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5 0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 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 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 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m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 0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 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 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 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m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 0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 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 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 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-6.m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 0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 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 0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 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.-8.m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00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 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before="0" w:after="277"/>
        <w:ind w:left="10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spacing w:before="0" w:after="277"/>
        <w:ind w:left="1019" w:right="14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pevok za umiestnenie je určený na 1 hráča podľa oficiálnej súpisky družstva na záverečnom turnaji v súlade s pravidlami príslušnej medzinárodnej športovej organizácie,</w:t>
      </w:r>
    </w:p>
    <w:p>
      <w:pPr>
        <w:pStyle w:val="Normal"/>
        <w:numPr>
          <w:ilvl w:val="2"/>
          <w:numId w:val="3"/>
        </w:numPr>
        <w:spacing w:before="0" w:after="269"/>
        <w:ind w:left="1019" w:right="14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pevok sa poskytne len za umiestnenie družstva dosiahnuté na podujatí v najvyššej kategórii (napr. v skupine A),</w:t>
      </w:r>
    </w:p>
    <w:p>
      <w:pPr>
        <w:pStyle w:val="Normal"/>
        <w:numPr>
          <w:ilvl w:val="2"/>
          <w:numId w:val="3"/>
        </w:numPr>
        <w:spacing w:before="0" w:after="242"/>
        <w:ind w:left="1019" w:right="14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výška príspevku sa vypočíta ako súčin príspevku za umiestnenie vynásobený počtom hráčov na oficiálnej súpiske družstva na záverečnom turnaji, v súlade s pravidlami príslušnej medzinárodnej organizácie,</w:t>
      </w:r>
    </w:p>
    <w:p>
      <w:pPr>
        <w:pStyle w:val="Normal"/>
        <w:numPr>
          <w:ilvl w:val="2"/>
          <w:numId w:val="3"/>
        </w:numPr>
        <w:spacing w:before="0" w:after="294"/>
        <w:ind w:left="1019" w:right="14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pevok sa poskytne príslušnému národnému športovému zväzu s uvedením mien športovcov daného družstva.</w:t>
        <w:tab/>
      </w:r>
    </w:p>
    <w:p>
      <w:pPr>
        <w:pStyle w:val="Normal"/>
        <w:ind w:left="29" w:right="14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32905</wp:posOffset>
            </wp:positionH>
            <wp:positionV relativeFrom="page">
              <wp:posOffset>1506855</wp:posOffset>
            </wp:positionV>
            <wp:extent cx="6350" cy="6350"/>
            <wp:effectExtent l="0" t="0" r="0" b="0"/>
            <wp:wrapSquare wrapText="bothSides"/>
            <wp:docPr id="5" name="Picture 1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ysvetlivky:</w:t>
      </w:r>
    </w:p>
    <w:tbl>
      <w:tblPr>
        <w:tblW w:w="9194" w:type="dxa"/>
        <w:jc w:val="left"/>
        <w:tblInd w:w="19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8486"/>
        <w:gridCol w:w="708"/>
      </w:tblGrid>
      <w:tr>
        <w:trPr>
          <w:trHeight w:val="163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 - olympijské hr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H - zimné olympijské hr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- majstrovstvá sve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M – olympijské hry mládež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NŠ - svetové hry neolympijských športov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J - majstrovstvá sveta juniorov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U max. - majstrovstvá sveta juniorov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J – majstrovstvá Európy juniorov s obmedzením veku (napr. do 23 rokov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 - Európske hr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- majstrovstvá Euró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U max. - majstrovstvá Európy juniorov s obmedzením veku (napr. do 23 rokov)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neolymp. športy - majstrovstvá sveta v neolympijských športoch a v neolympijských športových odvetvia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94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Článok IV</w:t>
      </w:r>
    </w:p>
    <w:p>
      <w:pPr>
        <w:pStyle w:val="Heading1"/>
        <w:rPr/>
      </w:pPr>
      <w:r>
        <w:rPr/>
        <w:t>Záverečné ustanovenia</w:t>
      </w:r>
    </w:p>
    <w:p>
      <w:pPr>
        <w:pStyle w:val="Normal"/>
        <w:spacing w:before="0" w:after="0"/>
        <w:ind w:left="19"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9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nebudú rozdelené všetky finančné prostriedky príspevku športovcom top tímu, môže národný športový zväz za športovca zaradeného do zoznamu top tímu podľa bodu 2 predložiť Ministerstvu školstva, vedy, výskumu a športu Slovenskej republiky návrh na dofinancovanie športovej prípravy nad rámec vypočítaného a poskytnutého príspevku na podporu športovcom top tímu. Predložený návrh posúdi komisia, ktorej členov vymenuje ministerka školstva, vedy, výskumu a športu Slovenskej republiky.</w:t>
      </w:r>
    </w:p>
    <w:p>
      <w:pPr>
        <w:pStyle w:val="Normal"/>
        <w:numPr>
          <w:ilvl w:val="0"/>
          <w:numId w:val="4"/>
        </w:numPr>
        <w:spacing w:before="0" w:after="0"/>
        <w:ind w:left="720" w:right="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dofinancovanie športovej prípravy podľa bodu 1 možno predložiť za športovca, ktorý sa umiestnil v disciplíne v uznanom olympijskom športe zaradenej do programu nasledujúcich olympijských hier alebo zimných olympijských hier na:</w:t>
      </w:r>
    </w:p>
    <w:p>
      <w:pPr>
        <w:pStyle w:val="Normal"/>
        <w:numPr>
          <w:ilvl w:val="1"/>
          <w:numId w:val="2"/>
        </w:numPr>
        <w:spacing w:before="0" w:after="0"/>
        <w:ind w:left="1440" w:right="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ž 3 mieste na olympijských hrách 2016, majstrovstvách sveta 2017 a zimných olympijských hrách 2018 alebo</w:t>
      </w:r>
    </w:p>
    <w:p>
      <w:pPr>
        <w:pStyle w:val="Normal"/>
        <w:numPr>
          <w:ilvl w:val="1"/>
          <w:numId w:val="2"/>
        </w:numPr>
        <w:spacing w:before="0" w:after="0"/>
        <w:ind w:left="1440" w:right="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ž 3. mieste na majstrovstvách sveta juniorov, majstrovstvách sveta juniorov s obmedzením veku, majstrovstvách Európy juniorov a majstrovstvách sveta juniorov s obmedzením veku v roku 2017.</w:t>
      </w:r>
    </w:p>
    <w:p>
      <w:pPr>
        <w:pStyle w:val="Normal"/>
        <w:spacing w:before="0" w:after="98"/>
        <w:ind w:left="1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notePr>
        <w:numFmt w:val="decimal"/>
      </w:footnotePr>
      <w:type w:val="nextPage"/>
      <w:pgSz w:w="11920" w:h="16838"/>
      <w:pgMar w:left="1442" w:right="1147" w:gutter="0" w:header="0" w:top="1373" w:footer="1239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" w:hanging="0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5</w:t>
    </w:r>
    <w:r>
      <w:rPr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Definícia kolektívneho športu a individuálneho športu podľa Prílohy č. 1 (Definície) Svetového antidopingového kódexu vydaného medzinárodnou športovou organizáciou WADA. Za kolektívny šport sa považuje šport, v ktorom je povolené vystriedať hráčov v priebehu súťaže. Všetky športy, ktoré nie sú kolektívnym športom sú individuálnym športo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caps/>
      <w:spacing w:val="1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color w:val="000000"/>
      <w:lang w:val="en-US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Nadpis1Char">
    <w:name w:val="Nadpis 1 Char"/>
    <w:qFormat/>
    <w:rPr>
      <w:rFonts w:ascii="Times New Roman" w:hAnsi="Times New Roman" w:eastAsia="SimSun;宋体" w:cs="Times New Roman"/>
      <w:b/>
      <w:caps/>
      <w:spacing w:val="10"/>
      <w:sz w:val="28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dpis8Char">
    <w:name w:val="Nadpis 8 Char"/>
    <w:qFormat/>
    <w:rPr>
      <w:rFonts w:ascii="Calibri Light" w:hAnsi="Calibri Light" w:eastAsia="SimSun;宋体" w:cs="Times New Roman"/>
      <w:caps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aps/>
    </w:rPr>
  </w:style>
  <w:style w:type="character" w:styleId="NzovChar">
    <w:name w:val="Názov Char"/>
    <w:qFormat/>
    <w:rPr>
      <w:rFonts w:ascii="Calibri Light" w:hAnsi="Calibri Light" w:eastAsia="SimSun;宋体" w:cs="Calibri Light"/>
      <w:caps/>
      <w:spacing w:val="40"/>
      <w:sz w:val="76"/>
      <w:szCs w:val="76"/>
    </w:rPr>
  </w:style>
  <w:style w:type="character" w:styleId="PodtitulChar">
    <w:name w:val="Podtitul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itciaChar">
    <w:name w:val="Citácia Char"/>
    <w:qFormat/>
    <w:rPr>
      <w:rFonts w:ascii="Calibri Light" w:hAnsi="Calibri Light" w:eastAsia="SimSun;宋体" w:cs="Times New Roman"/>
      <w:sz w:val="24"/>
      <w:szCs w:val="24"/>
    </w:rPr>
  </w:style>
  <w:style w:type="character" w:styleId="ZvraznencitciaChar">
    <w:name w:val="Zvýraznená citácia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Jemnzvraznenie">
    <w:name w:val="Jemné zvýraznenie"/>
    <w:qFormat/>
    <w:rPr>
      <w:i/>
      <w:iCs/>
      <w:color w:val="000000"/>
    </w:rPr>
  </w:style>
  <w:style w:type="character" w:styleId="Intenzvnezvraznenie">
    <w:name w:val="Intenzívne zvýrazneni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Jemnodkaz">
    <w:name w:val="Jemný odkaz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Zvraznenodkaz">
    <w:name w:val="Zvýraznený odkaz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Nzovknihy">
    <w:name w:val="Názov knihy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Zvraznencitcia">
    <w:name w:val="Zvýraznená citáci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6:00Z</dcterms:created>
  <dc:creator>word2</dc:creator>
  <dc:description/>
  <cp:keywords/>
  <dc:language>en-US</dc:language>
  <cp:lastModifiedBy>Janíčková Lýdia</cp:lastModifiedBy>
  <cp:lastPrinted>2018-03-15T12:54:00Z</cp:lastPrinted>
  <dcterms:modified xsi:type="dcterms:W3CDTF">2018-03-28T09:21:00Z</dcterms:modified>
  <cp:revision>8</cp:revision>
  <dc:subject/>
  <dc:title/>
</cp:coreProperties>
</file>