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709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R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ia štátnej starostlivosti o šport 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úhrade výnos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ňa ......................... sme poukázali Ministerstvu školstva, vedy, výskumu a športu SR výnosy z príspevku/dotácie poskytnutého/poskytnutej na úlohy v oblasti športu v roku  .............. v sume ....................... eu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19 8180 0000 0070 0006 3812  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07315</wp:posOffset>
              </wp:positionV>
              <wp:extent cx="6096000" cy="9525"/>
              <wp:effectExtent l="635" t="1905" r="635" b="1905"/>
              <wp:wrapNone/>
              <wp:docPr id="2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45pt" to="478.05pt,9.15pt" ID="Rovná spojnica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Pozn.: Avízo je potrebné zaslať aj v prípade, ak nevznikli žiadne výnosy.</w:t>
    </w:r>
  </w:p>
  <w:p>
    <w:pPr>
      <w:pStyle w:val="Footer"/>
      <w:tabs>
        <w:tab w:val="clear" w:pos="709"/>
        <w:tab w:val="left" w:pos="227" w:leader="none"/>
        <w:tab w:val="left" w:pos="2835" w:leader="none"/>
        <w:tab w:val="left" w:pos="5670" w:leader="none"/>
        <w:tab w:val="left" w:pos="850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/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0:00Z</dcterms:created>
  <dc:creator>korab</dc:creator>
  <dc:description/>
  <cp:keywords/>
  <dc:language>en-US</dc:language>
  <cp:lastModifiedBy>Gregoríková Jaroslava</cp:lastModifiedBy>
  <cp:lastPrinted>2013-02-18T08:43:00Z</cp:lastPrinted>
  <dcterms:modified xsi:type="dcterms:W3CDTF">2017-11-14T06:54:00Z</dcterms:modified>
  <cp:revision>3</cp:revision>
  <dc:subject/>
  <dc:title>MINISTERSTVO ŠKOLSTVA SLOVENSKEJ REPUBLIKY</dc:title>
</cp:coreProperties>
</file>