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709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, vedy, výskumu a športu SR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štátnej starostlivosti o šport a mládež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ová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 30  Bratislava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vrátení finančných prostriedk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dňa ......................... sme poukázali Ministerstvu školstva, vedy, výskumu a športu SR nevyčerpané finančné prostriedky v sume ........................... eur z príspevku/dotácie poskytnutého/poskytnutej na úlohy v oblasti športu v roku ............... . Finančné prostriedky vraciame z programu 026 Národný program rozvoja športu v SR, z podprogramu: ....................................................... ............................................................................................................................................................, z účelu (podľa zmluvy) : ......................................................................................................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ŠVVaŠ SR (v tvare IBAN), na ktorý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0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dotácie (v súlade so stanovami/zriaďovacou listinou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ísla účtov MŠVVaŠ SR v tvare IBA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80 8180 0000 0070 0006 5236</w:t>
      </w:r>
      <w:r>
        <w:rPr>
          <w:rFonts w:cs="Arial" w:ascii="Arial" w:hAnsi="Arial"/>
          <w:sz w:val="22"/>
          <w:szCs w:val="22"/>
        </w:rPr>
        <w:t xml:space="preserve">        </w:t>
      </w:r>
      <w:r>
        <w:rPr>
          <w:rFonts w:cs="Arial" w:ascii="Arial" w:hAnsi="Arial"/>
          <w:b/>
          <w:bCs/>
          <w:sz w:val="22"/>
          <w:szCs w:val="22"/>
        </w:rPr>
        <w:t xml:space="preserve">Výdavkový účet ŠR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pre v</w:t>
      </w:r>
      <w:r>
        <w:rPr>
          <w:rFonts w:cs="Arial" w:ascii="Arial" w:hAnsi="Arial"/>
          <w:sz w:val="22"/>
          <w:szCs w:val="22"/>
        </w:rPr>
        <w:t xml:space="preserve">rátenie nevyčerpaných finančných prostriedkov do 15.12. bežného roka, v ktorom boli poskytnuté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68 8180 0000 0070 0006 3900        Depozitný účet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re vrátenie nevyčerpaných/nezúčtovaných finančných prostriedkov po 31.12. bežného roka, v ktorom boli poskytnu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94 8180 0000 0070 0006 3820        Odvody nedaňových príjmov z minulých rokov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re vrátenie nevyčerpaných/nezúčtovaných finančných prostriedkov z predchádzajúcich ro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nejasností nás môžete kontaktovať na tel. čísl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Katarína Dužiová </w:t>
        <w:tab/>
        <w:t>t. č. 593747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a Gregoríková</w:t>
        <w:tab/>
        <w:t>t. č. 593747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ldikó Belanová</w:t>
        <w:tab/>
        <w:tab/>
        <w:t>t. č. 593747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/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/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6:00Z</dcterms:created>
  <dc:creator>korab</dc:creator>
  <dc:description/>
  <cp:keywords/>
  <dc:language>en-US</dc:language>
  <cp:lastModifiedBy>Gregoríková Jaroslava</cp:lastModifiedBy>
  <cp:lastPrinted>2014-01-10T10:11:00Z</cp:lastPrinted>
  <dcterms:modified xsi:type="dcterms:W3CDTF">2017-11-14T06:54:00Z</dcterms:modified>
  <cp:revision>3</cp:revision>
  <dc:subject/>
  <dc:title>MINISTERSTVO ŠKOLSTVA SLOVENSKEJ REPUBLIKY</dc:title>
</cp:coreProperties>
</file>