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Vysvetlivky k postupu výpočtu podielu uznanému šport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verejnený súbor „</w:t>
      </w:r>
      <w:r>
        <w:rPr>
          <w:rFonts w:cs="Arial" w:ascii="Arial" w:hAnsi="Arial"/>
          <w:b/>
        </w:rPr>
        <w:t>2018-PUS-PredbeznyNaVerejnuKontrolu.xls</w:t>
      </w:r>
      <w:r>
        <w:rPr>
          <w:rFonts w:cs="Arial" w:ascii="Arial" w:hAnsi="Arial"/>
        </w:rPr>
        <w:t>“ je súčtovým a výpočtovým programom (pre výpočet podielu športu) na rok 2018. Niektoré údaje program načítava zo zaslaných formulárov žiadostí automaticky vloženými makrami (jazyk VBA - interný jazyk MS Excel), niektoré údaje sú vložené manuálne z iných zdrojov. Napriek snahe o čo najväčšiu automatizáciu je potrebné načítané a vložené údaje manuálne „čistiť“ po konzultácii s autormi týchto zdrojov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V záujme o čo najpresnejší výsledok si dovoľujeme požiadať všetky zainteresované strany, ako aj laickú verejnosť, o spoluprácu pri upozorňovaní na chyby, nepresnosti, chýbajúce alebo nesprávne údaje a výpočtovú logiku. Vaše podnety nám posielajte na adresu elektronickej pošty </w:t>
      </w:r>
      <w:r>
        <w:rPr>
          <w:rFonts w:cs="Arial" w:ascii="Arial" w:hAnsi="Arial"/>
          <w:b/>
          <w:color w:val="FF0000"/>
        </w:rPr>
        <w:t>ziadosti.sport@minedu.sk</w:t>
      </w:r>
      <w:r>
        <w:rPr>
          <w:rFonts w:cs="Arial" w:ascii="Arial" w:hAnsi="Arial"/>
          <w:color w:val="FF0000"/>
        </w:rPr>
        <w:t>, v prípade potreby aj v listinnej podobe na adresu ministerstva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Ďakujeme za spoluprácu!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utomatické načítanie údajov zo vstupných formuláro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čítanie sa vykonáva makrami z vyplnených formulárov žiadateľov o príspevok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ýpočet postavenia Slovenska je vo formulári vykonaný 1x pre kategóriu dospelých, 1x pre kategóriu „starších“ juniorov a 1x pre kategóriu „mladších“ juniorov (do konečného výpočtu sa berie výhodnejšia  juniorská kategória)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Načítané dáta sú uložené v hárkoch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vetv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P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P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ledk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pre juniorské kategórie analogicky v hárkoch xxxxx J1 a xxxxx J2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Hárok Odvetv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stĺpcoch A až O sú načítané údaje tak ako boli uvedené vo vstupných formulároc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Šport</w:t>
      </w:r>
      <w:r>
        <w:rPr>
          <w:rFonts w:cs="Arial" w:ascii="Arial" w:hAnsi="Arial"/>
        </w:rPr>
        <w:tab/>
        <w:t>názov uznaného šport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Odvetvie</w:t>
      </w:r>
      <w:r>
        <w:rPr>
          <w:rFonts w:cs="Arial" w:ascii="Arial" w:hAnsi="Arial"/>
        </w:rPr>
        <w:tab/>
        <w:t>názov športového odvetvi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Váha</w:t>
      </w:r>
      <w:r>
        <w:rPr>
          <w:rFonts w:cs="Arial" w:ascii="Arial" w:hAnsi="Arial"/>
        </w:rPr>
        <w:tab/>
        <w:t>váha športového odvetvi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Muži</w:t>
      </w:r>
      <w:r>
        <w:rPr>
          <w:rFonts w:cs="Arial" w:ascii="Arial" w:hAnsi="Arial"/>
        </w:rPr>
        <w:tab/>
        <w:t>váha kategórie mužov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Ženy</w:t>
      </w:r>
      <w:r>
        <w:rPr>
          <w:rFonts w:cs="Arial" w:ascii="Arial" w:hAnsi="Arial"/>
        </w:rPr>
        <w:tab/>
        <w:t>váha kategórie žien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Mix</w:t>
      </w:r>
      <w:r>
        <w:rPr>
          <w:rFonts w:cs="Arial" w:ascii="Arial" w:hAnsi="Arial"/>
        </w:rPr>
        <w:tab/>
        <w:t>váha zmiešanej kategóri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K/I</w:t>
      </w:r>
      <w:r>
        <w:rPr>
          <w:rFonts w:cs="Arial" w:ascii="Arial" w:hAnsi="Arial"/>
        </w:rPr>
        <w:tab/>
        <w:t>označenie či ide o individuálne alebo kolektívne odvetvi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Pril4</w:t>
      </w:r>
      <w:r>
        <w:rPr>
          <w:rFonts w:cs="Arial" w:ascii="Arial" w:hAnsi="Arial"/>
        </w:rPr>
        <w:tab/>
        <w:t>počet príležitostí v období R-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Pril3</w:t>
      </w:r>
      <w:r>
        <w:rPr>
          <w:rFonts w:cs="Arial" w:ascii="Arial" w:hAnsi="Arial"/>
        </w:rPr>
        <w:tab/>
        <w:t>počet príležitostí v období R-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Pril2</w:t>
      </w:r>
      <w:r>
        <w:rPr>
          <w:rFonts w:cs="Arial" w:ascii="Arial" w:hAnsi="Arial"/>
        </w:rPr>
        <w:tab/>
        <w:t>počet príležitostí v období R-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Pril1</w:t>
      </w:r>
      <w:r>
        <w:rPr>
          <w:rFonts w:cs="Arial" w:ascii="Arial" w:hAnsi="Arial"/>
        </w:rPr>
        <w:tab/>
        <w:t>počet príležitostí v období R-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RPV4</w:t>
      </w:r>
      <w:r>
        <w:rPr>
          <w:rFonts w:cs="Arial" w:ascii="Arial" w:hAnsi="Arial"/>
        </w:rPr>
        <w:tab/>
        <w:t>rozhodujúci počet výsledkov v období R-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RPV3</w:t>
      </w:r>
      <w:r>
        <w:rPr>
          <w:rFonts w:cs="Arial" w:ascii="Arial" w:hAnsi="Arial"/>
        </w:rPr>
        <w:tab/>
        <w:t>rozhodujúci počet výsledkov v období R-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RPV2</w:t>
      </w:r>
      <w:r>
        <w:rPr>
          <w:rFonts w:cs="Arial" w:ascii="Arial" w:hAnsi="Arial"/>
        </w:rPr>
        <w:tab/>
        <w:t>rozhodujúci počet výsledkov v období R-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RPV1</w:t>
      </w:r>
      <w:r>
        <w:rPr>
          <w:rFonts w:cs="Arial" w:ascii="Arial" w:hAnsi="Arial"/>
        </w:rPr>
        <w:tab/>
        <w:t>rozhodujúci počet výsledkov v období R-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 načítaní sú odvetvia v každom športe zoradené podľa ich váhy ZOSTUP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ĺpce P až AG obsahujú vzorce, ktoré z načítaných hodnôt určia poradie SR v rámci sveta v každom športovom odvetví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so záhlavím 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očísluje športové odvetvia v rámci jedného športu od 1 do 4 (v zostupnom poradí vá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so záhlavím OV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zorec pomenuje odvetvie tak, aby tento názov bol smerný pre ďalší výpočet (výpočet sa vykoná iba pre tri najviac vážené odvetvia + pre súčet nižšie vážených odvetví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Ďalšie stĺpce (R až Z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zorec počíta súčtové hodnoty pre váhy, počet príležitostí a rozhodujúci počet výsledkov (súčet hodnôt v stĺpcoch C a H až O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so záhlavím IS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zorec vyberá príslušnú hodnotu počtu členských krajín medzinárodnej (svetovej) federácie príslušného športu. Táto hodnota bola tiež načítaná zo vstupných formulárov žiadateľov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so záhlavím IndP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zorec vyberá výslednú hodnotu poradia SR v o svetovej federácii pre príslušné športové odvetvie z hárka „IndiPor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so záhlavím KolP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zorec vyberá výslednú hodnotu poradia SR v o svetovej federácii pre príslušné športové odvetvie z hárka „KolPor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so záhlavím IndVy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akro dosadí hodnoty, ktoré sú vypočítané z údajov hárka „Vysledky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so záhlavím PORAD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zorec vyberá minimálnu (najlepšiu) hodnotu poradia, uvedenú v stĺpcoch AB až AD (ide o najpriaznivejšiu hodnotu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so záhlavím PV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zorec vynásobí vypočítané poradie zo stĺpca PORADIE váhou príslušného odvetv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ŠPO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spočíta hodnoty jednotlivých odvetví pre každý šport osobit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Hárok IndiP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stĺpcoch A až G sú načítané údaje tak ako boli uvedené vo vstupných formulároch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A</w:t>
      </w:r>
      <w:r>
        <w:rPr>
          <w:rFonts w:cs="Arial" w:ascii="Arial" w:hAnsi="Arial"/>
        </w:rPr>
        <w:tab/>
        <w:t>športové odvetv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ĺpec B a C</w:t>
      </w:r>
      <w:r>
        <w:rPr>
          <w:rFonts w:cs="Arial" w:ascii="Arial" w:hAnsi="Arial"/>
        </w:rPr>
        <w:tab/>
        <w:t>poradie v rebríčku svetovej federácie mužov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D a E</w:t>
      </w:r>
      <w:r>
        <w:rPr>
          <w:rFonts w:cs="Arial" w:ascii="Arial" w:hAnsi="Arial"/>
        </w:rPr>
        <w:tab/>
        <w:t>poradie v rebríčku svetovej federácie ži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F a G</w:t>
      </w:r>
      <w:r>
        <w:rPr>
          <w:rFonts w:cs="Arial" w:ascii="Arial" w:hAnsi="Arial"/>
        </w:rPr>
        <w:tab/>
        <w:t>poradie v rebríčku svetovej federácie v zmiešanej kategóri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so záhlavím O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vyberá názov športového odvetvia v tvare potrebnom pre výpočet („číslovaný tvar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ce so záhlavím Muži, Ženy a Mi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vyberá príslušné hodnoty váh pre kategóriu mužov, žien a zmiešanú kategóri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so záhlavím IndP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zorec počíta vážené postavenie SR v príslušnom športovom odvetv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Hárok KolP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stĺpcoch A až R sú údaje tak, ako boli uvedené vo vstupných formulároch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Stĺpec A</w:t>
      </w:r>
      <w:r>
        <w:rPr>
          <w:rFonts w:cs="Arial" w:ascii="Arial" w:hAnsi="Arial"/>
        </w:rPr>
        <w:tab/>
        <w:t>športové odvetvi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Stĺpec B a C</w:t>
      </w:r>
      <w:r>
        <w:rPr>
          <w:rFonts w:cs="Arial" w:ascii="Arial" w:hAnsi="Arial"/>
        </w:rPr>
        <w:tab/>
        <w:t>poradie v rebríčku svetovej federácie mužov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Stĺpec D a E</w:t>
      </w:r>
      <w:r>
        <w:rPr>
          <w:rFonts w:cs="Arial" w:ascii="Arial" w:hAnsi="Arial"/>
        </w:rPr>
        <w:tab/>
        <w:t>poradie SR na posledných MS v kategórii mužov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Stĺpec F a G</w:t>
      </w:r>
      <w:r>
        <w:rPr>
          <w:rFonts w:cs="Arial" w:ascii="Arial" w:hAnsi="Arial"/>
        </w:rPr>
        <w:tab/>
        <w:t>poradie SR na posledných ME alebo v rebríčku ME v kategórii mužov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ĺpce H až M</w:t>
      </w:r>
      <w:r>
        <w:rPr>
          <w:rFonts w:cs="Arial" w:ascii="Arial" w:hAnsi="Arial"/>
        </w:rPr>
        <w:tab/>
        <w:t>obsahujú údaje analogicky ako A až G, ale pre kategóriu žien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Stĺpce N až S</w:t>
      </w:r>
      <w:r>
        <w:rPr>
          <w:rFonts w:cs="Arial" w:ascii="Arial" w:hAnsi="Arial"/>
        </w:rPr>
        <w:tab/>
        <w:t>obsahujú údaje analogicky ako A až G, ale pre zmiešanú kategóri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so záhlavím O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vyberá názov športového odvetvia v tvare potrebnom pre výpočet („číslovaný tvar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so záhlavím "KEU M"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nuálne vypočítaná hodnota „Koeficient Európy“, ktorá sa vypočíta z hodnôt dodaných žiadateľmi v zbernom formulári v hárku „MS“ (podľa vzorca uvedeného v nariadení vlády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so záhlavím „SR M“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anuálne dosadená hodnota, ktorá je buď priamo hodnotou postavenia SR (ak existuje rebríček svetovej federácie), alebo postavením SR na MS (ak SR nie je v rebríčku uvedené), alebo výpočtom z postavenia SR v kvalifikácii na MS alebo na ME, vynásobená koeficientom Európy v stĺpci so záhlavím „KEU M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ĺpce X až Z</w:t>
      </w:r>
      <w:r>
        <w:rPr>
          <w:rFonts w:cs="Arial" w:ascii="Arial" w:hAnsi="Arial"/>
        </w:rPr>
        <w:t> slúžia analogicky pre kategóriu žien, resp. zmiešanú kategóri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ce so záhlavím M, Ž a 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vyberá príslušné hodnoty váh pre kategóriu mužov, žien a zmiešanú kategóri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so záhlavím KolP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zorec počíta vážené postavenie SR v príslušnom športovom odvetv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Hárok Vysledk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stĺpcoch A až K sú údaje tak, ako boli uvedené vo vstupných formulároc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A</w:t>
      </w:r>
      <w:r>
        <w:rPr>
          <w:rFonts w:cs="Arial" w:ascii="Arial" w:hAnsi="Arial"/>
        </w:rPr>
        <w:tab/>
        <w:t>špor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B</w:t>
      </w:r>
      <w:r>
        <w:rPr>
          <w:rFonts w:cs="Arial" w:ascii="Arial" w:hAnsi="Arial"/>
        </w:rPr>
        <w:tab/>
        <w:t>športové odvetv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C</w:t>
      </w:r>
      <w:r>
        <w:rPr>
          <w:rFonts w:cs="Arial" w:ascii="Arial" w:hAnsi="Arial"/>
        </w:rPr>
        <w:tab/>
        <w:t>rozhodujúce obdob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D</w:t>
      </w:r>
      <w:r>
        <w:rPr>
          <w:rFonts w:cs="Arial" w:ascii="Arial" w:hAnsi="Arial"/>
        </w:rPr>
        <w:tab/>
        <w:t>typ podujati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ce E a F</w:t>
      </w:r>
      <w:r>
        <w:rPr>
          <w:rFonts w:cs="Arial" w:ascii="Arial" w:hAnsi="Arial"/>
        </w:rPr>
        <w:tab/>
        <w:t>výsledok v tvare „od“, resp. „do“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G</w:t>
      </w:r>
      <w:r>
        <w:rPr>
          <w:rFonts w:cs="Arial" w:ascii="Arial" w:hAnsi="Arial"/>
        </w:rPr>
        <w:tab/>
        <w:t>názov disciplín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H</w:t>
      </w:r>
      <w:r>
        <w:rPr>
          <w:rFonts w:cs="Arial" w:ascii="Arial" w:hAnsi="Arial"/>
        </w:rPr>
        <w:tab/>
        <w:t>počet športovcov, ktorí sa na výsledku podieľali (počet členov štafety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I</w:t>
      </w:r>
      <w:r>
        <w:rPr>
          <w:rFonts w:cs="Arial" w:ascii="Arial" w:hAnsi="Arial"/>
        </w:rPr>
        <w:tab/>
        <w:t>meno a priezvisko športovc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J</w:t>
      </w:r>
      <w:r>
        <w:rPr>
          <w:rFonts w:cs="Arial" w:ascii="Arial" w:hAnsi="Arial"/>
        </w:rPr>
        <w:tab/>
        <w:t>počet štartujúcich na podujatí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K</w:t>
      </w:r>
      <w:r>
        <w:rPr>
          <w:rFonts w:cs="Arial" w:ascii="Arial" w:hAnsi="Arial"/>
        </w:rPr>
        <w:t> </w:t>
        <w:tab/>
        <w:t>počet krajín na podujat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sahuje manuálne zadanú hodnotu výsledku tak, aby do sa výpočtu dostali iba najlepšie tri výsledky jedného športovca v jednom športovom odvetví v jednom sledovanom obdob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manuálne bol najprv zoradený zoznam výsledkov podľa ich najvyššej kvality, a následne bolo manuálne určená hodnota 1000 všetkým ďalším výsledkom nad 3 výsledky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vyberá príslušný počet krajín v medzinárodnej federácii (z hárka Prispevok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„vyčistí“ výsledok (ak je počítaný intervalom, alebo dosadí posledné miesto, ak ide o 4. a ďalší výsledok v poradí toho istého športovca v tom istom sledovanom období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zorec vypočíta „posun“ výsledku na „MS“ podľa typu podujatia (hodnoty redukcie sa nachádzajú v hárku Databaza v stĺpcoch N až O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vypočíta zlúčenú hodnotu „odvetvie“ a „rozhodujúce obdobie“ (ide o pomocný stĺpec potrebný pre automatické operáci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Q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vyberá názov športového odvetvia v tvare potrebnom pre výpočet („číslovaný tvar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dnoty v hárku sú zoradené podľa stĺpca N (Postavenie) a podľa stĺpca P („odvetvie“ a „rozhodujúce obdobie“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Hárok Vypoc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nto hárok obsahuje vzorce pre výpočet postavenia SR v každom športovom odvetví. Ovláda sa makrom VBA. Makro dosadí postupne po jednej všetky hodnoty športových odvetví, pričom vzorce v hárku Vysledky vypočítajú pre každé športové odvetvie hodnotu postavenia SR (so zohľadnením rozhodujúceho počtu výsledkov v každom rozhodujúcom období). Výsledok je následne dosadený do hárku Odvetvia do príslušného riadku v stĺpci AD (záhlavie IndVys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Hárok U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Hárok obsahuje počty aktívnych športovcov do 23 rokov v posledných dvoch sledovaných obdobiac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sahuje názov šport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sahuje hodnotu, vypočítanú poloautomatickým sčítaním športovcov z importných tabuliek, ktoré žiadatelia zasielali na NŠC do 30.9.2016/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C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sahuje hodnotu, vypočítanú poloautomatickým sčítaním športovcov z importných tabuliek, ktoré žiadatelia zasielali ministerstvu do 2.10.20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vypočíta priemer hodnôt stĺpcov B a C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Hárok Prieskum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árok obsahuje výsledky prieskumov (SR a zahraničie) záujmu o jednotlivé šport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jednotlivých stĺpcoch sú hodnoty, ktoré sú výsledkami prieskumov, pričom presné vysvetlenie jednotlivých stĺpcov je uvedené v riadkoch 102 až 112 tohto hárku. Tu sú záhlavi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3261"/>
        <w:rPr>
          <w:rFonts w:ascii="Arial" w:hAnsi="Arial" w:cs="Arial"/>
        </w:rPr>
      </w:pPr>
      <w:r>
        <w:rPr>
          <w:rFonts w:cs="Arial" w:ascii="Arial" w:hAnsi="Arial"/>
          <w:b/>
        </w:rPr>
        <w:t>Svet 2011</w:t>
      </w:r>
      <w:r>
        <w:rPr>
          <w:rFonts w:cs="Arial" w:ascii="Arial" w:hAnsi="Arial"/>
        </w:rPr>
        <w:tab/>
        <w:t>Sledovanosť športov vo svete v krajinách s peoplemetrami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3261"/>
        <w:rPr/>
      </w:pPr>
      <w:r>
        <w:rPr>
          <w:rFonts w:cs="Arial" w:ascii="Arial" w:hAnsi="Arial"/>
          <w:b/>
        </w:rPr>
        <w:t>Médiá 2011</w:t>
      </w:r>
      <w:r>
        <w:rPr>
          <w:rFonts w:cs="Arial" w:ascii="Arial" w:hAnsi="Arial"/>
        </w:rPr>
        <w:tab/>
        <w:t>V rámci monitorovaných zdrojov sa sledovali vybrané denníky (Pravda, Sme, Šport) a televízie (TV markíza, TV Joj, STV, TA3). (Newton Media)</w:t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3261"/>
        <w:rPr/>
      </w:pPr>
      <w:r>
        <w:rPr>
          <w:rFonts w:cs="Arial" w:ascii="Arial" w:hAnsi="Arial"/>
          <w:b/>
        </w:rPr>
        <w:t>Obľuba 2011</w:t>
      </w:r>
      <w:r>
        <w:rPr>
          <w:rFonts w:cs="Arial" w:ascii="Arial" w:hAnsi="Arial"/>
        </w:rPr>
        <w:tab/>
        <w:t>Aký šport / športy obľubujete, preferujete? (KMG 2011 - otvorená otázka)</w:t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3261"/>
        <w:rPr/>
      </w:pPr>
      <w:r>
        <w:rPr>
          <w:rFonts w:cs="Arial" w:ascii="Arial" w:hAnsi="Arial"/>
          <w:b/>
        </w:rPr>
        <w:t>Podpora 2011</w:t>
      </w:r>
      <w:r>
        <w:rPr>
          <w:rFonts w:cs="Arial" w:ascii="Arial" w:hAnsi="Arial"/>
        </w:rPr>
        <w:tab/>
        <w:t>"Ako je pravdepodobné, že by ste podporili daný šport zo svojho príjmu / vreckového / dôchodku? (KMG 2011 - výber zo zoznamu športov)"</w:t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3261"/>
        <w:rPr/>
      </w:pPr>
      <w:r>
        <w:rPr>
          <w:rFonts w:cs="Arial" w:ascii="Arial" w:hAnsi="Arial"/>
          <w:b/>
        </w:rPr>
        <w:t>Dôležitosť 2012</w:t>
      </w:r>
      <w:r>
        <w:rPr>
          <w:rFonts w:cs="Arial" w:ascii="Arial" w:hAnsi="Arial"/>
        </w:rPr>
        <w:tab/>
        <w:t>Nakoľko vás daný šport zaujíma? (Focus 2012 - výber zo zoznamu športov)</w:t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3261"/>
        <w:rPr/>
      </w:pPr>
      <w:r>
        <w:rPr>
          <w:rFonts w:cs="Arial" w:ascii="Arial" w:hAnsi="Arial"/>
          <w:b/>
        </w:rPr>
        <w:t>Biggest 2016 september</w:t>
      </w:r>
      <w:r>
        <w:rPr>
          <w:rFonts w:cs="Arial" w:ascii="Arial" w:hAnsi="Arial"/>
        </w:rPr>
        <w:tab/>
        <w:t>http://www.biggestglobalsports.com/</w:t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3261"/>
        <w:rPr>
          <w:rFonts w:ascii="Arial" w:hAnsi="Arial" w:cs="Arial"/>
        </w:rPr>
      </w:pPr>
      <w:r>
        <w:rPr>
          <w:rFonts w:cs="Arial" w:ascii="Arial" w:hAnsi="Arial"/>
          <w:b/>
        </w:rPr>
        <w:t>Google * sport 26.9.16</w:t>
      </w:r>
      <w:r>
        <w:rPr>
          <w:rFonts w:cs="Arial" w:ascii="Arial" w:hAnsi="Arial"/>
        </w:rPr>
        <w:tab/>
        <w:t>Názov športu v anglickom jazyku v spojení so slovom "sport" (SŠSŠ 2016)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3261"/>
        <w:rPr>
          <w:rFonts w:ascii="Arial" w:hAnsi="Arial" w:cs="Arial"/>
        </w:rPr>
      </w:pPr>
      <w:r>
        <w:rPr>
          <w:rFonts w:cs="Arial" w:ascii="Arial" w:hAnsi="Arial"/>
          <w:b/>
        </w:rPr>
        <w:t>Google * international 26.9.16</w:t>
      </w:r>
      <w:r>
        <w:rPr>
          <w:rFonts w:cs="Arial" w:ascii="Arial" w:hAnsi="Arial"/>
        </w:rPr>
        <w:tab/>
        <w:t>Názov športu v anglickom jazyku v spojení so slovom "international" (SŠSŠ 2016)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3261"/>
        <w:rPr>
          <w:rFonts w:ascii="Arial" w:hAnsi="Arial" w:cs="Arial"/>
        </w:rPr>
      </w:pPr>
      <w:r>
        <w:rPr>
          <w:rFonts w:cs="Arial" w:ascii="Arial" w:hAnsi="Arial"/>
          <w:b/>
        </w:rPr>
        <w:t>Záujem 2016</w:t>
      </w:r>
      <w:r>
        <w:rPr>
          <w:rFonts w:cs="Arial" w:ascii="Arial" w:hAnsi="Arial"/>
        </w:rPr>
        <w:tab/>
        <w:t>O ktoré športy sa najviac zaujímate (sledovaním v elektronických a printových médiách, prostredníctvom internetu, ako divák na športovom podujatí, vykonávaním športu atď.)? Môžete označiť viac možností (GfK Slovakia, s.r.o. 2016, výber zo zoznamu)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3261"/>
        <w:rPr>
          <w:rFonts w:ascii="Arial" w:hAnsi="Arial" w:cs="Arial"/>
        </w:rPr>
      </w:pPr>
      <w:r>
        <w:rPr>
          <w:rFonts w:cs="Arial" w:ascii="Arial" w:hAnsi="Arial"/>
          <w:b/>
        </w:rPr>
        <w:t>Podpora 2016</w:t>
      </w:r>
      <w:r>
        <w:rPr>
          <w:rFonts w:cs="Arial" w:ascii="Arial" w:hAnsi="Arial"/>
        </w:rPr>
        <w:tab/>
        <w:t>Ktorý šport by ste podporili zo štátnych prostriedkov? Môžete označiť viac možností (GFK Slovakia s.r.o. 2016, výber zo zoznamu)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3261"/>
        <w:rPr>
          <w:rFonts w:ascii="Arial" w:hAnsi="Arial" w:cs="Arial"/>
        </w:rPr>
      </w:pPr>
      <w:r>
        <w:rPr>
          <w:rFonts w:cs="Arial" w:ascii="Arial" w:hAnsi="Arial"/>
          <w:b/>
        </w:rPr>
        <w:t>Pre deti 2016</w:t>
      </w:r>
      <w:r>
        <w:rPr>
          <w:rFonts w:cs="Arial" w:ascii="Arial" w:hAnsi="Arial"/>
        </w:rPr>
        <w:tab/>
        <w:t>Ktorý šport by ste odporučili svojmu dieťaťu, aby ho vykonával? / Ak by ste mali dieťa, ktorý šport by ste mu odporučili, aby ho vykonával? Môžete označiť viac možností. (GfK Slovakia s.r.o., 2016 výber zo zoznamu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adok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žltých poliach možné nastaviť váhu jednotlivých prieskumných otázok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lúži na manuálne odlíšenie športov, ktoré nie sú predmetom príspevku pre rok 2018 (1 áno, 0 nie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Hárok Prispevo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sahuje konečný výpočet podiel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ov uznaného šport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značenie, ktorý šport sa do výpočtu počíta a ktorý nie (1 = počíta sa, 0 = nepočíta s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C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zorec vyberie hodnotu počet členských krajín medzinárodnej federácie(z hárku Adr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vyberie hodnotu domáceho záujmu o príslušný šport (z hárku Prieskumy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vyberie hodnotu medzinárodného záujmu o príslušný šport (z hárku Prieskumy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F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prepočíta domáci záujem na 100%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prepočíta medzinárodný záujem na 100%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spočíta hodnotu záujmu o šport so zohľadnením váh domáceho a zahraničného záujmu (bunky F1 a G1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vyberie hodnotu úspechu dospelých, teda postavenia Slovenska v medzinárodnom rebríčku krajín (zo stĺpca AG hárku Odvetvi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zorec prepočíta postavenie SR v stĺpci I na 100% členských federáci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vypočíta koeficient významu športu (ekvivalent tabuľky z nariadenia vlády) pre konkrétne prepočítané postavenie SR zo stĺpca 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vypočíta súčin postavenia SR x koeficient významu x záujem o špo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prepočíta hodnoty stĺpca J na 100% = pridaná hodnota športu v kategórii DOSPEL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ce N až 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alogický výpočet týkajúci sa kategórie mládeže. V stĺpci L vzorec dosadí výhodnejšiu (nižšiu) hodnotu z kategórií J1 a J2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zorec vyberie hodnotu počet športovcov do 23 rokov (priemer za 2 obdobia), z hárku U23 zo stĺpca 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zorec prepočíta hodnoty stĺpca S na 100%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ce U, V a 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ú tu zopakované hodnoty zo stĺpcov M, R a T kvôli prehľad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X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Vzorec počíta </w:t>
      </w:r>
      <w:r>
        <w:rPr>
          <w:rFonts w:cs="Arial" w:ascii="Arial" w:hAnsi="Arial"/>
          <w:b/>
        </w:rPr>
        <w:t>prvý</w:t>
      </w:r>
      <w:r>
        <w:rPr>
          <w:rFonts w:cs="Arial" w:ascii="Arial" w:hAnsi="Arial"/>
        </w:rPr>
        <w:t xml:space="preserve"> výpočet podielu športu na rok 2018 podľa váh stanovených nariadením vlády (40% dospelí + 40% mládež + 20% deti do 23 rokov, ktoré sú uvedené v bunkách U1 až W1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anuálne vložené hodnoty PUŠ v roku 2017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Z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zorec prepočíta hodnoty stĺpca Y na 100% = smerná hodnota podielu 2017, z ktorej sa vypočítavajú hraničné hodnoty zmeny oproti roku 2018 (+10% a -10%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A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vypočíta hodnotu maximálnej a minimálnej zmeny %-podielu oproti roku 2017 (ak je nárast % väčší o viac ako 10%, stanoví nárast o 10%, ak je pokles väčší ako 10%, minimálnu hodnotu poklesu stanoví na 10%, pre nové subjekty stanoví maximálnu hodnotu na 0,11%, inak ponechá vypočítané hodnoty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AB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zorec prepočíta hodnoty stĺpca Y na 100% - druhý výpočet podielu športu na rok 2018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AC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určí obmedzí maximálnu vypočítanú hodnotu podielov športu v stĺpci AB na 15%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A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repočítanie hodnôt  pre zväzy s hodnotou podielu menšou ako 15%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A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Vzorec prepočíta hodnoty zo stĺpca AD na 100% - </w:t>
      </w:r>
      <w:r>
        <w:rPr>
          <w:rFonts w:cs="Arial" w:ascii="Arial" w:hAnsi="Arial"/>
          <w:b/>
        </w:rPr>
        <w:t>konečná hodnota koeficientu športu na rok 2018 podľa nariadenia vlády S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1:00Z</dcterms:created>
  <dc:creator>Branislav Strečanský</dc:creator>
  <dc:description/>
  <dc:language>en-US</dc:language>
  <cp:lastModifiedBy>Branislav Strečanský</cp:lastModifiedBy>
  <dcterms:modified xsi:type="dcterms:W3CDTF">2017-11-02T11:47:00Z</dcterms:modified>
  <cp:revision>24</cp:revision>
  <dc:subject/>
  <dc:title/>
</cp:coreProperties>
</file>