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bCs/>
          <w:caps/>
          <w:szCs w:val="22"/>
        </w:rPr>
      </w:pPr>
      <w:r>
        <w:rPr>
          <w:rFonts w:cs="Calibri" w:ascii="Calibri" w:hAnsi="Calibri"/>
          <w:b/>
          <w:bCs/>
          <w:caps/>
          <w:szCs w:val="22"/>
        </w:rPr>
        <w:t>Ministerstvo školstva, VEDY, VÝSKUMU A ŠPORTU Slovenskej republiky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bCs/>
          <w:caps/>
          <w:szCs w:val="22"/>
        </w:rPr>
      </w:pPr>
      <w:r>
        <w:rPr>
          <w:rFonts w:cs="Calibri" w:ascii="Calibri" w:hAnsi="Calibri"/>
          <w:b/>
          <w:bCs/>
          <w:caps/>
          <w:szCs w:val="22"/>
        </w:rPr>
        <w:t>Odbor mládeže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bCs/>
          <w:caps/>
          <w:szCs w:val="22"/>
        </w:rPr>
      </w:pPr>
      <w:r>
        <w:rPr>
          <w:rFonts w:cs="Calibri" w:ascii="Calibri" w:hAnsi="Calibri"/>
          <w:b/>
          <w:bCs/>
          <w:caps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Vyhlasuje</w:t>
      </w:r>
    </w:p>
    <w:p>
      <w:pPr>
        <w:pStyle w:val="Normal"/>
        <w:spacing w:lineRule="exact" w:line="28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Heading1"/>
        <w:spacing w:lineRule="exact" w:line="280"/>
        <w:rPr>
          <w:rFonts w:ascii="Calibri" w:hAnsi="Calibri" w:cs="Calibri"/>
          <w:caps/>
          <w:sz w:val="24"/>
          <w:szCs w:val="22"/>
          <w:lang w:val="sk-SK"/>
        </w:rPr>
      </w:pPr>
      <w:r>
        <w:rPr>
          <w:rFonts w:cs="Calibri" w:ascii="Calibri" w:hAnsi="Calibri"/>
          <w:caps/>
          <w:spacing w:val="100"/>
          <w:sz w:val="24"/>
          <w:szCs w:val="22"/>
          <w:lang w:val="sk-SK"/>
        </w:rPr>
        <w:t>výzvU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bCs/>
          <w:caps/>
          <w:szCs w:val="22"/>
        </w:rPr>
      </w:pPr>
      <w:r>
        <w:rPr>
          <w:rFonts w:cs="Calibri" w:ascii="Calibri" w:hAnsi="Calibri"/>
          <w:b/>
          <w:bCs/>
          <w:caps/>
          <w:szCs w:val="22"/>
        </w:rPr>
        <w:t>na predkladanie žiadostí O dotáciu</w:t>
      </w:r>
    </w:p>
    <w:p>
      <w:pPr>
        <w:pStyle w:val="Heading1"/>
        <w:spacing w:lineRule="exact" w:line="280"/>
        <w:rPr>
          <w:rFonts w:ascii="Calibri" w:hAnsi="Calibri" w:cs="Calibri"/>
          <w:sz w:val="24"/>
          <w:szCs w:val="22"/>
          <w:lang w:val="sk-SK"/>
        </w:rPr>
      </w:pPr>
      <w:r>
        <w:rPr>
          <w:rFonts w:cs="Calibri" w:ascii="Calibri" w:hAnsi="Calibri"/>
          <w:sz w:val="24"/>
          <w:szCs w:val="22"/>
          <w:lang w:val="sk-SK"/>
        </w:rPr>
        <w:t xml:space="preserve">v rámci Programov pre mládež </w:t>
      </w:r>
    </w:p>
    <w:p>
      <w:pPr>
        <w:pStyle w:val="Normal"/>
        <w:spacing w:lineRule="exact" w:line="280"/>
        <w:jc w:val="center"/>
        <w:rPr>
          <w:rFonts w:ascii="Calibri" w:hAnsi="Calibri" w:cs="Calibri"/>
          <w:caps/>
          <w:sz w:val="24"/>
          <w:szCs w:val="22"/>
          <w:lang w:val="sk-SK"/>
        </w:rPr>
      </w:pPr>
      <w:r>
        <w:rPr>
          <w:rFonts w:cs="Calibri" w:ascii="Calibri" w:hAnsi="Calibri"/>
          <w:caps/>
          <w:sz w:val="24"/>
          <w:szCs w:val="22"/>
          <w:lang w:val="sk-SK"/>
        </w:rPr>
      </w:r>
    </w:p>
    <w:p>
      <w:pPr>
        <w:pStyle w:val="Heading1"/>
        <w:spacing w:lineRule="exact" w:line="280"/>
        <w:rPr>
          <w:rFonts w:ascii="Calibri" w:hAnsi="Calibri" w:cs="Calibri"/>
          <w:caps/>
          <w:sz w:val="24"/>
          <w:szCs w:val="22"/>
          <w:lang w:val="sk-SK"/>
        </w:rPr>
      </w:pPr>
      <w:r>
        <w:rPr>
          <w:rFonts w:cs="Calibri" w:ascii="Calibri" w:hAnsi="Calibri"/>
          <w:caps/>
          <w:sz w:val="24"/>
          <w:szCs w:val="22"/>
          <w:lang w:val="sk-SK"/>
        </w:rPr>
        <w:t>Číslo: PRIORITY/D/1/2017</w:t>
      </w:r>
    </w:p>
    <w:p>
      <w:pPr>
        <w:pStyle w:val="Normal"/>
        <w:spacing w:lineRule="exact" w:line="280"/>
        <w:jc w:val="center"/>
        <w:rPr>
          <w:rFonts w:ascii="Calibri" w:hAnsi="Calibri" w:cs="Calibri"/>
          <w:caps/>
          <w:sz w:val="22"/>
          <w:szCs w:val="22"/>
          <w:lang w:val="sk-SK"/>
        </w:rPr>
      </w:pPr>
      <w:r>
        <w:rPr>
          <w:rFonts w:cs="Calibri" w:ascii="Calibri" w:hAnsi="Calibri"/>
          <w:caps/>
          <w:sz w:val="22"/>
          <w:szCs w:val="22"/>
          <w:lang w:val="sk-SK"/>
        </w:rPr>
      </w:r>
    </w:p>
    <w:p>
      <w:pPr>
        <w:pStyle w:val="Heading2"/>
        <w:spacing w:lineRule="exact" w:line="280"/>
        <w:ind w:left="2130" w:hanging="2130"/>
        <w:rPr>
          <w:rFonts w:ascii="Calibri" w:hAnsi="Calibri" w:cs="Calibri"/>
          <w:i w:val="false"/>
          <w:i w:val="false"/>
          <w:sz w:val="22"/>
          <w:szCs w:val="22"/>
          <w:lang w:val="sk-SK"/>
        </w:rPr>
      </w:pPr>
      <w:r>
        <w:rPr>
          <w:rFonts w:cs="Calibri" w:ascii="Calibri" w:hAnsi="Calibri"/>
          <w:i w:val="false"/>
          <w:sz w:val="22"/>
          <w:szCs w:val="22"/>
          <w:lang w:val="sk-SK"/>
        </w:rPr>
      </w:r>
    </w:p>
    <w:p>
      <w:pPr>
        <w:pStyle w:val="Heading2"/>
        <w:spacing w:lineRule="exact" w:line="280"/>
        <w:ind w:left="2130" w:hanging="2130"/>
        <w:rPr>
          <w:rFonts w:ascii="Calibri" w:hAnsi="Calibri" w:cs="Calibri"/>
          <w:i w:val="false"/>
          <w:i w:val="false"/>
          <w:sz w:val="22"/>
          <w:szCs w:val="22"/>
          <w:lang w:val="sk-SK"/>
        </w:rPr>
      </w:pPr>
      <w:r>
        <w:rPr>
          <w:rFonts w:cs="Calibri" w:ascii="Calibri" w:hAnsi="Calibri"/>
          <w:i w:val="false"/>
          <w:sz w:val="22"/>
          <w:szCs w:val="22"/>
          <w:lang w:val="sk-SK"/>
        </w:rPr>
        <w:t xml:space="preserve">Názov programu:   </w:t>
      </w:r>
      <w:r>
        <w:rPr>
          <w:rFonts w:cs="Calibri" w:ascii="Calibri" w:hAnsi="Calibri"/>
          <w:b w:val="false"/>
          <w:i w:val="false"/>
          <w:sz w:val="22"/>
          <w:szCs w:val="22"/>
          <w:lang w:val="sk-SK"/>
        </w:rPr>
        <w:t>PRIORITY mládežníckej politiky</w:t>
      </w:r>
      <w:r>
        <w:rPr>
          <w:rFonts w:cs="Calibri" w:ascii="Calibri" w:hAnsi="Calibri"/>
          <w:i w:val="false"/>
          <w:sz w:val="22"/>
          <w:szCs w:val="22"/>
          <w:lang w:val="sk-SK"/>
        </w:rPr>
        <w:t xml:space="preserve"> </w:t>
      </w:r>
    </w:p>
    <w:p>
      <w:pPr>
        <w:pStyle w:val="Normal"/>
        <w:spacing w:lineRule="exact" w:line="280"/>
        <w:ind w:left="2130" w:hanging="2130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Odsekzoznamu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eľ výzvy: </w:t>
        <w:tab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Prijímanie žiadostí o dotáciu zo štátneho rozpočtu na podporu aktivít zameraných na napĺňanie priorít mládežníckej politiky obsiahnuté v Stratégii Slovenskej republiky pre mládež na roky 2014 – 2020  prostredníctvom projektovej činnosti a na celoštátnej úrovn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Heading3"/>
        <w:spacing w:lineRule="exact" w:line="28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ymedzenie výzvy </w:t>
      </w:r>
    </w:p>
    <w:p>
      <w:pPr>
        <w:pStyle w:val="Odsekzoznamu"/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je súčasťou zabezpečovania Programov pre mládež, ktorých celkovým cieľom je:</w:t>
      </w:r>
    </w:p>
    <w:p>
      <w:pPr>
        <w:pStyle w:val="Odsekzoznamu"/>
        <w:numPr>
          <w:ilvl w:val="0"/>
          <w:numId w:val="2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iť kompetencie mladých ľudí pri príprave na ich spoločenský a pracovný život;</w:t>
      </w:r>
    </w:p>
    <w:p>
      <w:pPr>
        <w:pStyle w:val="Odsekzoznamu"/>
        <w:numPr>
          <w:ilvl w:val="0"/>
          <w:numId w:val="2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lniť postavenie mladých ľudí v spoločnosti;</w:t>
      </w:r>
    </w:p>
    <w:p>
      <w:pPr>
        <w:pStyle w:val="Odsekzoznamu"/>
        <w:numPr>
          <w:ilvl w:val="0"/>
          <w:numId w:val="2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pievať k napĺňaniu stratégie EURÓPA 2020 podporou mladej generácie ako základu modernej, vedomostnej a na znalostiach založenej spoločnosti;</w:t>
      </w:r>
    </w:p>
    <w:p>
      <w:pPr>
        <w:pStyle w:val="Odsekzoznamu"/>
        <w:numPr>
          <w:ilvl w:val="0"/>
          <w:numId w:val="2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spievať k napĺňaniu cieľov Stratégie Slovenskej republiky pre mládež na roky 2014 - 2020;</w:t>
      </w:r>
    </w:p>
    <w:p>
      <w:pPr>
        <w:pStyle w:val="Odsekzoznamu"/>
        <w:numPr>
          <w:ilvl w:val="0"/>
          <w:numId w:val="2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pievať k napĺňaniu Stratégie EÚ pre mládež, a to najmä v tematických oblastiach vzdelávanie, zamestnanosť, sociálne začlenenie, participácia a dobrovoľníctvo.</w:t>
      </w:r>
    </w:p>
    <w:p>
      <w:pPr>
        <w:pStyle w:val="Normal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el výzvy 2017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V súlade s cieľmi </w:t>
      </w:r>
      <w:r>
        <w:rPr>
          <w:rFonts w:cs="Calibri" w:ascii="Calibri" w:hAnsi="Calibri"/>
          <w:sz w:val="22"/>
          <w:szCs w:val="22"/>
        </w:rPr>
        <w:t>programu PRIORITY mládežníckej politiky sa aktuálna výzva zameria na  podporu aktívnej účasti mladých ľudí na demokratickom živote, na vytváranie príležitostí pre ich participáciu na tvorbe politiky a prepojiť aktivity na národnej úrovni s Pracovným plánom EÚ pre oblasť mládeže, špecificky s oblasťou spoločného štruktúrovaného dialógu na úrovni EÚ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merom tejto výzvy je aj reflektovať v aktivitách tému </w:t>
      </w:r>
      <w:r>
        <w:rPr>
          <w:rFonts w:cs="Calibri" w:ascii="Calibri" w:hAnsi="Calibri"/>
          <w:bCs/>
          <w:sz w:val="22"/>
          <w:szCs w:val="22"/>
        </w:rPr>
        <w:t>V. cyklu Štruktúrovaného dialógu, t. j.</w:t>
      </w:r>
      <w:r>
        <w:rPr>
          <w:rFonts w:cs="Calibri" w:ascii="Calibri" w:hAnsi="Calibri"/>
          <w:b/>
          <w:bCs/>
          <w:sz w:val="22"/>
          <w:szCs w:val="22"/>
        </w:rPr>
        <w:t xml:space="preserve"> „Umožniť mladým ľuďom zapojiť sa a byť aktívni v rôznorodej, prepojenej a tolerantnej Európe – pripravení na život, pripravení na spoločnosť</w:t>
      </w:r>
      <w:r>
        <w:rPr>
          <w:rFonts w:cs="Calibri" w:ascii="Calibri" w:hAnsi="Calibri"/>
          <w:bCs/>
          <w:sz w:val="22"/>
          <w:szCs w:val="22"/>
        </w:rPr>
        <w:t>“; a zároveň</w:t>
      </w:r>
      <w:r>
        <w:rPr>
          <w:rFonts w:cs="Calibri" w:ascii="Calibri" w:hAnsi="Calibri"/>
          <w:sz w:val="22"/>
          <w:szCs w:val="22"/>
        </w:rPr>
        <w:t xml:space="preserve"> pripraviť a realizovať konzultácie k prvej fáze VI. cyklu štruktúrovaného dialógu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pecifické ciele výzv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V rámci koordinácie národnej pracovnej skupiny pre štruktúrovaný dialóg zabezpečiť plnenie týchto cieľov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>Vytvárať podmienky pre dialóg</w:t>
      </w:r>
      <w:r>
        <w:rPr>
          <w:rFonts w:cs="Calibri" w:ascii="Calibri" w:hAnsi="Calibri"/>
          <w:sz w:val="22"/>
          <w:szCs w:val="22"/>
        </w:rPr>
        <w:t> medzi tvorcami politík pre mládež a zástupcami mladých ľudí na národnej, regionálnej a miestnej úrovni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>Prepájať štruktúrovaný dialóg</w:t>
      </w:r>
      <w:r>
        <w:rPr>
          <w:rFonts w:cs="Calibri" w:ascii="Calibri" w:hAnsi="Calibri"/>
          <w:sz w:val="22"/>
          <w:szCs w:val="22"/>
        </w:rPr>
        <w:t>  na národnej, regionálnej a miestnej úrovni v Slovenskej republike a následne ho prepájať na úrovni EÚ.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>Zastrešovať aktivity štruktúrovaného dialógu</w:t>
      </w:r>
      <w:r>
        <w:rPr>
          <w:rFonts w:cs="Calibri" w:ascii="Calibri" w:hAnsi="Calibri"/>
          <w:sz w:val="22"/>
          <w:szCs w:val="22"/>
        </w:rPr>
        <w:t> na všetkých úrovniach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pagovať aktivity smerujúce k dialógu medzi tvorcami politík pre mládež a mladými </w:t>
      </w:r>
      <w:r>
        <w:rPr>
          <w:rFonts w:cs="Calibri" w:ascii="Calibri" w:hAnsi="Calibri"/>
          <w:b/>
          <w:sz w:val="22"/>
          <w:szCs w:val="22"/>
        </w:rPr>
        <w:t>ľuďmi </w:t>
      </w:r>
      <w:r>
        <w:rPr>
          <w:rFonts w:cs="Calibri" w:ascii="Calibri" w:hAnsi="Calibri"/>
          <w:sz w:val="22"/>
          <w:szCs w:val="22"/>
        </w:rPr>
        <w:t>a výsledky tohto dialógu vo forme konkrétnych politík.</w:t>
      </w:r>
    </w:p>
    <w:p>
      <w:pPr>
        <w:pStyle w:val="Default"/>
        <w:spacing w:lineRule="exact" w:line="280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cs-CZ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cs-CZ"/>
        </w:rPr>
        <w:t>Oprávnení žiadatel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rávnenými žiadateľmi sú subjekty uvedené v paragrafe 15 ods. 2 zákona č. 282/2008 o podpore práce s mládežou, ktoré zároveň: </w:t>
      </w:r>
    </w:p>
    <w:p>
      <w:pPr>
        <w:pStyle w:val="Normal"/>
        <w:numPr>
          <w:ilvl w:val="0"/>
          <w:numId w:val="7"/>
        </w:numPr>
        <w:spacing w:before="0" w:after="17"/>
        <w:jc w:val="both"/>
        <w:rPr/>
      </w:pPr>
      <w:r>
        <w:rPr>
          <w:rFonts w:eastAsia="Calibri" w:cs="Calibri" w:ascii="Calibri" w:hAnsi="Calibri"/>
          <w:sz w:val="22"/>
          <w:szCs w:val="22"/>
        </w:rPr>
        <w:t>preukázateľne</w:t>
      </w:r>
      <w:r>
        <w:rPr>
          <w:rFonts w:cs="Calibri" w:ascii="Calibri" w:hAnsi="Calibri"/>
          <w:sz w:val="22"/>
          <w:szCs w:val="22"/>
        </w:rPr>
        <w:t xml:space="preserve"> pôsobia v štruktúrach zastupujúcich záujmy mládeže, resp. </w:t>
      </w:r>
      <w:r>
        <w:rPr>
          <w:rFonts w:eastAsia="Calibri" w:cs="Calibri" w:ascii="Calibri" w:hAnsi="Calibri"/>
          <w:sz w:val="22"/>
          <w:szCs w:val="22"/>
        </w:rPr>
        <w:t xml:space="preserve">uskutočňujú aktivity v oblasti mládežníckej politiky a v oblasti práce s mládežou </w:t>
      </w:r>
      <w:r>
        <w:rPr>
          <w:rFonts w:cs="Calibri" w:ascii="Calibri" w:hAnsi="Calibri"/>
          <w:b/>
          <w:sz w:val="22"/>
          <w:szCs w:val="22"/>
        </w:rPr>
        <w:t>na celoštátnej úrovn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pôsobia v kultúre, telovýchove a športe a nevykonávajú činnosť podľa osobitného predpis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ené aktivity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mináre, školenia, workshopy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kusové skupiny, okrúhle stoly, webináre</w:t>
      </w:r>
    </w:p>
    <w:p>
      <w:pPr>
        <w:pStyle w:val="Default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zultácie so zainteresovanými stranami,</w:t>
      </w:r>
    </w:p>
    <w:p>
      <w:pPr>
        <w:pStyle w:val="Default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informačné dni a verejné diskusie,</w:t>
      </w:r>
    </w:p>
    <w:p>
      <w:pPr>
        <w:pStyle w:val="Default"/>
        <w:numPr>
          <w:ilvl w:val="0"/>
          <w:numId w:val="12"/>
        </w:numPr>
        <w:rPr/>
      </w:pPr>
      <w:r>
        <w:rPr>
          <w:sz w:val="22"/>
          <w:szCs w:val="22"/>
        </w:rPr>
        <w:t xml:space="preserve">prieskum, </w:t>
      </w:r>
      <w:r>
        <w:rPr>
          <w:color w:val="000000"/>
          <w:sz w:val="22"/>
          <w:szCs w:val="22"/>
        </w:rPr>
        <w:t>zbieranie údajov a spracovávanie výsledkov,</w:t>
      </w:r>
    </w:p>
    <w:p>
      <w:pPr>
        <w:pStyle w:val="Default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orba informačných materiálov, príručiek, metodických materiálov a propagačných nástrojov,</w:t>
      </w:r>
    </w:p>
    <w:p>
      <w:pPr>
        <w:pStyle w:val="Default"/>
        <w:numPr>
          <w:ilvl w:val="0"/>
          <w:numId w:val="12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iné aktivity v súlade s cieľmi programu.</w:t>
      </w:r>
    </w:p>
    <w:p>
      <w:pPr>
        <w:pStyle w:val="Default"/>
        <w:spacing w:lineRule="exact" w:line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cs-CZ"/>
        </w:rPr>
        <w:t>Oprávnené cieľové skupin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eľovými skupinami sú mladí vedúci, mládežnícki vedúci, pracovníci s mládežo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zástupcovia subjektov aktívne zapojených do tvorby a implementácie mládežníckej politiky na miestnej, regionálnej a národnej úrovni. 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cs-CZ"/>
        </w:rPr>
        <w:t>Očakávané výsledky a výstupy aktivít</w:t>
      </w:r>
    </w:p>
    <w:p>
      <w:pPr>
        <w:pStyle w:val="Default"/>
        <w:numPr>
          <w:ilvl w:val="0"/>
          <w:numId w:val="17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adateľ úspešne koordinuje práce Národnej pracovnej skupiny pre štruktúrovaný dialóg v SR, aktívne spolupracuje s jeho členmi a koordinuje všetky činnosti zamerané na realizáciu ŠD v SR.</w:t>
      </w:r>
    </w:p>
    <w:p>
      <w:pPr>
        <w:pStyle w:val="Default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dateľ riadi činnosť národnej skupiny v spolupráci s Európskou skupinou pre štruktúrovaný dialóg, a to pre V. cyklus ŠD ako aj pre VI. cyklus počas predsedníckeho tria Estónska, Bulharska a Rakúska. </w:t>
      </w:r>
    </w:p>
    <w:p>
      <w:pPr>
        <w:pStyle w:val="Default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dateľ zabezpečí celonárodné konzultácie k výsledkom V. cyklu ŠD a prvé konzultácie počas prvej fázy VI. Cyklu podľa inštrukcií Európskej skupiny pre štruktúrovaný dialóg a Európskeho fóra mládeže. </w:t>
      </w:r>
    </w:p>
    <w:p>
      <w:pPr>
        <w:pStyle w:val="Default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iadateľ informuje a komunikuje mladým ľuďom a tvorcom politík  výsledky konzultácií na národnej aj celoeurópskej úrovni.  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adateľ pravidelne informuje o výsledkoch štruktúrovaného dialógu formou newslettra.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tenie žiadostí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ú žiadosť posúdia dvaja nezávislí hodnotitelia so zodpovedajúcim odborným profilom, ktorí so žiadateľom nie sú v konflikte záujmov. Písomný posudok k žiadosti vypracuje každý samostatne. Predmetom hodnotenia budú len žiadosti tých žiadateľov, ktorí splnia všetky požiadavky podľa tejto výzvy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udky hodnotiteľov budú podkladom pre rozhodovanie najmenej trojčlennej odbornej komisie, ktorá odporučí/neodporučí ministrovi školstva, vedy, výskumu a športu SR (ďalej len „minister“) poskytnúť žiadateľovi dotáciu v roku 2017. 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flikt záujmov 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fliktom záujmov sa rozumie situácia, kedy z dôvodov osobných alebo iných obdobných vzťahov zainteresovaných osôb je narušený alebo ohrozený záujem na nestrannom a objektívnom výkone tých verejných funkcií, ktoré súvisia s prípravou a implementáciou výziev na podávanie žiadostí v rámci tohto programu, s ich hodnotením a odporúčaním na schválenie. Za osobné alebo iné obdobné vzťahy sa považuje rodinná spriaznenosť, citová spriaznenosť, politická spriaznenosť a ekonomický alebo akýkoľvek iný s verejným záujmom nesúvisiaci záujem, zdieľaný so žiadateľom </w:t>
        <w:br/>
        <w:t>o dotáciu z verejných zdrojov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ekzoznamu"/>
        <w:spacing w:lineRule="exact" w:line="2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áujme predísť konfliktu záujmov hodnotitelia a členovia odbornej komisie</w:t>
      </w:r>
    </w:p>
    <w:p>
      <w:pPr>
        <w:pStyle w:val="Odsekzoznamu"/>
        <w:numPr>
          <w:ilvl w:val="0"/>
          <w:numId w:val="6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nemôžu byť členmi štatutárnych, riadiacich, kontrolných alebo dozorných orgánov žiadateľa, ani blízkymi osobami členov týchto orgánov žiadateľa, ani byť so žiadateľom v pracovnom pomere alebo inom pracovnom vzťahu alebo v záväzkovom vzťahu podľa osobitných predpisov,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6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ôžu vyhodnocovať žiadosť v rámci tejto výzvy, ak je dôvod pochybovať o ich nezaujatosti voči žiadateľovi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tiace kritéri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ujúcim kritériom hodnotenia žiadosti je kvalita spracovania projektového zámeru podľa všeobecných pravidiel projektového cykl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</w:p>
    <w:p>
      <w:pPr>
        <w:pStyle w:val="Odsekzoznamu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osť a úplnosť popisu východiskovej situácie pre stanovenie potrieb, cieľovej skupiny,  cieľov a aktivít projekt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(0 – 20 bodov):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ta popisu východiskovej situácie (jasná definícia súčasného stavu, definícia problémových oblastí, opis cieľovej skupiny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finícia potrieb (akým problémom a výzvam sa v tejto oblasti čelí, ako s tým súvisia cieľové skupiny,  aké je všeobecné zameranie projektu, všeobecný cieľ k čomu chce projekt prispieť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úvislosť východiskovej situácie a zámeru projektu s očakávanými dopadmi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úvislosť zámeru projektu s cieľmi programu</w:t>
      </w:r>
    </w:p>
    <w:p>
      <w:pPr>
        <w:pStyle w:val="Normal"/>
        <w:ind w:left="10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ekzoznamu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ícia cieľov projekt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(0 – 25 bodov):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úvislosť definovaných cieľov s cieľmi programov a výzv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0"/>
          <w:szCs w:val="20"/>
        </w:rPr>
        <w:t>Nadväznosť cieľov na popísanú východiskovú situáciu (ako naplnenie cieľov pomôže k riešeniu problémov a výziev pomenovaných vo východiskovej situácii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sná a zrozumiteľná formulácia cieľov podľa metodiky SMART (špecifický, merateľný, dosiahnuteľný, zmysluplný a časovo vymedzený), resp. podľa inej obdobnej metodiky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pojenie na očakávané výsledky programu (s tým, že výpočet príkladov v sprievodcovi nie je konečný a očakávajú sa zadefinované aj ďalšie výsledky v súvislosti s cieľmi programu)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ekzoznamu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veň popisu aktivít projektu, ich súvislosť s cieľmi projektového zámeru, ako aj s cieľmi programu, zdôvodnenie výberu aktivít a použitej metodiky (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0 – 25 bodov):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úvislosť navrhnutých aktivít s cieľmi projektu (nakoľko navrhované aktivity napĺňajú stanovené ciele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hodnosť použitých aktivít a v nich použitej metodiky (s ohľadom na cieľovú skupinu, či žiadateľ zvolil efektívne aktivity na dosiahnutie cieľa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ta popisu aktivít (nakoľko je jednoznačné a jasné, s ktorými cieľmi súvisia, aká je zvolená metodika, aký je ich zámer a podobne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ekvátnosť navrhovaných aktivít vzhľadom na kapacity žiadateľa a partnerov projektu (či nie je žiadateľ príliš ambiciózny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úvislosť aktivít s očakávanými výstupmi programu, ako aj so sledovanými ukazovateľmi (nakoľko aktivity zabezpečia aby žiadateľ dospel k sledovaným ukazovateľom a výstupom)</w:t>
      </w:r>
    </w:p>
    <w:p>
      <w:pPr>
        <w:pStyle w:val="Odsekzoznamu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ad a multiplikačný efekt projektu a jeho udržateľnosť (0 – 20 bodov),   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enciál projektu na jeho šírenie a multiplikáciu ako dobrej praxe v podmienkach iných organizácií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ržateľnosť projektu po ukončení financovania (aké nosné aktivity budú pokračovať aj po oficiálnom skončení projektu)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ta a potenciál plánovaných následných aktivít, ktoré budú rozvíjať výsledky a výstupy projektu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álnosť navrhovaných dopadov v praxi</w:t>
      </w:r>
    </w:p>
    <w:p>
      <w:pPr>
        <w:pStyle w:val="Normal"/>
        <w:ind w:left="10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Odsekzoznamu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</w:rPr>
        <w:t xml:space="preserve">súvislosť rozpočtu s cieľmi a aktivitami projektu, úspornosť a efektivita pri plánovaní výdavkovej časti rozpočtu a spôsobilosť žiadateľa zabezpečiť spolufinancovanie z iných zdrojov (0 – 10 bodov). 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úvislosť rozpočtu s aktivitami projektu (položky rozpočtu zodpovedajú popísaným aktivitám v projekte) a ich úspornosť a efektivita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bezpečenie spolufinancovania z ďalších zdrojov (sponzori, partneri, mesto, nefinančné dary..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>Pri posudzovaní projektového zámeru uvedenom v žiadosti o dotáciu sú sledované, okrem vyššie uvedeného, aj tieto aspekty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</w:rPr>
        <w:t>preukázateľná skúsenosť žiadateľa v oblasti práce s mládežou na celoštátnej úrovni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ukázateľná skúsenosť žiadateľa s realizáciou </w:t>
      </w:r>
      <w:r>
        <w:rPr>
          <w:rFonts w:cs="Calibri" w:ascii="Calibri" w:hAnsi="Calibri"/>
          <w:bCs/>
          <w:color w:val="000000"/>
          <w:sz w:val="22"/>
          <w:szCs w:val="22"/>
          <w:lang w:eastAsia="sk-SK"/>
        </w:rPr>
        <w:t>štruktúrovaného dialógu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ukázateľná skúsenosť žiadateľa s realizáciou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 xml:space="preserve"> modernej, participatívnej a inkluzívnej mládežníckej politiky v zmysle aktuálnej výzvy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 xml:space="preserve">výsledky doterajších obsahových a finančných monitoringov;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>výsledky, výstupy a miera implementácie predchádzajúcich podporených projektových zámerov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  <w:t>hodnotenia doterajších záverečných správ o realizácii projektových zámerov.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sk-SK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edované ukazovatele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V rámci tohto programu sa budú monitorovať a priebežne vyhodnocovať indikatívne ukazovatele zamerané na zistenie miery napĺňania špecifických cieľov programu PRIORITY mládežníckej politiky. Konkrétne merateľné ukazovatele súvisiace s aktivitami v rámci štruktúrovaného dialógu (ďalej len „ŠD“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mladých ľudí zapojených do podujatí  v rámci ŠD:</w:t>
      </w:r>
    </w:p>
    <w:p>
      <w:pPr>
        <w:pStyle w:val="Normal"/>
        <w:numPr>
          <w:ilvl w:val="1"/>
          <w:numId w:val="10"/>
        </w:numPr>
        <w:shd w:fill="FBFBFB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oho počet mladých ľudí s nedostatkom príležitostí,</w:t>
      </w:r>
    </w:p>
    <w:p>
      <w:pPr>
        <w:pStyle w:val="Normal"/>
        <w:numPr>
          <w:ilvl w:val="1"/>
          <w:numId w:val="10"/>
        </w:numPr>
        <w:shd w:fill="FBFBFB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oho počet mladých ľudí študujúcich na stredných školách,</w:t>
      </w:r>
    </w:p>
    <w:p>
      <w:pPr>
        <w:pStyle w:val="Normal"/>
        <w:numPr>
          <w:ilvl w:val="1"/>
          <w:numId w:val="10"/>
        </w:numPr>
        <w:shd w:fill="FBFBFB" w:val="clear"/>
        <w:rPr/>
      </w:pPr>
      <w:r>
        <w:rPr>
          <w:rFonts w:cs="Calibri" w:ascii="Calibri" w:hAnsi="Calibri"/>
          <w:sz w:val="22"/>
          <w:szCs w:val="22"/>
        </w:rPr>
        <w:t>z toho počet mladých ľudí s ukončeným stredoškolským vzdelaním,</w:t>
      </w:r>
    </w:p>
    <w:p>
      <w:pPr>
        <w:pStyle w:val="Normal"/>
        <w:numPr>
          <w:ilvl w:val="1"/>
          <w:numId w:val="10"/>
        </w:numPr>
        <w:shd w:fill="FBFBFB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oho počet mladých ľudí so skúsenosťami z projektov KomPrax alebo PRAKTIK.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mladých ľudí zapojených do elektronických konzultácií v rámci ŠD s cieľom zisťovať ich potreby a názory,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MVO zapojených do aktivít ŠD,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pracovníkov s mládežou zapojených do aktivít ŠD,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tvorcov politík a iných „dôležitých dospelých“ zapojených do aktivít ŠD,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ý počet aktivít a podujatí zameraných na ŠD,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miest, v ktorých boli realizované podujatia v rámci ŠD,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rôznych typov nástrojov pre zabezpečenie konzultácií s mládežou v rámci ŠD,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vytvorených partnerstiev (partnerov) v rámci ŠD,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udržaných partnerstiev (partnerov) v rámci ŠD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čakávané dopady</w:t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eľová skupina/ oblasť 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čakávaný dopad </w:t>
            </w:r>
            <w:r>
              <w:rPr>
                <w:rFonts w:cs="Calibri" w:ascii="Calibri" w:hAnsi="Calibri"/>
                <w:sz w:val="22"/>
                <w:szCs w:val="22"/>
              </w:rPr>
              <w:t>(po úspešnej realizácii projektu)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ádež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ekzoznamu"/>
              <w:numPr>
                <w:ilvl w:val="0"/>
                <w:numId w:val="16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možnosť zapojiť sa do konzultácií k výsledkom V. cyklu ŠD</w:t>
            </w:r>
          </w:p>
          <w:p>
            <w:pPr>
              <w:pStyle w:val="Odsekzoznamu"/>
              <w:numPr>
                <w:ilvl w:val="0"/>
                <w:numId w:val="16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možnosť zapojiť sa do konzultácií k prvej fáze VI. cyklu ŠD</w:t>
            </w:r>
          </w:p>
          <w:p>
            <w:pPr>
              <w:pStyle w:val="Odsekzoznamu"/>
              <w:numPr>
                <w:ilvl w:val="0"/>
                <w:numId w:val="16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možnosť diskutovať a spoluvytvárať lepšie politiky voči mládeži na úrovni samospráv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adí vedúci, mládežnícki vedúci a pracovníci s mládežou 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i informovaní o európskych politikách voči mládeži a úlohe štruktúrovaného dialógu v rámci nich</w:t>
            </w:r>
          </w:p>
          <w:p>
            <w:pPr>
              <w:pStyle w:val="Odsekzoznamu"/>
              <w:numPr>
                <w:ilvl w:val="0"/>
                <w:numId w:val="4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 prístup k informáciám a výsledkom konzultácií počas celého rok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jekty aktívne v práci s mládežou 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ekzoznamu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li informovaní o európskych politikách voči mládeži, aktuálnych dokumentoch Rady EÚ a úlohe štruktúrovaného dialógu v rámci nich</w:t>
            </w:r>
          </w:p>
          <w:p>
            <w:pPr>
              <w:pStyle w:val="Odsekzoznamu"/>
              <w:numPr>
                <w:ilvl w:val="0"/>
                <w:numId w:val="1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 možnosť aktívne zapojiť svojich členov do konzultácií prebiehajúcich na celonárodnej úrovni</w:t>
            </w:r>
          </w:p>
          <w:p>
            <w:pPr>
              <w:pStyle w:val="Odsekzoznamu"/>
              <w:numPr>
                <w:ilvl w:val="0"/>
                <w:numId w:val="1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 prístup k informáciám a výsledkom konzultácií počas celého rok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ca s mládežou a mládežnícka politika 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ekzoznamu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ilo sa povedomie o európskej politike voči mládeži a úlohe štruktúrovaného dialógu v ňom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iroká verejnosť 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ekzoznamu"/>
              <w:ind w:left="3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ilo sa povedomie o existencii európskej politiky voči mládeži, štruktúrovanom dialógu a dôležitosti zapájania mladých ľudí do vytvárania politík, ktoré sa ich týkajú</w:t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é vymedzenie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ximálna suma dotácie je </w:t>
      </w:r>
      <w:r>
        <w:rPr>
          <w:rFonts w:cs="Calibri" w:ascii="Calibri" w:hAnsi="Calibri"/>
          <w:b/>
          <w:sz w:val="22"/>
          <w:szCs w:val="22"/>
        </w:rPr>
        <w:t>50 %</w:t>
      </w:r>
      <w:r>
        <w:rPr>
          <w:rFonts w:cs="Calibri" w:ascii="Calibri" w:hAnsi="Calibri"/>
          <w:sz w:val="22"/>
          <w:szCs w:val="22"/>
        </w:rPr>
        <w:t xml:space="preserve"> z oprávnených nákladov uvedených v žiadosti o dotáciu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ené výdavky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ácia v rámci tohto programu sa poskytne len za podmienok podľa § 16 zákona č. 280/2008 o podpore práce s mládežou. Za oprávnené výdavky sa považujú tie, ktoré preukázateľne súvisia s dosahovaním cieľov a zabezpečovaním aktivít uvedených v žiadosti a vzniknú po dni účinnosti zmluvy o poskytnutí dotácie zo štátneho rozpočtu a najneskôr 31.12.2017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ené výdavky sú: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zdy zamestnancov žiadateľa, ktorí sa zúčastňujú na zabezpečovaní aktivít uvedených v žiadosti, a to v rozsahu, v ktorom zabezpečovanie týchto aktivít zasahuje do ich riadneho pracovného času. Odmeny pre osoby, ktoré zabezpečujú aktivity projektu na základe dohôd o prácach vykonávaných mimo pracovného pomer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. Celková výška týchto výdavkov môže tvoriť maximálne 50 % z poskytnutej dotácie.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é odvody zamestnávateľov z mzdových nákladov v rozsahu bodu a).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rady preukázaných cestovných výdavkov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. Náhrada za použitie cestného motorového vozidla sa poskytuje v sume zodpovedajúcej cene cestovného lístka pravidelnej verejnej dopravy.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Sumy stravnéh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re organizátorov a účastníkov aktivít uvedených v žiadosti, ktoré sú odvodené v závislosti od času trvania aktivity. Čas trvania aktivity je rozdelený na časové pásma: 5 až 12 hodín, nad 12 hodín až 18 hodín, nad 18 hodín.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ukázané skutočné výdavky za dodanie materiálu a služieb, ktoré priamo súvisia so zabezpečením aktivít uvedených v žiadosti.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oprávnené výdavky 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davky, ktoré vznikli pred alebo po plánovanom období zabezpečovania aktivít uvedených v žiadosti. 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davky, ktoré nesúvisia so zabezpečením aktivít uvedených v žiadosti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davky nad rozsah uvedený v bodoch a) až d) oprávnených výdavkov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itálové výdavky, pokiaľ nie sú súčasťou zmluvy o poskytnutí dotácie.  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Podmienky pre akceptovanie žiadosti o dotáciu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dateľ vyplní Žiadosť o dotáciu v rámci programu PRIORITY mládežníckej politiky (ďalej len „žiadosť“) v slovenskom jazyku, elektronicky, prostredníctvom elektronického systému NELSON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dam.iuventa.sk/nelson</w:t>
        </w:r>
      </w:hyperlink>
    </w:p>
    <w:p>
      <w:pPr>
        <w:pStyle w:val="Normal"/>
        <w:spacing w:lineRule="exact" w:line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 nových nezaregistrovaných žiadateľov:</w:t>
      </w:r>
    </w:p>
    <w:p>
      <w:pPr>
        <w:pStyle w:val="Normal"/>
        <w:spacing w:lineRule="exact" w:line="280"/>
        <w:ind w:left="720" w:hanging="0"/>
        <w:jc w:val="both"/>
        <w:rPr/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adam.iuventa.sk/nelson/home/registration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teľ je povinný dodržať predpísaný formát žiadosti, vrátane príloh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doslaní žiadosti elektronicky je žiadateľ povinný predložiť žiadosť aj v písomnej forme v jednom originálnom vyhotovení. Súčasťou žiadosti sú aj originály všetkých povinných príloh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osť musí byť vyplnená úplne (vo všetkých bodoch), presne, jednoznačne a zrozumiteľne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vypĺňaní  žiadosti žiadateľ postupuje podľa pokynov zverejnených na príslušnej stránke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osť musí byť podpísaná štatutárnym zástupcom žiadateľa. Týmto podpisom žiadateľ overuje aj správnosť všetkých údaj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exact" w:line="28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pôsob a termín doručenia žiadosti 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Žiadosť sa predkladá elektronicky v systéme NELSON do </w:t>
      </w:r>
      <w:r>
        <w:rPr>
          <w:rFonts w:cs="Calibri" w:ascii="Calibri" w:hAnsi="Calibri"/>
          <w:b/>
          <w:sz w:val="22"/>
          <w:szCs w:val="22"/>
        </w:rPr>
        <w:t>22. apríla 201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12:00 ho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Písomná forma žiadosti sa doručuje najneskôr do </w:t>
      </w:r>
      <w:r>
        <w:rPr>
          <w:rFonts w:cs="Calibri" w:ascii="Calibri" w:hAnsi="Calibri"/>
          <w:b/>
          <w:sz w:val="22"/>
          <w:szCs w:val="22"/>
        </w:rPr>
        <w:t>22. apríla 2017</w:t>
      </w:r>
      <w:r>
        <w:rPr>
          <w:rFonts w:cs="Calibri" w:ascii="Calibri" w:hAnsi="Calibri"/>
          <w:sz w:val="22"/>
          <w:szCs w:val="22"/>
        </w:rPr>
        <w:t xml:space="preserve"> na adresu:</w:t>
        <w:br/>
        <w:t>IUVENTA – Slovenský inštitút mládeže, Karloveská 64, SK-842 58 Bratislava 4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Žiadosť je možné doručiť osobne na vyššie uvedenú adresu, najneskôr však v deň uzávierky do </w:t>
      </w:r>
      <w:r>
        <w:rPr>
          <w:rFonts w:cs="Calibri" w:ascii="Calibri" w:hAnsi="Calibri"/>
          <w:b/>
          <w:sz w:val="22"/>
          <w:szCs w:val="22"/>
        </w:rPr>
        <w:t>14:30 ho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 doručení písomnej formy žiadosti poštou rozhoduje dátum poštovej pečiatky na obálke.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adosť musí byť odovzdaná v jednom uzavretom a nepriehľadnom obale, ktorý musí byť označený nasledovne:  </w:t>
      </w:r>
    </w:p>
    <w:p>
      <w:pPr>
        <w:pStyle w:val="Normal"/>
        <w:numPr>
          <w:ilvl w:val="0"/>
          <w:numId w:val="14"/>
        </w:numPr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Neotvárať! </w:t>
      </w:r>
      <w:r>
        <w:rPr>
          <w:rFonts w:cs="Calibri" w:ascii="Calibri" w:hAnsi="Calibri"/>
          <w:b/>
          <w:sz w:val="22"/>
          <w:szCs w:val="22"/>
        </w:rPr>
        <w:t xml:space="preserve"> Žiadosť o dotáciu PRIORITY/D/1/2017“ </w:t>
      </w:r>
    </w:p>
    <w:p>
      <w:pPr>
        <w:pStyle w:val="Normal"/>
        <w:numPr>
          <w:ilvl w:val="0"/>
          <w:numId w:val="14"/>
        </w:numPr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 a úplná adresa žiadateľa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ahové a technické konzultácie k výzve poskytne</w:t>
      </w:r>
    </w:p>
    <w:p>
      <w:pPr>
        <w:pStyle w:val="Normal"/>
        <w:spacing w:lineRule="exact" w:line="28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Rastislav Haľko </w:t>
      </w:r>
    </w:p>
    <w:p>
      <w:pPr>
        <w:pStyle w:val="Normal"/>
        <w:spacing w:lineRule="exact" w:line="28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UVENTA – Slovenský inštitút mládeže, Karloveská 64, SK-842 58 Bratislava 4</w:t>
      </w:r>
    </w:p>
    <w:p>
      <w:pPr>
        <w:pStyle w:val="Normal"/>
        <w:spacing w:lineRule="exact" w:line="280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rastislav.halko@iuventa.s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708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tel.:  +421 259 296 319</w:t>
      </w:r>
    </w:p>
    <w:p>
      <w:pPr>
        <w:pStyle w:val="Normal"/>
        <w:spacing w:lineRule="exact" w:line="280"/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ázky budú zodpovedané do 5 pracovných dní. Otázky je možné klásť do 5 pracovných dní pred termínom ukončenia výzvy, t.j. do </w:t>
      </w:r>
      <w:r>
        <w:rPr>
          <w:rFonts w:cs="Calibri" w:ascii="Calibri" w:hAnsi="Calibri"/>
          <w:b/>
          <w:sz w:val="22"/>
          <w:szCs w:val="22"/>
        </w:rPr>
        <w:t>14. apríla 2017</w:t>
      </w:r>
      <w:r>
        <w:rPr>
          <w:rFonts w:cs="Calibri" w:ascii="Calibri" w:hAnsi="Calibri"/>
          <w:sz w:val="22"/>
          <w:szCs w:val="22"/>
        </w:rPr>
        <w:t>. Telefonicky poskytnuté odpovede nie sú záväzné a nie je možné sa na neodvolávať. Záväzné sú len odpovede poskytnuté písomne (listom, e-mailom).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Zoznam povinných príloh žiadosti</w:t>
      </w:r>
    </w:p>
    <w:p>
      <w:pPr>
        <w:pStyle w:val="Footnote"/>
        <w:spacing w:lineRule="exact" w:line="280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aps/>
          <w:sz w:val="22"/>
          <w:szCs w:val="22"/>
          <w:lang w:val="sk-SK"/>
        </w:rPr>
      </w:r>
    </w:p>
    <w:p>
      <w:pPr>
        <w:pStyle w:val="Footnote"/>
        <w:numPr>
          <w:ilvl w:val="0"/>
          <w:numId w:val="18"/>
        </w:numPr>
        <w:spacing w:lineRule="exact" w:line="28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ýpis z registra alebo iný </w:t>
      </w:r>
      <w:r>
        <w:rPr>
          <w:rFonts w:cs="Calibri" w:ascii="Calibri" w:hAnsi="Calibri"/>
          <w:b/>
          <w:sz w:val="22"/>
          <w:szCs w:val="22"/>
          <w:lang w:val="sk-SK"/>
        </w:rPr>
        <w:t>doklad osvedčujúci právnu subjektivitu žiadateľa</w:t>
      </w:r>
      <w:r>
        <w:rPr>
          <w:rFonts w:cs="Calibri" w:ascii="Calibri" w:hAnsi="Calibri"/>
          <w:sz w:val="22"/>
          <w:szCs w:val="22"/>
          <w:lang w:val="sk-SK"/>
        </w:rPr>
        <w:t xml:space="preserve"> (kópia dokladu o pridelení IČO).</w:t>
      </w:r>
    </w:p>
    <w:p>
      <w:pPr>
        <w:pStyle w:val="Footnote"/>
        <w:numPr>
          <w:ilvl w:val="0"/>
          <w:numId w:val="18"/>
        </w:numPr>
        <w:spacing w:lineRule="exact" w:line="28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Kópia stanov žiadateľa a menovanie štatutárneho zástupcu. </w:t>
      </w:r>
    </w:p>
    <w:p>
      <w:pPr>
        <w:pStyle w:val="Footnote"/>
        <w:numPr>
          <w:ilvl w:val="0"/>
          <w:numId w:val="18"/>
        </w:numPr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Potvrdenia Sociálnej poisťovne, zdravotných poisťovní a miestne príslušného správcu dane</w:t>
      </w:r>
      <w:r>
        <w:rPr>
          <w:rFonts w:cs="Calibri" w:ascii="Calibri" w:hAnsi="Calibri"/>
          <w:sz w:val="22"/>
          <w:szCs w:val="22"/>
          <w:lang w:val="sk-SK"/>
        </w:rPr>
        <w:t>, že voči žiadateľovi neevidujú žiadne</w:t>
      </w:r>
    </w:p>
    <w:p>
      <w:pPr>
        <w:pStyle w:val="Footnote"/>
        <w:numPr>
          <w:ilvl w:val="0"/>
          <w:numId w:val="21"/>
        </w:numPr>
        <w:spacing w:lineRule="exact" w:line="28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nedoplatky na poistnom na sociálnom poistení a starobnom dôchodkovom sporení, </w:t>
      </w:r>
    </w:p>
    <w:p>
      <w:pPr>
        <w:pStyle w:val="Footnote"/>
        <w:numPr>
          <w:ilvl w:val="0"/>
          <w:numId w:val="21"/>
        </w:numPr>
        <w:spacing w:lineRule="exact" w:line="28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edoplatky na zdravotnom poistení,</w:t>
      </w:r>
    </w:p>
    <w:p>
      <w:pPr>
        <w:pStyle w:val="Footnote"/>
        <w:numPr>
          <w:ilvl w:val="0"/>
          <w:numId w:val="21"/>
        </w:numPr>
        <w:spacing w:lineRule="exact" w:line="28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daňové nedoplatky. </w:t>
      </w:r>
    </w:p>
    <w:p>
      <w:pPr>
        <w:pStyle w:val="Footnote"/>
        <w:numPr>
          <w:ilvl w:val="0"/>
          <w:numId w:val="18"/>
        </w:numPr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  <w:lang w:val="sk-SK"/>
        </w:rPr>
        <w:t>Účtovná závierka</w:t>
      </w:r>
      <w:r>
        <w:rPr>
          <w:rFonts w:cs="Calibri" w:ascii="Calibri" w:hAnsi="Calibri"/>
          <w:sz w:val="22"/>
          <w:szCs w:val="22"/>
          <w:lang w:val="sk-SK"/>
        </w:rPr>
        <w:t xml:space="preserve"> za posledné ukončené účtovné obdobie (rok 2016).</w:t>
      </w:r>
    </w:p>
    <w:p>
      <w:pPr>
        <w:pStyle w:val="Footnote"/>
        <w:numPr>
          <w:ilvl w:val="0"/>
          <w:numId w:val="18"/>
        </w:numPr>
        <w:spacing w:lineRule="exact" w:line="28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Výročná správa</w:t>
      </w:r>
      <w:r>
        <w:rPr>
          <w:rFonts w:cs="Calibri" w:ascii="Calibri" w:hAnsi="Calibri"/>
          <w:sz w:val="22"/>
          <w:szCs w:val="22"/>
          <w:lang w:val="sk-SK"/>
        </w:rPr>
        <w:t xml:space="preserve"> žiadateľa za rok 2016, resp. jej podobný dokument popisujúci minulú činnosť žiadateľa.</w:t>
      </w:r>
    </w:p>
    <w:p>
      <w:pPr>
        <w:pStyle w:val="Footnote"/>
        <w:numPr>
          <w:ilvl w:val="0"/>
          <w:numId w:val="18"/>
        </w:numPr>
        <w:spacing w:lineRule="exact" w:line="28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Menný zoznam zamestnancov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  <w:lang w:val="sk-SK"/>
        </w:rPr>
        <w:footnoteReference w:id="11"/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 v trvalom pracovnom pomere alebo zoznam osôb zamestnaných na základe dohody o vykonaní práce alebo na základe zmlúv podľa obchodného zákonníka s uvedením ich zodpovedností súvisiacich s činnosťami uvedenými v žiadosti. Aktuálny menný zoznam je potrebné uviesť ku dňu vyplnenia žiadosti.</w:t>
      </w:r>
    </w:p>
    <w:p>
      <w:pPr>
        <w:pStyle w:val="Footnote"/>
        <w:spacing w:lineRule="exact" w:line="28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851" w:top="167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Zákon č. 448/2008 Z. z. o </w:t>
      </w:r>
      <w:r>
        <w:rPr>
          <w:rFonts w:cs="Calibri" w:ascii="Calibri" w:hAnsi="Calibri"/>
          <w:bCs/>
          <w:color w:val="000000"/>
          <w:lang w:val="sk-SK"/>
        </w:rPr>
        <w:t xml:space="preserve"> sociálnych službách a o zmene a doplnení zákona č. 455/1991 Zb. o živnostenskom podnikaní (živnostenský zákon)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color w:val="000000"/>
          <w:lang w:val="sk-SK"/>
        </w:rPr>
        <w:t>§ 2 písm. c), d) a e) zákona o podpore práce s mládežo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k-SK"/>
        </w:rPr>
        <w:t xml:space="preserve"> </w:t>
      </w:r>
      <w:r>
        <w:rPr>
          <w:rFonts w:cs="Calibri" w:ascii="Calibri" w:hAnsi="Calibri"/>
          <w:sz w:val="18"/>
          <w:lang w:val="sk-SK"/>
        </w:rPr>
        <w:t>Napr. zákon č. 311/2001 Z. z. Zákonník práce, zákon č. 40/1964 Zb. Občiansky zákonník, zákon č. 513/1991 Zb. Obchodný zákonník</w:t>
      </w:r>
      <w:r>
        <w:rPr>
          <w:rFonts w:cs="Calibri" w:ascii="Calibri" w:hAnsi="Calibri"/>
          <w:lang w:val="sk-SK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Škrabský, Tibor, 2011: Projekt je zmena, IUVENTA, ISBN 978-80-8072-070-4 </w:t>
      </w:r>
      <w:hyperlink r:id="rId1">
        <w:r>
          <w:rPr>
            <w:rStyle w:val="InternetLink"/>
            <w:rFonts w:cs="Calibri" w:ascii="Calibri" w:hAnsi="Calibri"/>
            <w:lang w:val="sk-SK"/>
          </w:rPr>
          <w:t>https://www.iuventa.sk/files/documents/4%20iuventa/publikacie/projekt%20je%20zmena/projekt%20je%20zmena%20web.pdf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lang w:val="sk-SK"/>
        </w:rPr>
        <w:t xml:space="preserve"> </w:t>
      </w:r>
      <w:r>
        <w:rPr>
          <w:rFonts w:cs="Calibri" w:ascii="Calibri" w:hAnsi="Calibri"/>
          <w:color w:val="000000"/>
          <w:lang w:val="sk-SK"/>
        </w:rPr>
        <w:t>vzhľadom na očakávané dopady, výsledky a výstupy programu 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Pri formulovaní cieľov sa odporúča využiť niektorú z metodík tvorby cieľov (napríklad SMART, podľa ktorej má byť cieľ špecifický, merateľný, dosiahnuteľný, zmysluplný a časovo vymedzený) a s prihliadnutím na </w:t>
      </w:r>
      <w:r>
        <w:rPr>
          <w:rFonts w:cs="Calibri" w:ascii="Calibri" w:hAnsi="Calibri"/>
          <w:color w:val="000000"/>
          <w:lang w:val="sk-SK"/>
        </w:rPr>
        <w:t>očakávané dopady, výsledky a výstupy programu 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  <w:sz w:val="18"/>
          <w:lang w:val="sk-SK"/>
        </w:rPr>
        <w:t>§ 223 a nasl. Zákonníka prác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lang w:val="sk-SK"/>
        </w:rPr>
        <w:t>Zákon č. 283/2002 o cestovných náhradách v znení neskorších predpisov</w:t>
      </w:r>
      <w:r>
        <w:rPr>
          <w:rFonts w:cs="Calibri" w:ascii="Calibri" w:hAnsi="Calibri"/>
          <w:lang w:val="sk-SK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lang w:val="sk-SK"/>
        </w:rPr>
        <w:t>Zbierka zákonov č 296/2014: Opatrenie Ministerstva práce, sociálnych vecí a rodiny Slovenskej republiky z 24. októbra 2014  o sumách stravného</w:t>
      </w:r>
      <w:r>
        <w:rPr>
          <w:rFonts w:cs="Calibri" w:ascii="Calibri" w:hAnsi="Calibri"/>
          <w:lang w:val="sk-SK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k-SK"/>
        </w:rPr>
        <w:t>Len pre žiadateľov, ktorí požadujú dotáciu na mzdové výdavky.</w:t>
      </w:r>
      <w:r>
        <w:rPr>
          <w:lang w:val="sk-SK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Výzva </w:t>
    </w:r>
    <w:r>
      <w:rPr>
        <w:rFonts w:cs="Calibri" w:ascii="Calibri" w:hAnsi="Calibri"/>
        <w:sz w:val="20"/>
        <w:szCs w:val="20"/>
        <w:lang w:val="sk-SK"/>
      </w:rPr>
      <w:t>PRIORITY</w:t>
    </w:r>
    <w:r>
      <w:rPr>
        <w:rFonts w:cs="Calibri" w:ascii="Calibri" w:hAnsi="Calibri"/>
        <w:sz w:val="20"/>
        <w:szCs w:val="20"/>
      </w:rPr>
      <w:t>/D/1/2017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451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0" w:hanging="2130"/>
      <w:outlineLvl w:val="1"/>
    </w:pPr>
    <w:rPr>
      <w:rFonts w:ascii="Cambria" w:hAnsi="Cambria" w:cs="Cambria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Helvetica" w:hAnsi="Helvetica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Helvetica" w:hAnsi="Helvetica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cs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cs-CZ"/>
    </w:rPr>
  </w:style>
  <w:style w:type="character" w:styleId="ZkladntextChar">
    <w:name w:val="Základný text Char"/>
    <w:qFormat/>
    <w:rPr>
      <w:rFonts w:cs="Times New Roman"/>
      <w:sz w:val="24"/>
      <w:szCs w:val="24"/>
      <w:lang w:val="cs-CZ"/>
    </w:rPr>
  </w:style>
  <w:style w:type="character" w:styleId="TextpoznmkypodiarouChar">
    <w:name w:val="Text poznámky pod čiarou Char"/>
    <w:qFormat/>
    <w:rPr>
      <w:rFonts w:cs="Times New Roman"/>
      <w:sz w:val="20"/>
      <w:szCs w:val="20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rFonts w:cs="Times New Roman"/>
      <w:sz w:val="24"/>
      <w:szCs w:val="24"/>
      <w:lang w:val="cs-CZ"/>
    </w:rPr>
  </w:style>
  <w:style w:type="character" w:styleId="Zkladntext3Char">
    <w:name w:val="Základný text 3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Char">
    <w:name w:val="Päta Char"/>
    <w:qFormat/>
    <w:rPr>
      <w:rFonts w:cs="Times New Roman"/>
      <w:sz w:val="24"/>
      <w:szCs w:val="24"/>
      <w:lang w:val="cs-CZ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Xhps">
    <w:name w:val="x_hps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lang w:val="cs-CZ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cs-CZ"/>
    </w:rPr>
  </w:style>
  <w:style w:type="paragraph" w:styleId="Header">
    <w:name w:val="Header"/>
    <w:basedOn w:val="Normal"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am.iuventa.sk/nelson" TargetMode="External"/><Relationship Id="rId3" Type="http://schemas.openxmlformats.org/officeDocument/2006/relationships/hyperlink" Target="https://adam.iuventa.sk/nelson/home/registration" TargetMode="External"/><Relationship Id="rId4" Type="http://schemas.openxmlformats.org/officeDocument/2006/relationships/hyperlink" Target="mailto:rastislav.halko@iuvent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uventa.sk/files/documents/4 iuventa/publikacie/projekt je zmena/projekt je zmena web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2:00Z</dcterms:created>
  <dc:creator>michalovic</dc:creator>
  <dc:description/>
  <cp:keywords/>
  <dc:language>en-US</dc:language>
  <cp:lastModifiedBy>maria.bosnakova</cp:lastModifiedBy>
  <cp:lastPrinted>2015-11-13T14:09:00Z</cp:lastPrinted>
  <dcterms:modified xsi:type="dcterms:W3CDTF">2017-03-21T12:28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SharedWithUsers">
    <vt:lpwstr>11;#Viliam Michalovič;#8;#Jana Miháliková;#13;#Tomáš Pešek;#14;#Tibor Škrabský</vt:lpwstr>
  </property>
  <property fmtid="{D5CDD505-2E9C-101B-9397-08002B2CF9AE}" pid="4" name="display_urn:schemas-microsoft-com:office:office#SharedWithUsers">
    <vt:lpwstr>Viliam Michalovič;Jana Miháliková;Tomáš Pešek;Tibor Škrabský</vt:lpwstr>
  </property>
</Properties>
</file>