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2017-0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 v roku 2017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440/2015 Z. z. o športe a o zmene a doplnení niektorých zákonov v znení neskorších predpisov (ďalej len „Zákon“) zverejňuje túto výzvu na predkladanie žiadostí o poskytnutie dotácie prostredníctvom rozpočtu ministerstva v roku 2017 (ďalej len „výzva“).</w:t>
      </w:r>
    </w:p>
    <w:p>
      <w:pPr>
        <w:pStyle w:val="Normal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2) Elektronický formulár žiadosti (vo formáte MS Excel 2003) sa nachádza na webovom sídle ministerstva. Žiadateľ zašle vyplnený elektronický formulár na adresu </w:t>
      </w:r>
      <w:r>
        <w:rPr>
          <w:rFonts w:cs="Arial" w:ascii="Arial" w:hAnsi="Arial"/>
          <w:b/>
          <w:sz w:val="21"/>
          <w:szCs w:val="21"/>
        </w:rPr>
        <w:t>ziadosti.sport@minedu.sk</w:t>
      </w:r>
      <w:r>
        <w:rPr>
          <w:rFonts w:cs="Arial" w:ascii="Arial" w:hAnsi="Arial"/>
          <w:sz w:val="21"/>
          <w:szCs w:val="21"/>
        </w:rPr>
        <w:t xml:space="preserve"> (vo formáte MS Excel 2003). Do predmetu elektronickej pošty napíše číslo a názov výzvy. Pre dodržanie termínu zaslania formulára je rozhodujúci deň jeho odoslan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 Žiadateľ zašle tlačenú verziu žiadosti na adresu </w:t>
      </w:r>
      <w:r>
        <w:rPr>
          <w:rFonts w:cs="Arial" w:ascii="Arial" w:hAnsi="Arial"/>
          <w:b/>
          <w:sz w:val="21"/>
          <w:szCs w:val="21"/>
        </w:rPr>
        <w:t>Ministerstvo školstva, vedy, výskumu a športu Slovenskej republiky, sekcia štátnej starostlivosti o šport a mládež, Stromová 1, 813 30 Bratislava 1</w:t>
      </w:r>
      <w:r>
        <w:rPr>
          <w:rFonts w:cs="Arial" w:ascii="Arial" w:hAnsi="Arial"/>
          <w:sz w:val="21"/>
          <w:szCs w:val="21"/>
        </w:rPr>
        <w:t>. Na obálku vľavo hore napíše číslo a názov výzvy. Žiadosť je možné doručiť aj osobne v podateľni ministerstva na adrese predloženia tlačenej žiadosti v dňoch pondelok - piatok v čase od 8:00 do 14:00 hod. Pre dodržanie termínu zaslania je rozhodujúci dátum pečiatky odosielajúcej pošty na obálke, v ktorej je ministerstvu doručená žiadosť, alebo dátum prijatia žiadosti v podateľni ministerstv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Tlačená verzia žiadosti obsahuj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žiadosť vygenerovanú elektronickým formulárom (</w:t>
      </w:r>
      <w:r>
        <w:rPr>
          <w:rFonts w:cs="Arial" w:ascii="Arial" w:hAnsi="Arial"/>
          <w:b/>
          <w:sz w:val="21"/>
          <w:szCs w:val="21"/>
        </w:rPr>
        <w:t>súbor „2017-01-FormularZiadosti“</w:t>
      </w:r>
      <w:r>
        <w:rPr>
          <w:rFonts w:cs="Arial" w:ascii="Arial" w:hAnsi="Arial"/>
          <w:sz w:val="21"/>
          <w:szCs w:val="21"/>
        </w:rPr>
        <w:t>)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ytlačenú a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kópiu stanov/zriaďovacej listiny/výpisu z obchodného registra (podľa typu právnickej osoby) žiadateľa v aktuálnom znení (bez potreby overenia notárom), na ktorých je vidieť potvrdzujúci záznam registrujúceho subjek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potvrdenie banky o vedení účtu pre prostriedky zo štátneho rozpočtu, ktoré si uvedie v žiadosti, s  číslom účtu v tvare IBAN (bez potreby overenia notárom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tvrd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miestne príslušného správcu dane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konkurzného súdu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Sociálnej poisťovne a potvrdenia každej zdravotnej poisťovne v 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inšpektorátu práce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h) osobitné náležitosti žiadosti podľa príslušného účel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Potvrdenia podľa bodu 4 písm. d) až g) sa predkladajú ako originály (alebo overené kópie) v jednom vyhotoven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Žiadateľ všetky dokumenty podľa bodu 4 pripraví vo forme usporiadaných voľných hárkov papiera formátu A4, nepreložených a vložených do obálky formátu A4, v poradí uvedenom v bode 4 podľa písm. a) až h). Hárky papiera nemajú byť zviazané, zopnuté, medzi prílohami nemajú byť voľné strany, ani strany oddeľujúce prílohy od seba, ani prázdne strany s nadpismi jednotlivých častí, materiál nemá byť zviazaný žiadnou väzbou a nemá byť uložený v tvrdých doskách,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 Ak žiadosť nespĺňa všetky podmienky výzvy (najmä ak nie sú uvedené všetky požadované údaje, požadované dokumenty nie sú v príslušnej forme, žiadateľ žiada vyššiu alebo nižšiu dotáciu ako umožňuje výzva, žiadateľ deklaroval nižšie spolufinancovanie predmetu žiadosti v prípade ak sa vyžaduje, alebo ak predmet žiadosti nie je v súlade s výzvou), ministerstvo ho e-mailovou poštou vyzve na ich doplnenie. Lehota na odstránenie uvedených nedostatkov je 5 pracovných dní a začína plynúť odo dňa doručenia uvedenej požiadavky ministerstva žiadateľovi. Žiadateľ, ktorý v stanovenej lehote neodstráni nedostatky, bude vyradený zo zoznamu žiadateľov a jeho žiadosť sa nebude posudzovať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POZOR! Toto ustanovenie neumožňuje predložiť žiadosť bez niektorej z náležitostí podľa bodu 4. Náležitosti sú súčasťou žiadosti a musia byť predložené VŽDY VŠETKY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9) Žiadateľovi, ktorému sa schváli dotácia, zašle ministerstvo na podpis zmluvu o poskytnutí dotácie elektronickou poštou vo formáte .pdf. Žiadateľ bez zbytočného odkladu doručí ministerstvu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0) Ak žiadateľ nedoručí podpísanú zmluvu ministerstvu do termínu uvedeného v bode 12 d) zverejnenej výzvy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1) Dôležité upozorne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najviac v sume uvedenej v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dotáciu bude možné čerpať len na zabezpečenie aktivity uvedenej v zmluv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táciu nebude možné použiť na tvorbu zisku, t. j. môže byť použitá len do výšky rozdielu medzi rozpočtom predmetu dotácie a ostatnými príjmami, resp. jej rozpočet bude musieť byť vyrovnaný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prijímateľ dotácie zverejní na svojom webovom sídle logo ministerstva s odkazom na stránku zverejnenia vyúčtovania dotácie a informácie o svojej organizácii (podrobne stanoví zmluv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rijímateľ dotácie predloží ministerstvu v súlade s dotačnou zmluvo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ea) vyúčtovanie finančných prostriedkov v sume dotácie a spolufinancovania (ak sa vyžaduje)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eb) informáciu o svojej organizáci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vyúčtovanie a informáciu o žiadateľovi zverejní ministerstvo na svojom informačnom portáli do 30. apríla 201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2) Termíny: 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B05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átum ukončenia predkladania žiadostí: 15. marec 2017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B05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verejnenie rozhodnutia o poskytnutí/neposkytnutí dotácií: 15. apríl 2017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aslanie zmluvy žiadateľovi, ktorému sa schváli dotácia: do 10 pracovných dní od rozhodnutia ministra o poskytnutí dotác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doručenie zmluvy, podpísanej prijímateľom dotácie, ministerstvu: do 10 pracovných dní po zaslaní zmluvy prijím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(13) Žiadateľ vypĺňa </w:t>
      </w:r>
      <w:r>
        <w:rPr>
          <w:rFonts w:cs="Arial" w:ascii="Arial" w:hAnsi="Arial"/>
          <w:b/>
          <w:color w:val="FF0000"/>
          <w:sz w:val="21"/>
          <w:szCs w:val="21"/>
        </w:rPr>
        <w:t>LEN JEDEN</w:t>
      </w:r>
      <w:r>
        <w:rPr>
          <w:rFonts w:cs="Arial" w:ascii="Arial" w:hAnsi="Arial"/>
          <w:color w:val="FF0000"/>
          <w:sz w:val="21"/>
          <w:szCs w:val="21"/>
        </w:rPr>
        <w:t xml:space="preserve"> elektronický formulár 2017-01-FormularZiadosti.xls“, pričom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a) v hárku „ID“ vyplní </w:t>
      </w:r>
      <w:r>
        <w:rPr>
          <w:rFonts w:cs="Arial" w:ascii="Arial" w:hAnsi="Arial"/>
          <w:b/>
          <w:color w:val="FF0000"/>
          <w:sz w:val="21"/>
          <w:szCs w:val="21"/>
        </w:rPr>
        <w:t>všetky</w:t>
      </w:r>
      <w:r>
        <w:rPr>
          <w:rFonts w:cs="Arial" w:ascii="Arial" w:hAnsi="Arial"/>
          <w:color w:val="FF0000"/>
          <w:sz w:val="21"/>
          <w:szCs w:val="21"/>
        </w:rPr>
        <w:t xml:space="preserve"> bunky E2 až E14 a E17 až E20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b) v riadkoch 17 až 20 vyznačí sumu žiadostí v </w:t>
      </w:r>
      <w:r>
        <w:rPr>
          <w:rFonts w:cs="Arial" w:ascii="Arial" w:hAnsi="Arial"/>
          <w:b/>
          <w:color w:val="FF0000"/>
          <w:sz w:val="21"/>
          <w:szCs w:val="21"/>
        </w:rPr>
        <w:t>jednom alebo viacerých</w:t>
      </w:r>
      <w:r>
        <w:rPr>
          <w:rFonts w:cs="Arial" w:ascii="Arial" w:hAnsi="Arial"/>
          <w:color w:val="FF0000"/>
          <w:sz w:val="21"/>
          <w:szCs w:val="21"/>
        </w:rPr>
        <w:t xml:space="preserve"> účeloch, na ktoré predkladá žiadosť,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c) vyplní tie hárky, ktoré súvisia s účelmi, na ktoré predkladá  žiadosť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d) vyplnené hárky vytlačí a hárok „Ziadost“ podpíše,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e) vyplnený formulár zašle elektronicky aj poštou na adresy uvedené v bodoch 2 a 3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highlight w:val="yellow"/>
        </w:rPr>
      </w:pPr>
      <w:r>
        <w:rPr>
          <w:rFonts w:cs="Arial" w:ascii="Arial" w:hAnsi="Arial"/>
          <w:color w:val="FF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1. Formulár žiadateľ vypĺňa a zasiela iba jediný raz, aj keď žiada o poskytnutie dotácie na viac účelov a/alebo viac predmetov žiadosti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highlight w:val="yellow"/>
        </w:rPr>
      </w:pPr>
      <w:r>
        <w:rPr>
          <w:rFonts w:cs="Arial" w:ascii="Arial" w:hAnsi="Arial"/>
          <w:color w:val="FF0000"/>
          <w:sz w:val="21"/>
          <w:szCs w:val="21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POZOR!</w:t>
      </w:r>
      <w:r>
        <w:rPr>
          <w:rFonts w:cs="Arial" w:ascii="Arial" w:hAnsi="Arial"/>
          <w:color w:val="FF0000"/>
          <w:sz w:val="28"/>
          <w:szCs w:val="28"/>
        </w:rPr>
        <w:t xml:space="preserve"> Za žiadnych okolnos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a) nevkladajte do formulára ďalšie hárky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) nevkladajte do hárkov riadky ani stĺpce, ani ich nevymazávaj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) nekopírujte v hárkoch ani riadky ani stĺp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) ani iným spôsobom neupravujte funkčnosť hárkov vo formulá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k Vám nestačí počet pripravených riadkov, alebo ak sa nezobrazuje informácia aká by sa mala, alebo ak formulár nepracuje správne, kontaktujte spracovateľa žiadostí na </w:t>
      </w:r>
      <w:r>
        <w:rPr>
          <w:rFonts w:cs="Arial" w:ascii="Arial" w:hAnsi="Arial"/>
          <w:b/>
          <w:color w:val="FF0000"/>
          <w:sz w:val="28"/>
          <w:szCs w:val="28"/>
        </w:rPr>
        <w:t>ziadosti.sport@minedu.sk</w:t>
      </w:r>
      <w:r>
        <w:rPr>
          <w:rFonts w:cs="Arial" w:ascii="Arial" w:hAnsi="Arial"/>
          <w:color w:val="FF0000"/>
          <w:sz w:val="28"/>
          <w:szCs w:val="28"/>
        </w:rPr>
        <w:t xml:space="preserve">, alebo v pracovnej dobe na telefónnom čísle </w:t>
      </w:r>
      <w:r>
        <w:rPr>
          <w:rFonts w:cs="Arial" w:ascii="Arial" w:hAnsi="Arial"/>
          <w:b/>
          <w:color w:val="FF0000"/>
          <w:sz w:val="28"/>
          <w:szCs w:val="28"/>
        </w:rPr>
        <w:t>02 / 5937 4772</w:t>
      </w:r>
      <w:r>
        <w:rPr>
          <w:rFonts w:cs="Arial" w:ascii="Arial" w:hAnsi="Arial"/>
          <w:color w:val="FF0000"/>
          <w:sz w:val="28"/>
          <w:szCs w:val="28"/>
        </w:rPr>
        <w:t xml:space="preserve"> (Branislav Strečanský).</w:t>
      </w:r>
      <w:r>
        <w:br w:type="page"/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el 2017-0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ť na významnej športovej súťaži (vrátane prípravy na túto súťaž) a práca s mládežo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10 000 eur</w:t>
        <w:tab/>
        <w:t>330 000 eur</w:t>
        <w:tab/>
        <w:t>4 000 eur</w:t>
        <w:tab/>
        <w:t>0%</w:t>
        <w:tab/>
        <w:t>výpočtom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(§ 72, ods. 4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portový zväz, ktorý spĺňa všetky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nebol mu poskytnutý príspevok uznanému športu na rok 2017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bola mu schválená dotácia z rozpočtu ministerstva na účel „športová reprezentácia SR a rozvoj športových odvetví“ alebo „výber a príprava športových talentov“ aspoň v jednom z rokov 2014 až 201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nie je príslušný žiadnemu národnému športovému zväz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organizoval športové súťaže s celoslovenskou pôsobnosťou v každom z rokov 2014 až 2016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B050"/>
          <w:sz w:val="21"/>
          <w:szCs w:val="21"/>
        </w:rPr>
      </w:pPr>
      <w:r>
        <w:rPr>
          <w:rFonts w:cs="Arial" w:ascii="Arial" w:hAnsi="Arial"/>
          <w:color w:val="00B05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Dotácie žiadateľom sa vypočítajú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35% alokovanej sumy na účel 2017-01 sa rozdelí všetkým oprávneným žiadateľom v pomere ich registrovaných športovcov do 23 rokov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Š23 </w:t>
      </w:r>
      <w:r>
        <w:rPr>
          <w:rFonts w:cs="Arial" w:ascii="Arial" w:hAnsi="Arial"/>
          <w:b/>
          <w:sz w:val="21"/>
          <w:szCs w:val="21"/>
        </w:rPr>
        <w:t>= Š</w:t>
      </w:r>
      <w:r>
        <w:rPr>
          <w:rFonts w:cs="Arial" w:ascii="Arial" w:hAnsi="Arial"/>
          <w:b/>
          <w:sz w:val="21"/>
          <w:szCs w:val="21"/>
          <w:vertAlign w:val="subscript"/>
        </w:rPr>
        <w:t>23Ž</w:t>
      </w:r>
      <w:r>
        <w:rPr>
          <w:rFonts w:cs="Arial" w:ascii="Arial" w:hAnsi="Arial"/>
          <w:b/>
          <w:sz w:val="21"/>
          <w:szCs w:val="21"/>
        </w:rPr>
        <w:t xml:space="preserve"> / </w:t>
      </w: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cs="Arial" w:ascii="Arial" w:hAnsi="Arial"/>
          <w:b/>
          <w:sz w:val="21"/>
          <w:szCs w:val="21"/>
        </w:rPr>
        <w:t xml:space="preserve"> Š</w:t>
      </w:r>
      <w:r>
        <w:rPr>
          <w:rFonts w:cs="Arial" w:ascii="Arial" w:hAnsi="Arial"/>
          <w:b/>
          <w:sz w:val="21"/>
          <w:szCs w:val="21"/>
          <w:vertAlign w:val="subscript"/>
        </w:rPr>
        <w:t>23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[eur]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Š23</w:t>
      </w:r>
      <w:r>
        <w:rPr>
          <w:rFonts w:cs="Arial" w:ascii="Arial" w:hAnsi="Arial"/>
          <w:sz w:val="21"/>
          <w:szCs w:val="21"/>
        </w:rPr>
        <w:t xml:space="preserve"> je dotácia jednému žiadateľov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b/>
          <w:sz w:val="21"/>
          <w:szCs w:val="21"/>
          <w:vertAlign w:val="subscript"/>
        </w:rPr>
        <w:t>23Ž</w:t>
      </w:r>
      <w:r>
        <w:rPr>
          <w:rFonts w:cs="Arial" w:ascii="Arial" w:hAnsi="Arial"/>
          <w:sz w:val="21"/>
          <w:szCs w:val="21"/>
        </w:rPr>
        <w:t xml:space="preserve"> je počet aktívnych registrovaných športovcov do 23 rokov žiadateľa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b/>
          <w:sz w:val="21"/>
          <w:szCs w:val="21"/>
          <w:vertAlign w:val="subscript"/>
        </w:rPr>
        <w:t>23</w:t>
      </w:r>
      <w:r>
        <w:rPr>
          <w:rFonts w:cs="Arial" w:ascii="Arial" w:hAnsi="Arial"/>
          <w:sz w:val="21"/>
          <w:szCs w:val="21"/>
        </w:rPr>
        <w:t xml:space="preserve"> je súčet aktívnych registrovaných športovcov do 23 rokov všetkých žiadateľ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65% alokovanej sumy na účel 2017-01 sa rozdelí podľa plánovaných podujatí žiadateľov, na ktoré žiadajú dotáciu,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P</w:t>
      </w:r>
      <w:r>
        <w:rPr>
          <w:rFonts w:cs="Arial" w:ascii="Arial" w:hAnsi="Arial"/>
          <w:b/>
          <w:sz w:val="21"/>
          <w:szCs w:val="21"/>
        </w:rPr>
        <w:t xml:space="preserve"> = O x P x D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[eur]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je suma dotácie na jedno podujat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je počet reprezentantov SR (športovcov + sprevádzajúcich osôb), najviac však podľa oficiálnych pravidiel medzinárodnej federácie príslušného špor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 </w:t>
      </w:r>
      <w:r>
        <w:rPr>
          <w:rFonts w:cs="Arial" w:ascii="Arial" w:hAnsi="Arial"/>
          <w:sz w:val="21"/>
          <w:szCs w:val="21"/>
        </w:rPr>
        <w:t>je počet oficiálnych dní podujatia, najviac však podľa oficiálnych pravidiel medzinárodnej federácie príslušného špor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jednotková dotácia na osobu a deň podľa tabuľky č. 2, podľa dosiahnutého úspechu na poslednom podujatí rovnakého typ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2) Dosiahnutý úspech na poslednom podujatí rovnakého typu je daný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umiestnením družstva Slovenskej republiky v kolektívnom športovom odvetví (v prípade umiestnenia vyjadreného intervalom je to stredná hodnota intervalu so zaokrúhlením na celé číslo nadol), pričom nedodané umiestnenie má hodnotu 17. miest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 priemerom umiestnení piatich najlepších športovcov Slovenskej republiky v individuálnych športových odvetviach so zaokrúhlením nadol (v prípade umiestnenia športovca vyjadreného intervalom je to stredná hodnota intervalu so zaokrúhlením na celé číslo nadol), pričom nedodané umiestnenie má hodnotu 17. miest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buľka č. 1 Jednotková dotácia D</w:t>
      </w:r>
      <w:r>
        <w:rPr>
          <w:rFonts w:cs="Arial" w:ascii="Arial" w:hAnsi="Arial"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 (suma v eurách)</w:t>
      </w:r>
      <w:r>
        <w:rPr/>
        <w:t>:</w:t>
      </w:r>
    </w:p>
    <w:tbl>
      <w:tblPr>
        <w:tblW w:w="8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11"/>
        <w:gridCol w:w="1411"/>
        <w:gridCol w:w="1511"/>
        <w:gridCol w:w="1761"/>
      </w:tblGrid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podujat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. až 3. mies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. až 8. mies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. až 16. mie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7. a horšie miesto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S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B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E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vetlivky skratiek v tabuľke č. 1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</w:t>
        <w:tab/>
        <w:t>majstrovstvá sve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</w:t>
        <w:tab/>
        <w:t>majstrovstvá Európ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</w:t>
        <w:tab/>
        <w:t>svetový pohá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P</w:t>
        <w:tab/>
        <w:t>európsky pohá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bscript"/>
        </w:rPr>
        <w:t>A</w:t>
      </w:r>
      <w:r>
        <w:rPr>
          <w:rFonts w:cs="Arial" w:ascii="Arial" w:hAnsi="Arial"/>
          <w:sz w:val="21"/>
          <w:szCs w:val="21"/>
        </w:rPr>
        <w:tab/>
        <w:t>označenie podujatia v najvyššej výkonnostnej kategóri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vertAlign w:val="subscript"/>
        </w:rPr>
        <w:t>B</w:t>
      </w:r>
      <w:r>
        <w:rPr>
          <w:rFonts w:cs="Arial" w:ascii="Arial" w:hAnsi="Arial"/>
          <w:sz w:val="21"/>
          <w:szCs w:val="21"/>
        </w:rPr>
        <w:tab/>
        <w:t>označenie podujatia v nižšej výkonnostnej kategórii ako MS 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ab/>
        <w:t>označenie podujatia vo vekovej kategórii nižšej ako kategória dospelých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Dotácie, vypočítané postupom podľa bodu 1, písm. b) budú poskytované v poradí podľa počtu registrovaných športovcov do 23 rokov žiadateľa a priority podujatia stanovenej žiadateľom až do vyčerpania celkovej sumy alokovanej na účel č. 2017-0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Prípadný zostatok alokovanej sumy na tento účel sa po aplikovaní výpočtu podľa bodu 1, písm. b) a bodov 2 a 3 tohto účelu rozdelí všetkým oprávneným žiadateľom v pomere ich registrovaných športovcov do 23 rokov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1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4 (o dotáciách sa rozhodne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 xml:space="preserve">, t. j. 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ktoré sú nevyhnutné a zároveň preukázateľne viazané na konkrétny predmet dotácie podľa dotačnej zmluv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2017-0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ť na multišportových podujatiach a aktivity školského, univerzitného športu a športu pre všetkých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1 200 000 eur</w:t>
        <w:tab/>
        <w:t>350 000 eur</w:t>
        <w:tab/>
        <w:t>1 000 eur</w:t>
        <w:tab/>
        <w:t>0%</w:t>
        <w:tab/>
        <w:t>komisiou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(§ 72 ods. 1 až 3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ická osoba zapísaná v registri právnických osôb v športe, so sídlom v Slovenskej republike, ktorá vykonáva športovú činnosť najmenej 5 rok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právnené projekty sú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asť na oficiálnych športových súťažných podujatiach FISU, ISF, IWGA, Special Olympics, ICSD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školské športové súťaže konané v roku 2017, vyhlásené ministerstvom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organizovanie dlhodobých športových súťaží pre osoby od 6 do 23 rokov, ktoré nie sú zapísané v registri fyzických osôb ako športovci, pričom za dlhodobú športovú súťaž sa považuje súťaž, v ktorej jeden športovec individuálneho športového odvetvia, resp. družstvo kolektívneho športového odvetvia štartuje minimálne desaťkrát v období nie kratšom ako 4 mesiac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Každý člen komis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  <w:r>
        <w:rPr>
          <w:rFonts w:cs="Arial" w:ascii="Arial" w:hAnsi="Arial"/>
          <w:sz w:val="21"/>
          <w:szCs w:val="21"/>
        </w:rPr>
        <w:t xml:space="preserve"> nezávisle od iných členov komisie pridelí body predmetom žiadostí od 0 do 10 bodov (10 bodov = najpriaznivejšie hodnotenie) v nasledovných oblast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história žiadateľa z pohľadu úspešne zrealizovaných projektov podobného rozsahu a zamerania (referenci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počet štartov zapojených osôb od 6 do 23 rokov, ktoré nie sú zapísané v registri fyzických osôb ako športovci, za štart sa považuje deň, v ktorom sa osoba zapojí do súťaž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V</w:t>
      </w:r>
      <w:r>
        <w:rPr>
          <w:rFonts w:cs="Arial" w:ascii="Arial" w:hAnsi="Arial"/>
          <w:sz w:val="21"/>
          <w:szCs w:val="21"/>
        </w:rPr>
        <w:t xml:space="preserve"> význam projektu z pohľadu medzinárodnej prezentácie Slovensk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Každý predmet žiadosti ďalej získa bodovú hodnotu za spolufinancovanie (ak ho uvedie), vypočítanú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b/>
          <w:sz w:val="21"/>
          <w:szCs w:val="21"/>
        </w:rPr>
        <w:t xml:space="preserve"> = min ( SF / 10, 1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bodová hodnota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F</w:t>
      </w:r>
      <w:r>
        <w:rPr>
          <w:rFonts w:cs="Arial" w:ascii="Arial" w:hAnsi="Arial"/>
          <w:sz w:val="21"/>
          <w:szCs w:val="21"/>
        </w:rPr>
        <w:t xml:space="preserve"> je percento prostriedkov vynaložených na projekt z iných ako verejných zdrojov k celkovým výdavkom projekt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Z bodových hodnôt bude vypočíta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 = 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Š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V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Každý člen komisie nezávisle od iných členov komisie navrhne každému projektu sumu dotácie, ktorá nemôže byť vyššia ako suma uvedená v 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5) Dotácie na jednotlivé projekty budú schvaľované v zostupnom 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až do celkového vyčerpania sumy alokovanej na daný účel v sume podľa vzorca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 = ( </w:t>
      </w: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cs="Arial" w:ascii="Arial" w:hAnsi="Arial"/>
          <w:b/>
          <w:sz w:val="21"/>
          <w:szCs w:val="21"/>
        </w:rPr>
        <w:t xml:space="preserve"> 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) </w:t>
      </w:r>
      <w:r>
        <w:rPr>
          <w:rFonts w:eastAsia="Symbol" w:cs="Symbol" w:ascii="Symbol" w:hAnsi="Symbol"/>
          <w:b/>
          <w:sz w:val="21"/>
          <w:szCs w:val="21"/>
        </w:rPr>
        <w:t></w:t>
      </w:r>
      <w:r>
        <w:rPr>
          <w:rFonts w:cs="Arial" w:ascii="Arial" w:hAnsi="Arial"/>
          <w:b/>
          <w:sz w:val="21"/>
          <w:szCs w:val="21"/>
        </w:rPr>
        <w:t xml:space="preserve"> 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navrhovaná dotácia na príslušný projekt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súčet dotácií navrhnutých členmi komisie na príslušný predmet žiadosti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sz w:val="21"/>
          <w:szCs w:val="21"/>
        </w:rPr>
        <w:t xml:space="preserve"> je počet členov komisi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6) Ak dotácia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podľa bodu 5 na príslušný projekt bude nižšia ako 75% žiadanej dotácie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Ak priemerné bodové hodnotenie projektu všetkých členov komisie v ktorejkoľvek oblasti, uvedenej v bode 1 tohto účelu, bude mať nižšiu hodnotu ako 3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8) Ak priemer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rojektu všetkých členov komisie bude nižšie ako 5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9) Ak vzhľadom na nízky zostatok rozdeľovanej sumy nie je možné schváliť dotáciu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na projekt, ktorý je v poradí skóre, na tento projekt nebude poskytnutá žiadna dotácia, a zostávajúca suma sa bude rozdeľovať na nasledujúce projekty v 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0) Ak vzhľadom na nízky zostatok rozdeľovanej sumy nie je možné navrhnúť dotáciu na posledný projekt v poradí, ministerstvo tento v rámci výzvy 2017-02 nerozdel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2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členský list alebo obdobný dokument (postačuje relevantná snímka z oficiálnej internetovej stránky) medzinárodnej organizácie vyhlasujúcej podujatia uvedené v bode 1 ÚČELU DOTÁC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1 až 3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, ktorá ministrovi navrhne sumu dotácií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ktoré sú nevyhnutné a zároveň preukázateľne viazané na konkrétny predmet dotácie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2017-0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čenie peších, lyžiarskych, vodných a cyklistických trás v Slovenskej republik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 000 eur</w:t>
        <w:tab/>
        <w:t>140 000 eur</w:t>
        <w:tab/>
        <w:t>10 000 eur</w:t>
        <w:tab/>
        <w:t>0%</w:t>
        <w:tab/>
        <w:t>výpočtom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§ 72, ods. 4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ická osoba, zapísaná v registri právnických osôb v športe, ktorá v každom z rokov 2014 až 2016 vyznačila aspoň tisíc kilometrov peších, lyžiarskych, vodných, alebo cyklistických trás v Slovenskej republike v súlade s normami ČSN 01 8025 a STN 01 802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okovaná suma na účel 2017-03 bude rozdelená žiadateľom v  pomere počtu očakávaných označených kilometrov trás v roku 2017. Počet očakávaných označených kilometrov trás sa vypočíta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 xml:space="preserve"> = min ( Ž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>, 1,25 x V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km5 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sz w:val="21"/>
          <w:szCs w:val="21"/>
        </w:rPr>
        <w:t xml:space="preserve"> je počet očakávaných kilometrov trá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Ž</w:t>
      </w:r>
      <w:r>
        <w:rPr>
          <w:rFonts w:cs="Arial" w:ascii="Arial" w:hAnsi="Arial"/>
          <w:b/>
          <w:sz w:val="21"/>
          <w:szCs w:val="21"/>
          <w:vertAlign w:val="subscript"/>
        </w:rPr>
        <w:t>k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počet kilometrov označených trás, ktoré uviedol žiadateľ vo svojej žiad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V</w:t>
      </w:r>
      <w:r>
        <w:rPr>
          <w:rFonts w:cs="Arial" w:ascii="Arial" w:hAnsi="Arial"/>
          <w:b/>
          <w:sz w:val="21"/>
          <w:szCs w:val="21"/>
          <w:vertAlign w:val="subscript"/>
        </w:rPr>
        <w:t>km5</w:t>
      </w:r>
      <w:r>
        <w:rPr>
          <w:rFonts w:cs="Arial" w:ascii="Arial" w:hAnsi="Arial"/>
          <w:sz w:val="21"/>
          <w:szCs w:val="21"/>
        </w:rPr>
        <w:t xml:space="preserve"> je priemerný ročný počet kilometrov trás, vyznačených žiadateľom v rokoch 2014 až 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3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čestné vyhlásenie žiadateľa o tom, že počas uplynulých 5 rokov vyznačil v každom roku aspoň jeden tisíc kilometrov peších, lyžiarskych, vodných, a/alebo cyklistických trás v Slovenskej republike v súlade s normami ČSN 01 8025, resp. STN 01 8028 osobami s odbornou spôsobilosťou „značkár“ alebo „značkár cykloturistických trás“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zoznam trás podľa písm. b) s uvedením vyznačených kilometrov v písomnej podob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zverejnenie zoznamu podľa písm. c) na svojom webovom sídl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4 (o dotáciách sa rozhodne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 xml:space="preserve">, t. j. 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, ktoré sú nevyhnutné a zároveň preukázateľne viazané na konkrétny predmet dotácie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2017-0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y s pridanou hodnotou pre popularizáciu pohybových aktivít detí a mládež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POLUFIN.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2 000 eur</w:t>
        <w:tab/>
        <w:t>112 000 eur</w:t>
        <w:tab/>
        <w:t>20 000 eur</w:t>
        <w:tab/>
        <w:t>0%</w:t>
        <w:tab/>
        <w:t>návrhom komisie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>(§ 72 ods. 1 až 3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ická osoba zapísaná v registri právnických osôb v športe so sídlom v Slovenskej republike, ktorá vykonáva športovú činnosť najmenej 5 rokov, a ktorá v uplynulých 5 rokoch uskutočnila aspoň 5 projektov s regionálnym, celoslovenským, či medzinárodným pokrytím (nie miestne projekty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Každý člen komis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2"/>
      </w:r>
      <w:r>
        <w:rPr>
          <w:rFonts w:cs="Arial" w:ascii="Arial" w:hAnsi="Arial"/>
          <w:sz w:val="21"/>
          <w:szCs w:val="21"/>
        </w:rPr>
        <w:t xml:space="preserve"> nezávisle od iných členov komisie pridelí body predmetom žiadostí od 0 do 10 bodov (10 bodov = najpriaznivejšie hodnotenie) v nasledovných oblastia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história žiadateľa z pohľadu úspešne zrealizovaných projektov podobného rozsahu a zamerania (referenci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zhoda predmetu žiadosti s účelom č. 2017-0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P23</w:t>
      </w:r>
      <w:r>
        <w:rPr>
          <w:rFonts w:cs="Arial" w:ascii="Arial" w:hAnsi="Arial"/>
          <w:sz w:val="21"/>
          <w:szCs w:val="21"/>
        </w:rPr>
        <w:t xml:space="preserve"> pokrytie cieľovej skupiny osôb od 6 do 23 rokov projektom v porovnaní k celej populácii osôb od 6 do 23 rokov (= cca 1 milión osôb), t. j. približné určenie počtu osôb, ktorých sa projekt bude týkať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pokrytie cieľovej skupiny osôb nad 23 rokov projektom v porovnaní k celej populácii osôb nad 23 rokov = cca 4,4 mil. osôb), t. j. približné určenie počtu osôb, ktorých sa projekt bude týkať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A23</w:t>
      </w:r>
      <w:r>
        <w:rPr>
          <w:rFonts w:cs="Arial" w:ascii="Arial" w:hAnsi="Arial"/>
          <w:sz w:val="21"/>
          <w:szCs w:val="21"/>
        </w:rPr>
        <w:t xml:space="preserve"> adekvátnosť spôsobu (prostriedky, metódy, rozsah a pod.) oslovenia osôb od 6 do 23 rok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A</w:t>
      </w:r>
      <w:r>
        <w:rPr>
          <w:rFonts w:cs="Arial" w:ascii="Arial" w:hAnsi="Arial"/>
          <w:sz w:val="21"/>
          <w:szCs w:val="21"/>
        </w:rPr>
        <w:t xml:space="preserve"> adekvátnosť spôsobu (prostriedky, metódy, rozsah a pod.) oslovenia osôb nad 23 rokov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udržateľnosť projektu bez potreby financovania z verejných zdroj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potenciál na rozvoj projektu (priestor pre kreatívne dopĺňanie a rozširovanie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Každý predmet žiadosti ďalej získa bodovú hodnotu za spolufinancovanie, vypočítanú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b/>
          <w:sz w:val="21"/>
          <w:szCs w:val="21"/>
        </w:rPr>
        <w:t xml:space="preserve"> = min ( SF / 10, 10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bodová hodnota za spolufinancova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F</w:t>
      </w:r>
      <w:r>
        <w:rPr>
          <w:rFonts w:cs="Arial" w:ascii="Arial" w:hAnsi="Arial"/>
          <w:sz w:val="21"/>
          <w:szCs w:val="21"/>
        </w:rPr>
        <w:t xml:space="preserve"> je percento prostriedkov vynaložených na projekt z iných ako verejných zdrojov k celkovým výdavkom projekt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 Z bodových hodnôt bude vypočíta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odľa vzor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 = ( 3 x B</w:t>
      </w:r>
      <w:r>
        <w:rPr>
          <w:rFonts w:cs="Arial" w:ascii="Arial" w:hAnsi="Arial"/>
          <w:b/>
          <w:sz w:val="21"/>
          <w:szCs w:val="21"/>
          <w:vertAlign w:val="subscript"/>
        </w:rPr>
        <w:t>H</w:t>
      </w:r>
      <w:r>
        <w:rPr>
          <w:rFonts w:cs="Arial" w:ascii="Arial" w:hAnsi="Arial"/>
          <w:b/>
          <w:sz w:val="21"/>
          <w:szCs w:val="21"/>
        </w:rPr>
        <w:t xml:space="preserve"> ) + B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P18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PC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A1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+ B</w:t>
      </w:r>
      <w:r>
        <w:rPr>
          <w:rFonts w:cs="Arial" w:ascii="Arial" w:hAnsi="Arial"/>
          <w:b/>
          <w:sz w:val="21"/>
          <w:szCs w:val="21"/>
          <w:vertAlign w:val="subscript"/>
        </w:rPr>
        <w:t>AC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>U</w:t>
      </w:r>
      <w:r>
        <w:rPr>
          <w:rFonts w:cs="Arial" w:ascii="Arial" w:hAnsi="Arial"/>
          <w:b/>
          <w:sz w:val="21"/>
          <w:szCs w:val="21"/>
        </w:rPr>
        <w:t xml:space="preserve"> + B</w:t>
      </w:r>
      <w:r>
        <w:rPr>
          <w:rFonts w:cs="Arial" w:ascii="Arial" w:hAnsi="Arial"/>
          <w:b/>
          <w:sz w:val="21"/>
          <w:szCs w:val="21"/>
          <w:vertAlign w:val="subscript"/>
        </w:rPr>
        <w:t xml:space="preserve">R </w:t>
      </w:r>
      <w:r>
        <w:rPr>
          <w:rFonts w:cs="Arial" w:ascii="Arial" w:hAnsi="Arial"/>
          <w:b/>
          <w:sz w:val="21"/>
          <w:szCs w:val="21"/>
        </w:rPr>
        <w:t>+ B</w:t>
      </w:r>
      <w:r>
        <w:rPr>
          <w:rFonts w:cs="Arial" w:ascii="Arial" w:hAnsi="Arial"/>
          <w:b/>
          <w:sz w:val="21"/>
          <w:szCs w:val="21"/>
          <w:vertAlign w:val="subscript"/>
        </w:rPr>
        <w:t>SF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Každý člen komisie nezávisle od iných členov komisie navrhne každému projektu sumu dotácie, ktorá nemôže byť vyššia ako suma uvedená v 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5) Dotácie na jednotlivé projekty budú schvaľované v zostupnom 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až do celkového vyčerpania sumy alokovanej na daný účel v sume podľa vzorca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 = ( </w:t>
      </w: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cs="Arial" w:ascii="Arial" w:hAnsi="Arial"/>
          <w:b/>
          <w:sz w:val="21"/>
          <w:szCs w:val="21"/>
        </w:rPr>
        <w:t xml:space="preserve"> 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) </w:t>
      </w:r>
      <w:r>
        <w:rPr>
          <w:rFonts w:eastAsia="Symbol" w:cs="Symbol" w:ascii="Symbol" w:hAnsi="Symbol"/>
          <w:b/>
          <w:sz w:val="21"/>
          <w:szCs w:val="21"/>
        </w:rPr>
        <w:t></w:t>
      </w:r>
      <w:r>
        <w:rPr>
          <w:rFonts w:cs="Arial" w:ascii="Arial" w:hAnsi="Arial"/>
          <w:b/>
          <w:sz w:val="21"/>
          <w:szCs w:val="21"/>
        </w:rPr>
        <w:t xml:space="preserve"> 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e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navrhovaná dotácia na príslušný projekt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 súčet dotácií navrhnutých členmi komisie na príslušný predmet žiadosti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b/>
          <w:sz w:val="21"/>
          <w:szCs w:val="21"/>
          <w:vertAlign w:val="subscript"/>
        </w:rPr>
        <w:t>K</w:t>
      </w:r>
      <w:r>
        <w:rPr>
          <w:rFonts w:cs="Arial" w:ascii="Arial" w:hAnsi="Arial"/>
          <w:sz w:val="21"/>
          <w:szCs w:val="21"/>
        </w:rPr>
        <w:t xml:space="preserve"> je počet členov komisi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6) Ak dotácia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podľa bodu 5 na príslušný projekt bude nižšia ako 75% žiadanej dotácie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7) Ak priemerné bodové hodnotenie projektu všetkých členov komisie v ktorejkoľvek oblasti, uvedenej v bode 1 tohto účelu, bude mať nižšiu hodnotu ako 3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8) Ak priemerné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projektu všetkých členov komisie bude nižšie ako 5, na tento projekt nebude poskytnutá žiadna dotác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9) Ak vzhľadom na nízky zostatok rozdeľovanej sumy nie je možné schváliť dotáciu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na projekt, ktorý je v poradí skóre, na tento projekt nebude poskytnutá žiadna dotácia, a zostávajúca suma sa bude rozdeľovať na nasledujúce projekty v poradí skóre 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0) Ak vzhľadom na nízky zostatok rozdeľovanej sumy nie je možné navrhnúť dotáciu na posledný projekt v poradí, ministerstvo tento v rámci výzvy 2017-04 nerozdel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2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Zákona ods. 1 až 3 (žiadosti </w:t>
      </w:r>
      <w:r>
        <w:rPr>
          <w:rFonts w:cs="Arial" w:ascii="Arial" w:hAnsi="Arial"/>
          <w:b/>
          <w:sz w:val="21"/>
          <w:szCs w:val="21"/>
        </w:rPr>
        <w:t>bude</w:t>
      </w:r>
      <w:r>
        <w:rPr>
          <w:rFonts w:cs="Arial" w:ascii="Arial" w:hAnsi="Arial"/>
          <w:sz w:val="21"/>
          <w:szCs w:val="21"/>
        </w:rPr>
        <w:t xml:space="preserve"> posudzovať komisia, ktorá ministrovi navrhne sumu dotácií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každý žiadateľ môže predložiť najviac 3 projekt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za oprávnené výdavky budú považované výdavky prijímateľa alebo priameho realizátora, ktoré sú nevyhnutné a zároveň preukázateľne viazané na konkrétny predmet dotácie podľa dotačnej zmluvy, a ktoré sú preukázateľne zdokumentované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výdavky na prípravu návrhov riešení, ktoré nebudú zrealizované, sú neoprávnenými výdavk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EL 2017-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Finančné odmeny pre športovcov za výsledky dosiahnuté v roku 2016 a pre trénerov mládeže za dosiahnuté výsledky a za celoživotnú prácu s mládežo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OKOVANÁ</w:t>
        <w:tab/>
        <w:t>MAXIMÁLNA</w:t>
        <w:tab/>
        <w:t>MINIMÁLNA</w:t>
        <w:tab/>
        <w:t>MINIMÁLNE</w:t>
        <w:tab/>
        <w:t>ROZHODOVANIE</w:t>
        <w:tab/>
        <w:t>VÝDAVKY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SUMA</w:t>
        <w:tab/>
        <w:t>SUMA</w:t>
        <w:tab/>
        <w:t>SUMA</w:t>
        <w:tab/>
        <w:t>SF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350 000 eur</w:t>
        <w:tab/>
        <w:t>výpočtom</w:t>
        <w:tab/>
        <w:t>100 eur</w:t>
        <w:tab/>
        <w:t>0%</w:t>
        <w:tab/>
        <w:t>výpočtom</w:t>
        <w:tab/>
        <w:t>bežné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536" w:leader="none"/>
          <w:tab w:val="left" w:pos="5954" w:leader="none"/>
          <w:tab w:val="left" w:pos="779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RÁVNENÝ ŽIADATEĽ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portový zväz, ktorému bola schválená dotácia z rozpočtu ministerstva na účel „športová reprezentácia SR a rozvoj športových odvetví“ alebo „výber a príprava športových talentov“ aspoň v jednom z rokov 2014 až 2016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OČET DOT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Dotácia na každého športovca v pôsobnosti  žiadateľa,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 = 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b/>
          <w:sz w:val="21"/>
          <w:szCs w:val="21"/>
        </w:rPr>
        <w:t xml:space="preserve"> * 0,5 * (1 / Š + 1)</w:t>
      </w:r>
      <w:r>
        <w:rPr>
          <w:rFonts w:cs="Arial" w:ascii="Arial" w:hAnsi="Arial"/>
          <w:sz w:val="21"/>
          <w:szCs w:val="21"/>
        </w:rPr>
        <w:t xml:space="preserve"> v prípade individuálnych športov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= 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>v prípade kolektívnych športov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 je dotácia na jedného športovca, zaokrúhlená na eurá nahor, najmenej však 100 eu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Š</w:t>
      </w:r>
      <w:r>
        <w:rPr>
          <w:rFonts w:cs="Arial" w:ascii="Arial" w:hAnsi="Arial"/>
          <w:sz w:val="21"/>
          <w:szCs w:val="21"/>
        </w:rPr>
        <w:t xml:space="preserve"> je počet športovcov v súťažiach dvojíc, družstiev, posádok, štafiet, párov, vrátane navádzačov v športových disciplínach športovcov so zrakovým postihnutím, v prípade kolektívnych športov je to počet športovcov na záverečnom turnaji, stanovenom pravidlami príslušnej medzinárodnej športovej federác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základná dotácia za umiestnenie podľa tabuľky č. 1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Tabuľka č. 1 - Dotácia za umiestnenie </w:t>
      </w:r>
      <w:r>
        <w:rPr>
          <w:rFonts w:cs="Arial" w:ascii="Arial" w:hAnsi="Arial"/>
          <w:b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  <w:vertAlign w:val="subscript"/>
        </w:rPr>
        <w:t>z</w:t>
      </w:r>
      <w:r>
        <w:rPr/>
        <w:t xml:space="preserve"> (vysvetlivky skratiek sú na konci výzvy)</w:t>
      </w:r>
    </w:p>
    <w:tbl>
      <w:tblPr>
        <w:tblW w:w="52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971"/>
        <w:gridCol w:w="971"/>
        <w:gridCol w:w="1381"/>
      </w:tblGrid>
      <w:tr>
        <w:trPr>
          <w:trHeight w:val="2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dujati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. mies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. mies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./3.-4. miesto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 a 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 xml:space="preserve">Umax.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J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 a 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bscript"/>
                <w:lang w:eastAsia="sk-SK"/>
              </w:rPr>
              <w:t>Umax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vetlivky skratiek v tabuľke č. 1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</w:t>
        <w:tab/>
        <w:t>majstrovstvá svet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</w:t>
        <w:tab/>
        <w:t>majstrovstvá Európ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S</w:t>
      </w:r>
      <w:r>
        <w:rPr>
          <w:rFonts w:cs="Arial" w:ascii="Arial" w:hAnsi="Arial"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ab/>
        <w:t>majstrovstvá sveta juniorov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S</w:t>
      </w:r>
      <w:r>
        <w:rPr>
          <w:rFonts w:cs="Arial" w:ascii="Arial" w:hAnsi="Arial"/>
          <w:sz w:val="21"/>
          <w:szCs w:val="21"/>
          <w:vertAlign w:val="subscript"/>
        </w:rPr>
        <w:t>Umax.</w:t>
        <w:tab/>
      </w:r>
      <w:r>
        <w:rPr>
          <w:rFonts w:cs="Arial" w:ascii="Arial" w:hAnsi="Arial"/>
          <w:sz w:val="21"/>
          <w:szCs w:val="21"/>
        </w:rPr>
        <w:t>majstrovstvá sveta s obmedzením veku (napr. do 23 rokov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z w:val="21"/>
          <w:szCs w:val="21"/>
          <w:vertAlign w:val="subscript"/>
        </w:rPr>
        <w:t>J</w:t>
        <w:tab/>
      </w:r>
      <w:r>
        <w:rPr>
          <w:rFonts w:cs="Arial" w:ascii="Arial" w:hAnsi="Arial"/>
          <w:sz w:val="21"/>
          <w:szCs w:val="21"/>
        </w:rPr>
        <w:t>majstrovstvá Európy juniorov a Grand Slam juniorov v teni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z w:val="21"/>
          <w:szCs w:val="21"/>
          <w:vertAlign w:val="subscript"/>
        </w:rPr>
        <w:t>Umax</w:t>
        <w:tab/>
      </w:r>
      <w:r>
        <w:rPr>
          <w:rFonts w:cs="Arial" w:ascii="Arial" w:hAnsi="Arial"/>
          <w:sz w:val="21"/>
          <w:szCs w:val="21"/>
        </w:rPr>
        <w:t>majstrovstvá Európy s obmedzením veku (napr. do 23 rokov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S</w:t>
      </w:r>
      <w:r>
        <w:rPr>
          <w:rFonts w:cs="Arial" w:ascii="Arial" w:hAnsi="Arial"/>
          <w:sz w:val="21"/>
          <w:szCs w:val="21"/>
          <w:vertAlign w:val="subscript"/>
        </w:rPr>
        <w:t>A</w:t>
      </w:r>
      <w:r>
        <w:rPr>
          <w:rFonts w:cs="Arial" w:ascii="Arial" w:hAnsi="Arial"/>
          <w:sz w:val="21"/>
          <w:szCs w:val="21"/>
        </w:rPr>
        <w:tab/>
        <w:t>akademické majstrovstvá svet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Pre výpočet dotácie podľa bodu 1 platia nasledovné podmienk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sa poskytne len za jedno (najhodnotnejšie) umiestnenie, ktoré športovec dosiah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počíta sa len umiestnenie, ktoré bolo dosiahnuté n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, na ktorom počet športovcov v disciplíne a počet zúčastnených krajín na podujatí predstavoval aspoň 20% z celkového počtu členských krajín príslušnej európskej športovej federácie, resp. umiestnenie n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>, na ktorom počet športovcov v disciplíne a počet zúčastnených krajín na podujatí predstavoval aspoň 10% z celkového počtu členských krajín príslušnej svetovej športovej federácie</w:t>
      </w:r>
      <w:r>
        <w:rPr>
          <w:rFonts w:cs="Arial" w:ascii="Arial" w:hAnsi="Arial"/>
          <w:sz w:val="21"/>
          <w:szCs w:val="21"/>
          <w:lang w:val="en-US"/>
        </w:rPr>
        <w:t>;</w:t>
      </w:r>
      <w:r>
        <w:rPr>
          <w:rFonts w:cs="Arial" w:ascii="Arial" w:hAnsi="Arial"/>
          <w:sz w:val="21"/>
          <w:szCs w:val="21"/>
        </w:rPr>
        <w:t xml:space="preserve"> táto podmienka neplatí, ak príslušná medzinárodná federácia vopred obmedzí počet štartujúcich na podujatí, a tiež n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v juniorskej kategórii sa počíta umiestnenie získané na podujatí, na ktorom štartujú športovci v najvyššej juniorskej kategórii, po ktorej už nasleduje veková kategória s obmedzením veku (napr. do 21 alebo 23 rokov), alebo kategória dospelých (podľa pravidiel príslušnej medzinárodnej športovej federácie), pričom rovnakou finančnou čiastkou sa oceňujú umiestnenia dosiahnuté v kategórii s obmedzením veku (napr. do 21 alebo 23 rokov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</w:t>
      </w:r>
      <w:r>
        <w:rPr>
          <w:rFonts w:cs="Arial" w:ascii="Arial" w:hAnsi="Arial"/>
          <w:sz w:val="21"/>
          <w:szCs w:val="20"/>
        </w:rPr>
        <w:t>minister školstva, vedy, výskumu a športu SR môže poskytnúť dotáciu do sumy 2 000 eur na jedného športovca aj za umiestnenie na takom významnom podujatí, ktoré nie je uvedené v tabuľke č. 1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umiestnenie, dosiahnuté na podujatí v súťažiach medzinárodných dvojíc, družstiev, štafiet a posádok, v klubovej súťaži a v súťaži veteránov, sa nepočí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3) Dotácia vo výške 330 eur sa poskytne </w:t>
      </w:r>
      <w:r>
        <w:rPr>
          <w:rFonts w:cs="Arial" w:ascii="Arial" w:hAnsi="Arial"/>
          <w:b/>
          <w:sz w:val="21"/>
          <w:szCs w:val="21"/>
        </w:rPr>
        <w:t>jednému trénerovi</w:t>
      </w:r>
      <w:r>
        <w:rPr>
          <w:rFonts w:cs="Arial" w:ascii="Arial" w:hAnsi="Arial"/>
          <w:sz w:val="21"/>
          <w:szCs w:val="21"/>
        </w:rPr>
        <w:t xml:space="preserve">, ktorý sa rozhodujúcou mierou pričinil o výsledok športovca </w:t>
      </w:r>
      <w:r>
        <w:rPr>
          <w:rFonts w:cs="Arial" w:ascii="Arial" w:hAnsi="Arial"/>
          <w:b/>
          <w:sz w:val="21"/>
          <w:szCs w:val="21"/>
        </w:rPr>
        <w:t>v individuálnom športe</w:t>
      </w:r>
      <w:r>
        <w:rPr>
          <w:rFonts w:cs="Arial" w:ascii="Arial" w:hAnsi="Arial"/>
          <w:sz w:val="21"/>
          <w:szCs w:val="21"/>
        </w:rPr>
        <w:t xml:space="preserve">, ktorý sa v roku 2016 umiestnil na jednom z prvých troch miest na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J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 Dotácia vo výške 330 eur sa poskytne </w:t>
      </w:r>
      <w:r>
        <w:rPr>
          <w:rFonts w:cs="Arial" w:ascii="Arial" w:hAnsi="Arial"/>
          <w:b/>
          <w:sz w:val="21"/>
          <w:szCs w:val="21"/>
        </w:rPr>
        <w:t>najviac dvom trénerom</w:t>
      </w:r>
      <w:r>
        <w:rPr>
          <w:rFonts w:cs="Arial" w:ascii="Arial" w:hAnsi="Arial"/>
          <w:sz w:val="21"/>
          <w:szCs w:val="21"/>
        </w:rPr>
        <w:t xml:space="preserve"> (osobitne pre každého z nich), ktorí sa rozhodujúcou mierou pričinili o výsledok družstva </w:t>
      </w:r>
      <w:r>
        <w:rPr>
          <w:rFonts w:cs="Arial" w:ascii="Arial" w:hAnsi="Arial"/>
          <w:b/>
          <w:sz w:val="21"/>
          <w:szCs w:val="21"/>
        </w:rPr>
        <w:t>v kolektívnom športe</w:t>
      </w:r>
      <w:r>
        <w:rPr>
          <w:rFonts w:cs="Arial" w:ascii="Arial" w:hAnsi="Arial"/>
          <w:sz w:val="21"/>
          <w:szCs w:val="21"/>
        </w:rPr>
        <w:t xml:space="preserve">, ktoré sa v roku 2016 umiestnilo na jednom z prvých šiestich miest na </w:t>
      </w:r>
      <w:r>
        <w:rPr>
          <w:rFonts w:cs="Arial" w:ascii="Arial" w:hAnsi="Arial"/>
          <w:b/>
          <w:sz w:val="21"/>
          <w:szCs w:val="21"/>
        </w:rPr>
        <w:t>MSJ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S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MEJ</w:t>
      </w:r>
      <w:r>
        <w:rPr>
          <w:rFonts w:cs="Arial" w:ascii="Arial" w:hAnsi="Arial"/>
          <w:sz w:val="21"/>
          <w:szCs w:val="21"/>
        </w:rPr>
        <w:t xml:space="preserve"> a </w:t>
      </w:r>
      <w:r>
        <w:rPr>
          <w:rFonts w:cs="Arial" w:ascii="Arial" w:hAnsi="Arial"/>
          <w:b/>
          <w:sz w:val="21"/>
          <w:szCs w:val="21"/>
        </w:rPr>
        <w:t>ME</w:t>
      </w:r>
      <w:r>
        <w:rPr>
          <w:rFonts w:cs="Arial" w:ascii="Arial" w:hAnsi="Arial"/>
          <w:b/>
          <w:sz w:val="21"/>
          <w:szCs w:val="21"/>
          <w:vertAlign w:val="subscript"/>
        </w:rPr>
        <w:t>Umax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 Dotácia vo výške 500 eur sa poskytne </w:t>
      </w:r>
      <w:r>
        <w:rPr>
          <w:rFonts w:cs="Arial" w:ascii="Arial" w:hAnsi="Arial"/>
          <w:b/>
          <w:sz w:val="21"/>
          <w:szCs w:val="21"/>
        </w:rPr>
        <w:t>jednému trénerovi za každý šport so samostatnou svetovou federáciou</w:t>
      </w:r>
      <w:r>
        <w:rPr>
          <w:rFonts w:cs="Arial" w:ascii="Arial" w:hAnsi="Arial"/>
          <w:sz w:val="21"/>
          <w:szCs w:val="21"/>
        </w:rPr>
        <w:t>, ktorý sa aktívne venoval práci s mládežou aspoň 20 rokov a zároveň sa v roku 2017 dožíva 50, 60, 70, 80, 90, alebo 100 rokov, a ktorému v minulosti ešte nebola poskytnutá dotácia na tento účel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ITNÉ NÁLEŽITOSTI ŽIADOSTI A INFORMÁ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Osobitné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</w:t>
      </w:r>
      <w:r>
        <w:rPr>
          <w:rFonts w:cs="Arial" w:ascii="Arial" w:hAnsi="Arial"/>
          <w:b/>
          <w:sz w:val="21"/>
          <w:szCs w:val="21"/>
        </w:rPr>
        <w:t>vyplnený hárok „F-4“</w:t>
      </w:r>
      <w:r>
        <w:rPr>
          <w:rFonts w:cs="Arial" w:ascii="Arial" w:hAnsi="Arial"/>
          <w:sz w:val="21"/>
          <w:szCs w:val="21"/>
        </w:rPr>
        <w:t xml:space="preserve"> elektronického formulár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</w:t>
      </w:r>
      <w:r>
        <w:rPr>
          <w:rFonts w:cs="Arial" w:ascii="Arial" w:hAnsi="Arial"/>
          <w:b/>
          <w:sz w:val="21"/>
          <w:szCs w:val="21"/>
        </w:rPr>
        <w:t>vyplnený hárok „F-5“</w:t>
      </w:r>
      <w:r>
        <w:rPr>
          <w:rFonts w:cs="Arial" w:ascii="Arial" w:hAnsi="Arial"/>
          <w:sz w:val="21"/>
          <w:szCs w:val="21"/>
        </w:rPr>
        <w:t xml:space="preserve"> elektronického formul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 pri rozhodovaní o dotáciách bude uplatnený § 72 ods. 4 Zákona (žiadosti </w:t>
      </w:r>
      <w:r>
        <w:rPr>
          <w:rFonts w:cs="Arial" w:ascii="Arial" w:hAnsi="Arial"/>
          <w:b/>
          <w:sz w:val="21"/>
          <w:szCs w:val="21"/>
        </w:rPr>
        <w:t>nebude</w:t>
      </w:r>
      <w:r>
        <w:rPr>
          <w:rFonts w:cs="Arial" w:ascii="Arial" w:hAnsi="Arial"/>
          <w:sz w:val="21"/>
          <w:szCs w:val="21"/>
        </w:rPr>
        <w:t xml:space="preserve"> posudzovať komisia, dotácia bude stanovená </w:t>
      </w:r>
      <w:r>
        <w:rPr>
          <w:rFonts w:cs="Arial" w:ascii="Arial" w:hAnsi="Arial"/>
          <w:b/>
          <w:sz w:val="21"/>
          <w:szCs w:val="21"/>
        </w:rPr>
        <w:t>výpočtom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za oprávnené výdavky budú považované poskytnuté sumy príslušným odmeneným osobá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výzvu na predkladanie žiadostí o poskytnutie dotácie v oblasti športu v roku 201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2017-01, s účelmi č. 01, 02, 03, 04 a 0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lavčan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9230</wp:posOffset>
                </wp:positionV>
                <wp:extent cx="406463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ver. zast. 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8.5pt;mso-wrap-distance-left:0pt;mso-wrap-distance-right:7.05pt;mso-wrap-distance-top:0pt;mso-wrap-distance-bottom:0pt;margin-top:-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er. zast. 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985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7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/zriaďovacej listiny  žiadateľa vyplýva, že žiadosť, zmluvu, resp. dodatok k zmluve musí podpísať viacero osôb, je potrebné, aby žiadateľ uviedol všetky osoby, ktoré budú podpisovať žiadosť a zmluv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International University Sports Federation (medzinárodná športová organizácia univerzitného športu), International Schoolsport Federation (medzinárodná športová organizácia školského športu), International World Games Association (Medzinárodná asociácia svetových hier),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komisia Ministerstva školstva, vedy, výskumu a športu SR na posudzovanie žiadostí o poskytnutie dotácií v oblasti športu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komisia Ministerstva školstva, vedy, výskumu a športu SR na posudzovanie žiadostí o poskytnutie dotácií v oblasti špor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335</wp:posOffset>
          </wp:positionH>
          <wp:positionV relativeFrom="paragraph">
            <wp:posOffset>3810</wp:posOffset>
          </wp:positionV>
          <wp:extent cx="2153285" cy="67564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28" t="39240" r="18859" b="38764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branislav.strecansky</dc:creator>
  <dc:description/>
  <cp:keywords/>
  <dc:language>en-US</dc:language>
  <cp:lastModifiedBy>Branislav Strečanský</cp:lastModifiedBy>
  <cp:lastPrinted>2017-02-08T11:25:00Z</cp:lastPrinted>
  <dcterms:modified xsi:type="dcterms:W3CDTF">2017-02-08T13:06:00Z</dcterms:modified>
  <cp:revision>206</cp:revision>
  <dc:subject/>
  <dc:title>Usmernenie</dc:title>
</cp:coreProperties>
</file>