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2016-0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 v roku 2016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Zabezpečenie činnosti Olympijského domu v rámci OH 2016 v Rio de Janeiro“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440/2015 Z. z. o športe a o zmene a doplnení niektorých zákonov (ďalej len „Zákon“) zverejňuje túto výzvu na predkladanie žiadostí o poskytnutie dotácie prostredníctvom rozpočtu ministerstva v roku 2016 (ďalej len „výzva“).</w:t>
      </w:r>
    </w:p>
    <w:p>
      <w:pPr>
        <w:pStyle w:val="Normal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2) Elektronický formulár žiadosti (vo formáte MS Excel 2003) sa nachádza na webovom sídle ministerstva. Žiadateľ zašle vyplnený elektronický formulár na adresu </w:t>
      </w:r>
      <w:r>
        <w:rPr>
          <w:rFonts w:cs="Arial" w:ascii="Arial" w:hAnsi="Arial"/>
          <w:b/>
          <w:sz w:val="21"/>
          <w:szCs w:val="21"/>
        </w:rPr>
        <w:t>ziadosti.sport@minedu.sk</w:t>
      </w:r>
      <w:r>
        <w:rPr>
          <w:rFonts w:cs="Arial" w:ascii="Arial" w:hAnsi="Arial"/>
          <w:sz w:val="21"/>
          <w:szCs w:val="21"/>
        </w:rPr>
        <w:t xml:space="preserve"> (vo formáte MS Excel 2003). Do predmetu elektronickej pošty napíše číslo a názov výzvy. Pre dodržanie termínu zaslania formulára je rozhodujúci deň jeho odoslan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 Žiadateľ zašle tlačenú verziu žiadosti na adresu </w:t>
      </w:r>
      <w:r>
        <w:rPr>
          <w:rFonts w:cs="Arial" w:ascii="Arial" w:hAnsi="Arial"/>
          <w:b/>
          <w:sz w:val="21"/>
          <w:szCs w:val="21"/>
        </w:rPr>
        <w:t>Ministerstvo školstva, vedy, výskumu a športu Slovenskej republiky, sekcia štátnej starostlivosti o šport a mládež, Stromová 1, 813 30 Bratislava 1</w:t>
      </w:r>
      <w:r>
        <w:rPr>
          <w:rFonts w:cs="Arial" w:ascii="Arial" w:hAnsi="Arial"/>
          <w:sz w:val="21"/>
          <w:szCs w:val="21"/>
        </w:rPr>
        <w:t>. Na obálku vľavo hore napíše číslo a názov výzvy. Žiadosť je možné doručiť aj osobne v podateľni ministerstva na adrese predloženia tlačenej žiadosti v dňoch pondelok - piatok v čase od 8:00 do 14:00 hod. Pre dodržanie termínu zaslania je rozhodujúci dátum pečiatky odosielajúcej pošty na obálke, v ktorej je ministerstvu doručená žiadosť, alebo dátum prijatia žiadosti v podateľni ministerstv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Tlačená verzia žiadosti obsahuj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žiadosť vygenerovanú elektronickým formulárom (</w:t>
      </w:r>
      <w:r>
        <w:rPr>
          <w:rFonts w:cs="Arial" w:ascii="Arial" w:hAnsi="Arial"/>
          <w:b/>
          <w:sz w:val="21"/>
          <w:szCs w:val="21"/>
        </w:rPr>
        <w:t>súbor „2016-02-FormularZiadosti“</w:t>
      </w:r>
      <w:r>
        <w:rPr>
          <w:rFonts w:cs="Arial" w:ascii="Arial" w:hAnsi="Arial"/>
          <w:sz w:val="21"/>
          <w:szCs w:val="21"/>
        </w:rPr>
        <w:t>)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ytlačenú a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kópiu stanov/zriaďovacej listiny/výpisu z obchodného registra (podľa typu právnickej osoby) žiadateľa v aktuálnom znení (bez potreby overenia notárom), na ktorých je vidieť potvrdzujúci záznam registrujúceho subjek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potvrdenie banky o vedení účtu pre dotácie zo štátneho rozpočtu, ktoré žiadateľ uvedie v žiadosti, s  číslom účtu v tvare IBAN (bez potreby overenia notárom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tvrd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miestne príslušného správcu dane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konkurzného súdu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Sociálnej poisťovne a potvrdenia každej zdravotnej poisťovne v 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inšpektorátu práce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ďalšie osobitné náležitosti žiadosti podľa účelu 06 tejto výzvy, uvedeného nižš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Potvrdenia podľa bodu 4 písm. d) až g) sa predkladajú ako originály (alebo overené kópie) v jednom vyhotoven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Žiadateľ všetky dokumenty podľa bodu 4 pripraví vo forme usporiadaných voľných hárkov papiera formátu A4, nepreložených a vložených do obálky formátu A4, v poradí uvedenom v bode 4 podľa písm. a) až h). Hárky papiera nemajú byť zviazané, zopnuté, medzi prílohami nemajú byť voľné strany, ani strany oddeľujúce prílohy od seba, ani prázdne strany s nadpismi jednotlivých častí, materiál nemá byť zviazaný žiadnou väzbou a nemá byť uložený v tvrdých doskách,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 Ak žiadosť nespĺňa všetky podmienky výzvy (najmä ak nie sú uvedené všetky požadované údaje, požadované dokumenty nie sú v príslušnej forme, žiadateľ žiada vyššiu alebo nižšiu dotáciu ako umožňuje výzva, žiadateľ deklaroval nižšie spolufinancovanie predmetu žiadosti, alebo ak predmet žiadosti nie je v súlade s výzvou), ministerstvo ho e-mailovou poštou vyzve na ich doplnenie. Lehota na odstránenie uvedených nedostatkov je 5 pracovných dní a začína plynúť odo dňa doručenia uvedenej požiadavky ministerstva žiadateľovi. Žiadateľ, ktorý v stanovenej lehote neodstráni nedostatky, bude vyradený zo zoznamu žiadateľov a jeho žiadosť sa nebude posudzovať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>POZOR! Toto ustanovenie neumožňuje predložiť žiadosť bez niektorej z náležitostí podľa bodu 4. Náležitosti sú súčasťou žiadosti a musia byť predložené VŽDY VŠETK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9) Žiadateľovi, ktorému sa schváli dotácia, zašle ministerstvo na podpis zmluvu o poskytnutí dotácie elektronickou poštou vo formáte .pdf. Žiadateľ bez zbytočného odkladu doručí ministerstvu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0) Ak žiadateľ nedoručí podpísanú zmluvu ministerstvu do termínu uvedeného v bode 12 d) zverejnenej výzvy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1) Dôležité upozorn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najviac v sume uvedenej v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dotáciu bude možné čerpať len na zabezpečenie aktivity uvedenej v zmluv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táciu nebude možné použiť na tvorbu zisku, t. j. môže byť použitá len do výšky rozdielu medzi rozpočtom predmetu dotácie a ostatnými príjmami, resp. jej rozpočet bude musieť byť vyrovnaný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ak o poskytnutí dotácie a jej sume rozhoduje výška spolufinancovania, počet športovcov a dní podujatia, a pod., budú tieto parametre uvedené v zmluve o poskytnutí dotácie tak, ako ich žiadateľ uvedie vo svojej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zľava z dodaného tovaru alebo z poskytnutej služby, ako ani použitie vlastného materiálu, ani žiadne plnenie, ku ktorému neexistuje doklad, nie je považovaná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prijímateľ dotácie zverejní na svojom webovom sídle logo ministerstva s odkazom na stránku zverejnenia vyúčtovania dotácie a informácie o svojej organizácii (podrobne stanoví zmluv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prijímateľ dotácie predloží ministerstvu v súlade s dotačnou zmluvou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) vyúčtovanie finančných prostriedkov v sume dotácie a spolufinancovania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b) informáciu o svojej organizáci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zverejní príjem priebežné čerpanie poskytnutej dotácie v súlade so Zákono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 vyúčtovanie a informáciu o žiadateľovi zverejní ministerstvo na svojom informačnom portáli do 31. apríla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2) Termíny: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átum ukončenia predkladania žiadostí: 30.04.2016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verejnenie rozhodnutia o poskytnutí/neposkytnutí dotácií: do 01.06.2016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aslanie zmluvy žiadateľovi, ktorému sa schváli dotácia: do 10 pracovných dní od rozhodnutia ministra o poskytnutí dot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doručenie zmluvy, podpísanej prijímateľom dotácie, ministerstvu: do 10 pracovných dní po zaslaní zmluvy prijím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ZOR!</w:t>
      </w:r>
      <w:r>
        <w:rPr>
          <w:rFonts w:cs="Arial" w:ascii="Arial" w:hAnsi="Arial"/>
          <w:color w:val="FF0000"/>
          <w:sz w:val="28"/>
          <w:szCs w:val="28"/>
        </w:rPr>
        <w:t xml:space="preserve"> Za žiadnych okolno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) nevkladajte do formulára ďalšie hárky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) nevkladajte do hárkov riadky ani stĺpce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) nekopírujte v hárkoch ani riadky ani stĺp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) ani iným spôsobom neupravujte funkčnosť hárkov vo formulá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Ak Vám nestačí počet pripravených riadkov, alebo ak sa nezobrazuje informácia aká by sa mala, alebo ak formulár nepracuje správne, kontaktujte spracovateľa žiadostí na </w:t>
      </w:r>
      <w:r>
        <w:rPr>
          <w:rFonts w:cs="Arial" w:ascii="Arial" w:hAnsi="Arial"/>
          <w:b/>
          <w:color w:val="FF0000"/>
          <w:sz w:val="28"/>
          <w:szCs w:val="28"/>
        </w:rPr>
        <w:t>ziadosti.sport@minedu.sk</w:t>
      </w:r>
      <w:r>
        <w:rPr>
          <w:rFonts w:cs="Arial" w:ascii="Arial" w:hAnsi="Arial"/>
          <w:color w:val="FF0000"/>
          <w:sz w:val="28"/>
          <w:szCs w:val="28"/>
        </w:rPr>
        <w:t xml:space="preserve">, alebo v pracovnej dobe na telefónnom čísle </w:t>
      </w:r>
      <w:r>
        <w:rPr>
          <w:rFonts w:cs="Arial" w:ascii="Arial" w:hAnsi="Arial"/>
          <w:b/>
          <w:color w:val="FF0000"/>
          <w:sz w:val="28"/>
          <w:szCs w:val="28"/>
        </w:rPr>
        <w:t>02 / 5937 4772</w:t>
      </w:r>
      <w:r>
        <w:rPr>
          <w:rFonts w:cs="Arial" w:ascii="Arial" w:hAnsi="Arial"/>
          <w:color w:val="FF0000"/>
          <w:sz w:val="28"/>
          <w:szCs w:val="28"/>
        </w:rPr>
        <w:t xml:space="preserve"> (Branislav Strečanský).</w:t>
      </w:r>
      <w:r>
        <w:br w:type="page"/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el 06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y vo všeobecnom záujme (bežné výdavky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ávnická osoba, ktorá je oprávnená realizovať účel výzv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F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 000 000 eur</w:t>
        <w:tab/>
        <w:t>1 000 000 eur</w:t>
        <w:tab/>
        <w:t>0 eur</w:t>
        <w:tab/>
        <w:t>5%</w:t>
        <w:tab/>
        <w:t>návrhom komisie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Dotácia na každý predmet žiadosti bude určená nasledovným postupom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 suma dotácie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 xml:space="preserve"> pre každý predmet žiadosti vznikne ako priemer návrhov členov komis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, zaokrúhlený na stovky eur nadol, pričom každý člen komisie v návrhu zohľadní primeranosť návrhu k účelu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 dotácie budú jednotlivým predmetom žiadosti navrhované v zostupnom poradí skóre úspešnosti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 ktoré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 = 0,5 * 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b/>
          <w:sz w:val="21"/>
          <w:szCs w:val="21"/>
        </w:rPr>
        <w:t xml:space="preserve"> + 0,2 * B</w:t>
      </w:r>
      <w:r>
        <w:rPr>
          <w:rFonts w:cs="Arial" w:ascii="Arial" w:hAnsi="Arial"/>
          <w:b/>
          <w:sz w:val="21"/>
          <w:szCs w:val="21"/>
          <w:vertAlign w:val="subscript"/>
        </w:rPr>
        <w:t>E</w:t>
      </w:r>
      <w:r>
        <w:rPr>
          <w:rFonts w:cs="Arial" w:ascii="Arial" w:hAnsi="Arial"/>
          <w:b/>
          <w:sz w:val="21"/>
          <w:szCs w:val="21"/>
        </w:rPr>
        <w:t xml:space="preserve"> + 0,3 * 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k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ískaných od všetkých členov komisie za zhodu predmetu žiadosti s účelom výzv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sz w:val="21"/>
          <w:szCs w:val="21"/>
        </w:rPr>
        <w:t>každý člen komisie ohodnotí žiadateľa bodovou hodnotou od 0 do 100 (100 bodov = najvyššie hodnotenie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počet bodov za spolufinancovanie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b/>
          <w:sz w:val="21"/>
          <w:szCs w:val="21"/>
        </w:rPr>
        <w:t xml:space="preserve"> = 50 + 100 * SF</w:t>
      </w:r>
      <w:r>
        <w:rPr>
          <w:rFonts w:cs="Arial" w:ascii="Arial" w:hAnsi="Arial"/>
          <w:sz w:val="21"/>
          <w:szCs w:val="21"/>
        </w:rPr>
        <w:t xml:space="preserve">, kde </w:t>
      </w:r>
      <w:r>
        <w:rPr>
          <w:rFonts w:cs="Arial" w:ascii="Arial" w:hAnsi="Arial"/>
          <w:b/>
          <w:sz w:val="21"/>
          <w:szCs w:val="21"/>
        </w:rPr>
        <w:t>SF</w:t>
      </w:r>
      <w:r>
        <w:rPr>
          <w:rFonts w:cs="Arial" w:ascii="Arial" w:hAnsi="Arial"/>
          <w:sz w:val="21"/>
          <w:szCs w:val="21"/>
        </w:rPr>
        <w:t xml:space="preserve"> je spolufinancovanie v %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E</w:t>
      </w:r>
      <w:r>
        <w:rPr>
          <w:rFonts w:cs="Arial" w:ascii="Arial" w:hAnsi="Arial"/>
          <w:sz w:val="21"/>
          <w:szCs w:val="21"/>
        </w:rPr>
        <w:t xml:space="preserve"> je počet bodov za efektívny rozpočet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E</w:t>
      </w:r>
      <w:r>
        <w:rPr>
          <w:rFonts w:cs="Arial" w:ascii="Arial" w:hAnsi="Arial"/>
          <w:b/>
          <w:sz w:val="21"/>
          <w:szCs w:val="21"/>
        </w:rPr>
        <w:t xml:space="preserve"> = 100 * D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N </w:t>
      </w:r>
      <w:r>
        <w:rPr>
          <w:rFonts w:cs="Arial" w:ascii="Arial" w:hAnsi="Arial"/>
          <w:b/>
          <w:sz w:val="21"/>
          <w:szCs w:val="21"/>
        </w:rPr>
        <w:t>/ D</w:t>
      </w:r>
      <w:r>
        <w:rPr>
          <w:rFonts w:cs="Arial" w:ascii="Arial" w:hAnsi="Arial"/>
          <w:b/>
          <w:sz w:val="21"/>
          <w:szCs w:val="21"/>
          <w:vertAlign w:val="subscript"/>
        </w:rPr>
        <w:t>Ž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 xml:space="preserve"> je priemer navrhnutých dotačných súm jednotlivými členmi komis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Ž</w:t>
      </w:r>
      <w:r>
        <w:rPr>
          <w:rFonts w:cs="Arial" w:ascii="Arial" w:hAnsi="Arial"/>
          <w:sz w:val="21"/>
          <w:szCs w:val="21"/>
        </w:rPr>
        <w:t xml:space="preserve"> je požadovaná dotá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Zoznam“</w:t>
      </w:r>
      <w:r>
        <w:rPr>
          <w:rFonts w:cs="Arial" w:ascii="Arial" w:hAnsi="Arial"/>
          <w:sz w:val="21"/>
          <w:szCs w:val="21"/>
        </w:rPr>
        <w:t xml:space="preserve"> elektronického formulár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vyplnený hárok „Rozpocet“</w:t>
      </w:r>
      <w:r>
        <w:rPr>
          <w:rFonts w:cs="Arial" w:ascii="Arial" w:hAnsi="Arial"/>
          <w:sz w:val="21"/>
          <w:szCs w:val="21"/>
        </w:rPr>
        <w:t xml:space="preserve"> elektronického formulár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sz w:val="21"/>
          <w:szCs w:val="21"/>
        </w:rPr>
        <w:t>doklad</w:t>
      </w:r>
      <w:r>
        <w:rPr>
          <w:rFonts w:cs="Arial" w:ascii="Arial" w:hAnsi="Arial"/>
          <w:sz w:val="21"/>
          <w:szCs w:val="21"/>
        </w:rPr>
        <w:t>, ktorý preukazuje, že žiadateľ je oprávnený realizovať predmet žiad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ods. 1 až 3 Zákona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mluva o poskytnutí dotácie bude obsahovať ustanovenie o tom, že za oprávnené výdavky budú považované výdavky prijímateľa alebo priameho realizátora, ktoré sú nevyhnutné a zároveň preukázateľne viazané na konkrétny predmet dotácie podľa dotačnej zmluvy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na predkladanie žiadostí o poskytnutie dotácie v oblasti športu v roku 2016 číslo 2016-02 „Zabezpečenie činnosti Olympijského domu v rámci OH 2016 v Rio de Janeiro“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lavča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6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/zriaďovacej listiny  žiadateľa vyplýva, že žiadosť, zmluvu, resp. dodatok k zmluve musí podpísať viacero osôb, je potrebné, aby žiadateľ uviedol všetky osoby, ktoré budú podpisovať žiadosť a zmluv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komisia Ministerstva školstva, vedy, výskumu a športu SR na posudzovanie žiadostí o poskytnutie dotácií v oblasti špor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2:00Z</dcterms:created>
  <dc:creator>branislav.strecansky</dc:creator>
  <dc:description/>
  <cp:keywords/>
  <dc:language>en-US</dc:language>
  <cp:lastModifiedBy>Branislav Strečanský</cp:lastModifiedBy>
  <cp:lastPrinted>2016-03-23T16:58:00Z</cp:lastPrinted>
  <dcterms:modified xsi:type="dcterms:W3CDTF">2016-03-23T15:58:00Z</dcterms:modified>
  <cp:revision>14</cp:revision>
  <dc:subject/>
  <dc:title>Usmernenie</dc:title>
</cp:coreProperties>
</file>