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5-07 Opatrenia osobitného významu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(ďalej len „Zákon“) zverejňuje túto výzvu na predkladanie žiadostí o poskytnutie dotácie prostredníctvom rozpočtu ministerstva v roku 2015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účel výzvy: projekty s mimoriadnym prínosom pre obyvateľov Slovenska, ktorými sú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a) organizovanie Svetovej ligy vo volejbale, organizovanie Európskej univerzitnej  hokejovej ligy a účasť na predolympijských testovacích súťažiach, konaných v novembri alebo decembri 2015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) dobudovanie Národného biatlonového centra Osrblie, materiálne vybavenie Národného centra pre rýchlostnú kanoistiku v Jarovciach, alebo úhrada prác vykonaných v súvislosti s organizovaním Svetovej zimnej univerziády 2015 v Areáli Štrbské Pleso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 právnická osoba, ktorá je oprávnená na organizovanie uvedeného podujatia, v prípade účelu podľa bodu 2 písm. aa), alebo majiteľ predmetnej infraštruktúry, v prípade účelu podľa bodu 2 písm. ab)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c) finančné prostriedky na rozdelenie: 250 000 eur v prípade účelu podľa bodu 2 písm. aa) (bežné výdavky), 350 000 eur v prípade účelu podľa bodu 2 písm. ab) (kapitálové výdavky)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na 1 predmet žiadosti: 150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na 1 predmet žiadosti: nie je stanovená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z vyúčtovanej sumy: 15% v prípade účelu podľa bodu 2 písm. aa), 30% v prípade účelu podľa bodu 2 písm. ab)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22.11.2015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10.12.2015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10.12.2015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obratom, najneskôr však do 5 pracovných dní po zaslaní zmlúv žiadateľ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vyplnené hárky „Zoznam“ a „Rozpocet“ elektronického formulára,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pri predkladaní žiadosti je potrebné dodržať „Záväzný postup pri predkladaní žiadostí o poskytnutie dotácie“, ktorý je zverejnený na webovom sídle ministerstv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a oprávnené výdavky budú považované výdavky prijímateľa alebo priameho realizátora preukázateľne viazané a zároveň nevyhnutne potrebné na realizáciu predmetu žiadost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5) Výpočet dotác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otácia bude poskytnutá žiadateľom v sume, schválenej oprávneným žiadateľom podľa bodu 2 písm. b) v zostupnom poradí skóre S, až do vyčerpania finančných prostriedkov určených na rozdelenie v rámci tejto výzv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efektivita požiadavky sa vypočíta nasledovne: E = B</w:t>
      </w:r>
      <w:r>
        <w:rPr>
          <w:rFonts w:cs="Arial" w:ascii="Arial" w:hAnsi="Arial"/>
          <w:sz w:val="21"/>
          <w:szCs w:val="21"/>
          <w:vertAlign w:val="subscript"/>
        </w:rPr>
        <w:t>PH</w:t>
      </w:r>
      <w:r>
        <w:rPr>
          <w:rFonts w:cs="Arial" w:ascii="Arial" w:hAnsi="Arial"/>
          <w:sz w:val="21"/>
          <w:szCs w:val="21"/>
        </w:rPr>
        <w:t xml:space="preserve"> * SF / Ž, pričom platí, ž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 je efektivita požiadavk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 je žiadaná dotácia na predmet žiadosti v eur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PH</w:t>
      </w:r>
      <w:r>
        <w:rPr>
          <w:rFonts w:cs="Arial" w:ascii="Arial" w:hAnsi="Arial"/>
          <w:sz w:val="21"/>
          <w:szCs w:val="21"/>
        </w:rPr>
        <w:t xml:space="preserve"> je počet bodov za pridanú hodnotu predmetu žiadosti pre obyvateľov Slovenska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F je spolufinancovanie požiadavky v percentá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bodová hodnota B</w:t>
      </w:r>
      <w:r>
        <w:rPr>
          <w:rFonts w:cs="Arial" w:ascii="Arial" w:hAnsi="Arial"/>
          <w:sz w:val="21"/>
          <w:szCs w:val="21"/>
          <w:vertAlign w:val="subscript"/>
        </w:rPr>
        <w:t>PH</w:t>
      </w:r>
      <w:r>
        <w:rPr>
          <w:rFonts w:cs="Arial" w:ascii="Arial" w:hAnsi="Arial"/>
          <w:sz w:val="21"/>
          <w:szCs w:val="21"/>
        </w:rPr>
        <w:t xml:space="preserve"> je priemerom hodnotenia členov komisie, pričom každý člen komisie prideľuje body tak, že predmetu žiadosti s najvyššou pridanou hodnotou pre obyvateľov Slovenska dá hodnotu 100 bodov a ďalším predmetom žiadosti dá pomerne menší počet bodov.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vaľujem výzvu č. 2015-07 Opatrenia osobitného významu v oblasti šport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raj Draxle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28390</wp:posOffset>
                </wp:positionV>
                <wp:extent cx="331152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2365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 SŠSŠ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islav Čambal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O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žena Gerhátov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acovate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islav Strečanský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5pt;mso-wrap-distance-left:0pt;mso-wrap-distance-right:7.05pt;mso-wrap-distance-top:0pt;mso-wrap-distance-bottom:0pt;margin-top:28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2365"/>
                        <w:gridCol w:w="1563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 SŠSŠ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islav Čambal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O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Gerhátov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covate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islav Strečanský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5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2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3:00Z</dcterms:created>
  <dc:creator>branislav.strecansky</dc:creator>
  <dc:description/>
  <cp:keywords/>
  <dc:language>en-US</dc:language>
  <cp:lastModifiedBy>Branislav Strečanský</cp:lastModifiedBy>
  <cp:lastPrinted>2015-10-22T14:01:00Z</cp:lastPrinted>
  <dcterms:modified xsi:type="dcterms:W3CDTF">2015-10-22T12:01:00Z</dcterms:modified>
  <cp:revision>29</cp:revision>
  <dc:subject/>
  <dc:title>Usmernenie</dc:title>
</cp:coreProperties>
</file>