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5-06 Opatrenia osobitného významu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(ďalej len „Zákon“) zverejňuje túto výzvu na predkladanie žiadostí o poskytnutie dotácie prostredníctvom rozpočtu ministerstva v roku 2015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účel výzvy: projekty s mimoriadnym prínosom pre obyvateľov Slovensk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 právnická osoba so sídlom na území Slovenskej republiky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c) finančné prostriedky na rozdelenie: 12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120 000 eur na jeden predmet žiadosti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e) najnižšia dotácia na jeden predmet žiadosti nie je stanovená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f) minimálne spolufinancovanie z vyúčtovanej sumy: 50%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07.08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01.09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01.09.201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10 pracovných dní po zaslaní zmlúv žiad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vyplnené hárky „Zoznam“ a „Rozpocet“ elektronického formulára,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i predkladaní žiadosti je potrebné dodržať „Záväzný postup pri predkladaní žiadostí o poskytnutie dotácie“, ktorý je zverejnený na webovom sídle ministerstv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a oprávnené výdavky budú považované výdavky prijímateľa alebo priameho realizátora preukázateľne viazané a zároveň nevyhnutne potrebné na realizáciu predmetu žiados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bude poskytnutá žiadateľom v sume, schválenej oprávneným žiadateľom podľa bodu 2 písm. b) v zostupnom poradí skóre S, až do vyčerpania finančných prostriedkov určených na rozdelenie v rámci tejto výzv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efektivita požiadavky sa vypočíta nasledovne: E = B</w:t>
      </w:r>
      <w:r>
        <w:rPr>
          <w:rFonts w:cs="Arial" w:ascii="Arial" w:hAnsi="Arial"/>
          <w:sz w:val="21"/>
          <w:szCs w:val="21"/>
          <w:vertAlign w:val="subscript"/>
        </w:rPr>
        <w:t>PH</w:t>
      </w:r>
      <w:r>
        <w:rPr>
          <w:rFonts w:cs="Arial" w:ascii="Arial" w:hAnsi="Arial"/>
          <w:sz w:val="21"/>
          <w:szCs w:val="21"/>
        </w:rPr>
        <w:t xml:space="preserve"> * SF / Ž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 je efektivita požiadavk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 je žiadaná dotácia na predmet žiadosti v 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PH</w:t>
      </w:r>
      <w:r>
        <w:rPr>
          <w:rFonts w:cs="Arial" w:ascii="Arial" w:hAnsi="Arial"/>
          <w:sz w:val="21"/>
          <w:szCs w:val="21"/>
        </w:rPr>
        <w:t xml:space="preserve"> je počet bodov za pridanú hodnotu predmetu žiadosti pre obyvateľov Slovenska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 je spolufinancovanie požiadavky v percentác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bodová hodnota B</w:t>
      </w:r>
      <w:r>
        <w:rPr>
          <w:rFonts w:cs="Arial" w:ascii="Arial" w:hAnsi="Arial"/>
          <w:sz w:val="21"/>
          <w:szCs w:val="21"/>
          <w:vertAlign w:val="subscript"/>
        </w:rPr>
        <w:t>PH</w:t>
      </w:r>
      <w:r>
        <w:rPr>
          <w:rFonts w:cs="Arial" w:ascii="Arial" w:hAnsi="Arial"/>
          <w:sz w:val="21"/>
          <w:szCs w:val="21"/>
        </w:rPr>
        <w:t xml:space="preserve"> je priemerom hodnotenia členov komisie, pričom každý člen komisie prideľuje body tak, že predmetu žiadosti s najvyššou pridanou hodnotou pre obyvateľov Slovenska dá hodnotu 100 bodov a ďalším predmetom žiadosti dá pomerne menší počet bodov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vaľujem výzvu č. 2015-06 Opatrenia osobitného významu v oblasti šport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raj Draxl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5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2:00Z</dcterms:created>
  <dc:creator>branislav.strecansky</dc:creator>
  <dc:description/>
  <cp:keywords/>
  <dc:language>en-US</dc:language>
  <cp:lastModifiedBy>Branislav Strečanský</cp:lastModifiedBy>
  <cp:lastPrinted>2015-07-07T13:16:00Z</cp:lastPrinted>
  <dcterms:modified xsi:type="dcterms:W3CDTF">2015-07-07T11:17:00Z</dcterms:modified>
  <cp:revision>11</cp:revision>
  <dc:subject/>
  <dc:title>Usmernenie</dc:title>
</cp:coreProperties>
</file>