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5 Opatrenia osobitného významu v oblasti športu (futbalové štadión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och 2015 až 2022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 rekonštrukcia, modernizácia a budovanie futbalových štadión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) právnická osoba, ktorá je realizátorom účelu výzvy podľa uznesenia vlády Slovenskej republiky č. 115 z 27. februára 2013 Financovanie rekonštrukcie, modernizácie a budovania futbalových štadiónov na roky 2013-2022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b) právnická osoba, ktorá je realizátorom účelu výzvy, a ktorá sa preukáže súhlasom oprávneného žiadateľa podľa uznesenia vlády č. 402 z 10. júla 2013 k návrhu na zmenu uznesenia vlády Slovenskej republiky č. 115 z 27. februára 2013 Financovanie rekonštrukcie, modernizácie a budovania futbalových štadiónov na roky 2013-2022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 v rokoch 2015 až 2022: 32 262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10 500 000 eur na jeden predmet žiadosti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) najnižšia dotácia na jeden predmet žiadosti nie je stanovená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) minimálne spolufinancovanie z vyúčtovanej sumy: 4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3.2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.3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.3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yplnené hárky „Zoznam“ a „Rozpocet“ elektronického formulár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memorandum/zmluva o realizácii prevádzke a využívaní infraštruktúry, podpísaná oprávneným žiadateľom podľa bodu 2 písm. b) a ostatnými dotknutými stranami (napr. príslušnou obcou) o realizácii projek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klad preukazujúci vlastnícke právo k predmetu 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kapitálové výdavky prijímateľa alebo priameho realizátora preukázateľne viazané a zároveň nevyhnutne potrebné na realizáciu predmetu žiadosti v súlade s účelom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žiadateľom v sume, schválenej oprávneným žiadateľom podľa bodu 2 písm. b) v zostupnom poradí skóre S,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efektivita požiadavky sa vypočíta nasledovne: S =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* SF / Ž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 je efektivita požiadavk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 je žiadaná dotácia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a zhodu predmetu žiadosti s ustanoveniami bodu 2 písm. a)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bodová hodnota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riemerom hodnotenia členov komisie, pričom každý člen komisie prideľuje body tak, že najvyššie hodnotenému predmetu žiadosti dá hodnotu 100 bodov a ďalším predmetom žiadosti dá pomerne menší počet bodov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5-05 Opatrenia osobitného významu v oblasti športu (futbalové štadióny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raj Draxl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och 2015 až 2022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1:00Z</dcterms:created>
  <dc:creator>branislav.strecansky</dc:creator>
  <dc:description/>
  <cp:keywords/>
  <dc:language>en-US</dc:language>
  <cp:lastModifiedBy>Branislav Strečanský</cp:lastModifiedBy>
  <cp:lastPrinted>2015-01-09T13:40:00Z</cp:lastPrinted>
  <dcterms:modified xsi:type="dcterms:W3CDTF">2015-01-14T07:18:00Z</dcterms:modified>
  <cp:revision>19</cp:revision>
  <dc:subject/>
  <dc:title>Usmernenie</dc:title>
</cp:coreProperties>
</file>