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- </w:t>
            </w:r>
            <w:r>
              <w:rPr>
                <w:szCs w:val="28"/>
                <w:lang w:val="sk-SK"/>
              </w:rPr>
              <w:t>ž</w:t>
            </w:r>
            <w:r>
              <w:rPr>
                <w:szCs w:val="28"/>
              </w:rPr>
              <w:t>i</w:t>
            </w:r>
            <w:r>
              <w:rPr/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Vlo</w:t>
            </w:r>
            <w:bookmarkStart w:id="0" w:name="DDE_LINK1"/>
            <w:r>
              <w:rPr>
                <w:sz w:val="24"/>
                <w:szCs w:val="24"/>
              </w:rPr>
              <w:t>žt</w:t>
            </w:r>
            <w:bookmarkEnd w:id="0"/>
            <w:r>
              <w:rPr>
                <w:sz w:val="24"/>
                <w:szCs w:val="24"/>
              </w:rPr>
              <w:t>e fotografiu. Nehodiacu sa kolónku odstráňt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</w:rPr>
              <w:t>(pozri návod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ezvisko(á) / Meno(á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ezvisko(á) Meno(á). </w:t>
            </w:r>
            <w:r>
              <w:rPr>
                <w:b w:val="false"/>
                <w:sz w:val="20"/>
              </w:rPr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číslo, PSČ, obec, štát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ó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blasť činnosti, o ktoré sa zaujímate / Zamestna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ehodiacu sa kolónku odstráňte. </w:t>
            </w:r>
            <w:r>
              <w:rPr>
                <w:b w:val="false"/>
              </w:rPr>
              <w:t>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ú relevantnú prax, začnite najčerstvejším údajom. Nehodiacu sa kolónku odstráňte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Uveďte samostatnú položku za každé relevantné ukončené vzdelávanie/prípravu, začnite najčerstvejším údajom. (pozri návod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inský(é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Uveďte materinský jazyk (prípadne ďalší(ie) materinský(é) jazyk(y), 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Úroveň podľa Spoločného európskeho referenčného rámca (CEF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le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i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hraďte tento text opisom týchto kompetencií a uveďte, kde ste ich nadobudli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dičský(é) preukaz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, či ste držiteľom vodičského preukazu, a ak áno, uveďte, pre ktorú skupinu vozidiel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 pridajte akékoľvek ďalšie informácie, ktoré pokladáte za dôležité, napr. kontaktné osoby, odporúčania atď. Nehodiacu sa kolónku odstráňte. (pozri návod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veďte zoznam príloh. Nehodiacu sa kolónku odstráňte. (pozri návod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e spoločenstvá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sk-SK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pbend</cp:lastModifiedBy>
  <cp:lastPrinted>2005-01-20T17:27:00Z</cp:lastPrinted>
  <dcterms:modified xsi:type="dcterms:W3CDTF">2007-09-07T13:01:00Z</dcterms:modified>
  <cp:revision>2</cp:revision>
  <dc:subject/>
  <dc:title>Europass- Životopis</dc:title>
</cp:coreProperties>
</file>