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4 Šport a zdrav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 organizovanie aktivít, ktoré zapájajú deti a mládež do pohybových aktivít a súčasne spĺňajú všetky nasledovné parametr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ich súčasťou je pohybová aktivita detí a mládeže do 18 rokov (ďalej len „účastník“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zapojí sa do nich minimálne 1 000 účastníkov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c) konajú sa v čase od 1. januára 2015 do 31. decembra 2015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d) konajú sa na území Slovenskej republiky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e) nie sú organizované ani financované prostredníctvom štátnych inštitúcií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f) nie sú klubovými súťažami, ani aktivitami športového klubu organizovanými pre aktívnych športovc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 právnická osoba nepodnikateľského charakteru (napr. občianske združenie), ktorá v roku 2014 zapojila do pohybovej aktivity aspoň 1 000 účastníkov a ak táto osoba bola prijímateľom dotácie v roku 2013 alebo 2014, splnila podmienky dotačnej zmluvy (napr. požadovaným spôsobom zverejnila informácie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3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na jeden predmet žiadosti: 6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na jeden predmet žiadosti: 2 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30%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5.1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1.1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31.1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vyplnené hárky „Zoznam“, „Rozpocet“ a „Historia“ elektronického formulár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ak žiadateľ nebol v roku 2013 alebo 2014 prijímateľom dotácie z rozpočtu ministerstva, predloží spolu so žiadosťou menný zoznam účastníkov do 18 rokov, na ktorom príslušný riaditeľ školy potvrdí, že uvedení žiaci sa zúčastnili na uvedenej aktivi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na rozhodnutie o dotáciách sa uplatní § 11c ods. 4 Zákona (žiadosti neposudzuje komisi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a oprávnené výdavky budú považované výdavky prijímateľa alebo priameho realizátora, preukázateľne viazané na aktivity, uvedené v zmluve o poskytnutí dotácie, okrem výdavkov na záväzky podľa písm. d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prijímateľ sa zmluvne zaviaž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) zverejniť informácie o aktivitách podľa formulára na www.skolskysport.sk (ďalej len „Portál“) najneskôr 30 dní pred konaním aktivity (ministerstvo umožní prijímateľovi dotácie prístup na Portál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db) zverejniť na Portáli do 7 dní po ukončení aktivity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sz w:val="21"/>
          <w:szCs w:val="21"/>
        </w:rPr>
        <w:t>i) informácie o aktivite podľa štruktúry formulára na Portáli,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sz w:val="21"/>
          <w:szCs w:val="21"/>
        </w:rPr>
        <w:t>ii) aspoň 10 fotografií z podujatia,</w:t>
      </w:r>
    </w:p>
    <w:p>
      <w:pPr>
        <w:pStyle w:val="Normal"/>
        <w:ind w:left="284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) prepojenie na stránku podujatia (ak bude vytvorená),</w:t>
      </w:r>
    </w:p>
    <w:p>
      <w:pPr>
        <w:pStyle w:val="Normal"/>
        <w:ind w:left="567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) prepojenie na videozáznam z podujatia v trvaní aspoň 5 minút, alebo propagačný materiál v rozsahu aspoň 10 strán A4 vo formáte .pdf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c) zúčastniť sa na záverečnom vyhodnotení v prípade, ak ho ministerstvo zorganizuje a prezentovať na ňom podporenú aktivit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Dotácie budú poskytované na predmety žiadosti v požadovanej sume (najviac však na 1,5-násobok cvičebných jednotiek, ktoré odcvičili aktívni účastníci od 18 rokov na obdobnom projekte organizovaného žiadateľom v roku 2014) so zaokrúhlením na stovky eur nadol, v zostupnom poradí skóre S, až do vyčerpania sumy, alokovanej na túto výzvu. Skóre S sa vypočíta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= CJ * SF * 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/ D</w:t>
      </w:r>
      <w:r>
        <w:rPr>
          <w:rFonts w:cs="Arial" w:ascii="Arial" w:hAnsi="Arial"/>
          <w:sz w:val="21"/>
          <w:szCs w:val="21"/>
          <w:vertAlign w:val="subscript"/>
        </w:rPr>
        <w:t>POŽ</w:t>
      </w:r>
      <w:r>
        <w:rPr>
          <w:rFonts w:cs="Arial" w:ascii="Arial" w:hAnsi="Arial"/>
          <w:sz w:val="21"/>
          <w:szCs w:val="21"/>
        </w:rPr>
        <w:t xml:space="preserve"> kd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J je počet cvičebných jednotiek všetkých účastníkov spolu (jedna cvičebná jednotka je deň, v ktorom sa účastník zapojil do pohybovej aktivity) v období od 1.1. do 31.12.2014 (napríklad 50 účastníkov sa zapojilo do pohybovej aktivity počas 3 dní a 100 žiakov sa zapojilo počas 4 dní, to znamená, že spolu je počet cvičebných jednotiek 50 x 3 + 100 x 4 = 550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POŽ</w:t>
      </w:r>
      <w:r>
        <w:rPr>
          <w:rFonts w:cs="Arial" w:ascii="Arial" w:hAnsi="Arial"/>
          <w:sz w:val="21"/>
          <w:szCs w:val="21"/>
        </w:rPr>
        <w:t xml:space="preserve"> je požiadavka na dotáciu v eurá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redmetu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je koeficient skúsenosti žiadateľa, vypočítaný podľa nasledovného vzorc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= max ( CJ</w:t>
      </w:r>
      <w:r>
        <w:rPr>
          <w:rFonts w:cs="Arial" w:ascii="Arial" w:hAnsi="Arial"/>
          <w:sz w:val="21"/>
          <w:szCs w:val="21"/>
          <w:vertAlign w:val="subscript"/>
        </w:rPr>
        <w:t>2014</w:t>
      </w:r>
      <w:r>
        <w:rPr>
          <w:rFonts w:cs="Arial" w:ascii="Arial" w:hAnsi="Arial"/>
          <w:sz w:val="21"/>
          <w:szCs w:val="21"/>
        </w:rPr>
        <w:t xml:space="preserve"> / 5 000, 1 )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J</w:t>
      </w:r>
      <w:r>
        <w:rPr>
          <w:rFonts w:cs="Arial" w:ascii="Arial" w:hAnsi="Arial"/>
          <w:sz w:val="21"/>
          <w:szCs w:val="21"/>
          <w:vertAlign w:val="subscript"/>
        </w:rPr>
        <w:t>2014</w:t>
      </w:r>
      <w:r>
        <w:rPr>
          <w:rFonts w:cs="Arial" w:ascii="Arial" w:hAnsi="Arial"/>
          <w:sz w:val="21"/>
          <w:szCs w:val="21"/>
        </w:rPr>
        <w:t xml:space="preserve"> je počet účastníkov do 18 rokov zapojených do pohybovej aktivity žiadateľom v roku 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5-04 Šport a zdrav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5:00Z</dcterms:created>
  <dc:creator>branislav.strecansky</dc:creator>
  <dc:description/>
  <cp:keywords/>
  <dc:language>en-US</dc:language>
  <cp:lastModifiedBy>Branislav Strečanský</cp:lastModifiedBy>
  <cp:lastPrinted>2014-11-13T12:45:00Z</cp:lastPrinted>
  <dcterms:modified xsi:type="dcterms:W3CDTF">2014-11-13T11:47:00Z</dcterms:modified>
  <cp:revision>208</cp:revision>
  <dc:subject/>
  <dc:title>Usmernenie</dc:title>
</cp:coreProperties>
</file>