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5-03 Opatrenia osobitného významu v oblasti športu (kapitálové transfery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(ďalej len „Zákon“) zverejňuje túto výzvu na predkladanie žiadostí o poskytnutie dotácie prostredníctvom rozpočtu ministerstva v roku 2015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účel výzvy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) výstavba, modernizácia a rekonštrukcia infraštruktúry osobitného významu, ktorú je nevyhnutné vykonať z dôvodu konania významných medzinárodných podujatí v tejto infraštruktúre v rokoch 2015 a 2016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ab) dobudovanie viacúčelových športových komplexov pre individuálne olympijské športy s možnosťou ich využitia pre potreby elitného športu aj športovania verejnosti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) rekonštrukcia, modernizácia a budovanie futbalových štadiónov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ad) materiálno-technické zabezpečenie športovej reprezentácie SR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) vlastník predmetnej infraštruktúry, ktorý sa preukáže memorandom, podpísaným príslušným národným športovým zväzom a príslušnou obcou, o realizácii, prevádzke a využívaní infraštruktúry, v prípade účelu podľa bodu 2 písm. aa)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b) vlastník predmetnej infraštruktúry, ktorý sa preukáže memorandom, podpísaným príslušným národným športovým zväzom a príslušnou obcou, o realizácii, prevádzke a využívaní infraštruktúry, v prípade účelu podľa bodu 2 písm. ab)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c) právnická osoba, ktorá je realizátorom účelu výzvy podľa uznesenia vlády Slovenskej republiky č. 115 z 27. februára 2013 Financovanie rekonštrukcie, modernizácie a budovania futbalových štadiónov na roky 2013-2022, alebo právnická osoba, ktorá je realizátorom účelu výzvy, a ktorá sa preukáže súhlasom oprávneného žiadateľa podľa uznesenia vlády č. 402 z 10. júla 2013 k návrhu na zmenu uznesenia vlády Slovenskej republiky č. 115 z 27. februára 2013 Financovanie rekonštrukcie, modernizácie a budovania futbalových štadiónov na roky 2013-2022, v prípade účelu podľa bodu 2 písm. ac)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d) oprávnený žiadateľ podľa výzvy č. 2015-01, v prípade účelu podľa bodu 2 písm. ad)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finančné prostriedky na rozdelenie: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ca) 343 000 eur v prípade účelu podľa bodu 2 písm. aa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cb) 200 000 eur v prípade účelu podľa bodu 2 písm. ab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cc) 4 500 000 eur v prípade účelu podľa bodu 2 písm. ac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cd) 300 000 eur v prípade účelu podľa bodu 2 písm. ad)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: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) 500 000 eur na jeden predmet žiadosti v prípade účelu podľa bodu 2 písm. aa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b) 200 000 eur na jeden predmet žiadosti v prípade účelu podľa bodu 2 písm. ab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dc) 2 500 000 eur na jeden predmet žiadosti v prípade účelu podľa bodu 2 písm. ac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d) 50 000 eur na jeden predmet žiadosti v prípade účelu podľa bodu 2 písm. ad)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e) najnižšia dotácia na jeden predmet žiadosti je 5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z vyúčtovanej sumy: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fa) 40% v prípade účelu podľa bodu 2 písm. aa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fb) 40% v prípade účelu podľa bodu 2 písm. ab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fc) 40% v prípade účelu podľa bodu 2 písm. ac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fd) 30% v prípade účelu podľa bodu 2 písm. ad)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5.12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31.1.2015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31.1.2015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10 pracovných dní po zaslaní zmlúv žiadateľ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vyplnené hárky „Zoznam“ a „Rozpocet“ elektronického formulára, v prípade účelu podľa bodu 2 písm. aa) až ad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memorandum, podpísané príslušným národným športovým zväzom a príslušnou obcou, o realizácii, prevádzke a využívaní infraštruktúry, v prípade účelu podľa bodu 2 písm. aa) až ac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doklad preukazujúci vlastnícke právo k predmetu žiadosti, v prípade účelu podľa bodu 2 písm. aa) až ac)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pri predkladaní žiadosti je potrebné dodržať „Záväzný postup pri predkladaní žiadostí o poskytnutie dotácie“, ktorý je zverejnený na webovom sídle ministerstv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na každý účel výzvy žiadateľ predkladá osobitnú žiadosť, ktorá môže obsahovať jeden alebo viacero predmetov žiadostí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za oprávnené výdavky budú považované kapitálové výdavky prijímateľa alebo priameho realizátora preukázateľne viazané a zároveň nevyhnutne potrebné na realizáciu predmetu žiadosti v súlade s účelom tejto výzv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v prípade účelu podľa bodu 2 písm. ad) za oprávnené výdavky nebudú považované výdavky spojené s verejným obstarávaním, dopravou, alebo montážou predmetu žiadosti, ani keď budú zahrnuté do celkovej ceny predmetu žiadost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5) Výpočet dotác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otácia bude poskytnutá žiadateľom v sume žiadanej dotácie v zostupnom poradí skóre S, vypočítanom osobitne pre každý z účelov tejto výzvy, až do vyčerpania finančných prostriedkov určených na rozdelenie v rámci tejto výzv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efektivita požiadavky sa vypočíta nasledovne: S = 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* SF / Ž, pričom platí, ž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 je efektivita požiadavk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 je žiadaná dotácia na predmet žiadosti v eur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počet bodov za zhodu predmetu žiadosti s ustanoveniami bodu 2 písm. a)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F je spolufinancovanie požiadavky v percentách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bodová hodnota 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priemerom hodnotenia členov komisie, pričom každý člen komisie prideľuje body tak, že najvyššie hodnotenému predmetu žiadosti dá hodnotu 100 bodov a ďalším predmetom žiadosti dá pomerne menší počet bodov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5-03 Opatrenia osobitného významu v oblasti športu (kapitálové transfery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er Pellegrin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28390</wp:posOffset>
                </wp:positionV>
                <wp:extent cx="331152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36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 SŠSŠ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v Čambal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acovate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islav Strečansk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5pt;mso-wrap-distance-left:0pt;mso-wrap-distance-right:7.05pt;mso-wrap-distance-top:0pt;mso-wrap-distance-bottom:0pt;margin-top:28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365"/>
                        <w:gridCol w:w="1563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 SŠSŠ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v Čambal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covate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islav Strečanský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5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2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4:00Z</dcterms:created>
  <dc:creator>branislav.strecansky</dc:creator>
  <dc:description/>
  <cp:keywords/>
  <dc:language>en-US</dc:language>
  <cp:lastModifiedBy>Branislav Strečanský</cp:lastModifiedBy>
  <cp:lastPrinted>2014-11-12T14:51:00Z</cp:lastPrinted>
  <dcterms:modified xsi:type="dcterms:W3CDTF">2014-11-12T13:51:00Z</dcterms:modified>
  <cp:revision>107</cp:revision>
  <dc:subject/>
  <dc:title>Usmernenie</dc:title>
</cp:coreProperties>
</file>