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5-02 Opatrenia osobitného významu v oblasti športu (bežné transfery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(ďalej len „Zákon“) zverejňuje túto výzvu na predkladanie žiadostí o poskytnutie dotácie prostredníctvom rozpočtu ministerstva v roku 2015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) organizovanie významných medzinárodných športových podujatí na území Slovenskej republiky, pričom pre účel tejto výzvy podľa podľa bodu 2 písm. aa), sú to podujatia, ktoré sú podľa príslušnej medzinárodnej športovej federácie označené ako majstrovstvá sveta (seniorov a juniorov), majstrovstvá Európy (seniorov a juniorov), svetový pohár, európsky pohár, zónové majstrovstvá Európy v prípade automobilového športu a motocyklového športu a multišportové podujatia v pôsobnosti Medzinárodného olympijského / paralympijského / deaflympijského výboru, Medzinárodnej asociácie univerzitného športu alebo Medzinárodnej federácie školského športu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) zabezpečenie účasti športovcov a ich realizačného tímu na olympijských hrách, paralympijských hrách, deaflympijských hrách, olympijských hrách mládeže, európskych olympijských hrách, európskom olympijskom festivale mládeže, svetovej univerziáde, akademických majstrovstvách sveta a medzinárodnom podujatí ISF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vrátane nevyhnutných súvisiacich organizačných a diplomatických aktivít, organizovanie aktivít v oblasti olympijského, paralympijského a deaflympijského hnutia, v oblasti školského športu a univerzitného športu, vrátane školských športových súťaží, vyhlásených ministerstvom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c) vykonávanie múzejnej činnosti v oblasti športu podľa zákona 206/2009 Z. z. o múzeách a o galériách a o ochrane predmetov kultúrnej hodnoty a o zmene zákona Slovenskej národnej rady č. 372/1990 Zb. o priestupkoch v znení neskorších predpisov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) značenie peších, lyžiarskych, vodných a cyklistických trás v Slovenskej republike v súlade s normami ČSN 01 8025 a STN 01 8028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e) realizovanie projektov v oblasti dobrej správy športu (riadenie, financovanie, rozvoj ľudských zdrojov, legislatíva, zavádzanie informačných technológií a pod.), ako napríklad organizovanie konferencií/školení, edičná činnosť a pod.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 oprávnený žiadateľ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) právnická osoba, ktorá sa preukáže poverením svojej medzinárodnej športovej federácie/organizácie o organizácii podujatia, v prípade účelu podľa bodu 2 písm. aa)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b) právnická osoba, ktorá je členom medzinárodnej organizácie vyhlasujúcej olympijské hry, paralympijské hry, deaflympijské hry, svetovú univerziádu, akademické majstrovstvá sveta, medzinárodné školské majstrovstvá ISF alebo svetové hry špeciálnych olympiád, v prípade účelu podľa bodu 2 písm. ab)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c) právnická osoba, ktorá v oblasti športu vykonáva činnosť podľa zákona 206/2009 Z. z. o múzeách a o galériách a o ochrane predmetov kultúrnej hodnoty a o zmene zákona Slovenskej národnej rady č. 372/1990 Zb. o priestupkoch v znení neskorších predpisov a preukázateľne ju vykonávala aj počas uplynulých 3 rokov, v prípade účelu podľa bodu 2 písm. ac)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d) právnická osoba, ktorá počas uplynulých 10 rokov označila v každom roku aspoň jeden tisíc kilometrov peších, lyžiarskych, vodných a cyklistických trás v Slovenskej republike v súlade s normami ČSN 01 8025 a STN 01 8028 osobami s odbornou spôsobilosťou „značkár“ alebo „značkár cykloturistických trás“, v prípade účelu podľa bodu 2 písm. ad),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) právnická osoba, ktorá je realizátorom projektu v oblasti dobrej správy športu, v prípade účelu podľa bodu 2 písm. ae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a) 628 000 eur v prípade účelu podľa bodu 2 písm. aa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b) 2 010 848 eur v prípade účelu podľa bodu 2 písm. ab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c) 60 000 eur v prípade účelu podľa bodu 2 písm. ac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d) 130 000 eur v prípade účelu podľa bodu 2 písm. ad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ce) 50 000 eur v prípade účelu podľa bodu 2 písm. ae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: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) 50 000 eur na jedno podujatie v prípade účelu podľa bodu 2 písm. aa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b) 1 500 000 eur pre jedného žiadateľa v prípade účelu podľa bodu 2 písm. ab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c) 80 000 eur pre jedného žiadateľa v prípade účelu podľa bodu 2 písm. ac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d) 80 000 eur pre jedného žiadateľa v prípade účelu podľa bodu 2 písm. ad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de) 50 000 eur na jeden projekt v prípade účelu podľa bodu 2 písm. ae)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na jeden predmet žiadosti je 5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z vyúčtovanej sumy: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a) 30% v prípade účelu podľa bodu 2 písm. aa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b) 5% v prípade účelu podľa bodu 2 písm. ab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c) 5% v prípade účelu podľa bodu 2 písm. ac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d) 5% v prípade účelu podľa bodu 2 písm. ad),</w:t>
      </w:r>
    </w:p>
    <w:p>
      <w:pPr>
        <w:pStyle w:val="Normal"/>
        <w:tabs>
          <w:tab w:val="clear" w:pos="708"/>
          <w:tab w:val="right" w:pos="6946" w:leader="none"/>
        </w:tabs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fe) 30% eur v prípade účelu podľa bodu 2 písm. ae)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5.12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31.1.2015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31.1.201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10 pracovných dní po zaslaní zmlúv žiadateľ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 vyplnený hárok „Podujatia“ elektronického formulára, v prípade účelu podľa bodu 2 písm. aa),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vyplnené hárky „Zoznam“ a „Rozpocet“ elektronického formulára, v prípade účelu podľa bodu 2 písm. ab) až ae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vyplnený hárok „Historia“ elektronického formulára, v prípade účelu podľa bodu 2 písm. a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</w:t>
      </w:r>
      <w:r>
        <w:rPr/>
        <w:t> </w:t>
      </w:r>
      <w:r>
        <w:rPr>
          <w:rFonts w:cs="Arial" w:ascii="Arial" w:hAnsi="Arial"/>
          <w:sz w:val="21"/>
          <w:szCs w:val="21"/>
        </w:rPr>
        <w:t>poverenie medzinárodnej športovej federácie/organizácie o organizácii podujatia, v prípade účelu podľa bodu 2 písm. a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čestné vyhlásenie žiadateľa o tom, že počas uplynulých 10 rokov označil v každom roku aspoň jeden tisíc kilometrov peších, lyžiarskych, vodných a cyklistických trás v Slovenskej republike v súlade s normami ČSN 01 8025 a STN 01 8028 osobami s odbornou spôsobilosťou „značkár“ alebo „značkár cykloturistických trás“, v prípade účelu podľa bodu 2 písm. ad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 Informácie pre žiadateľov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i predkladaní žiadosti je potrebné dodržať „Záväzný postup pri predkladaní žiadostí o poskytnutie dotácie“, ktorý je zverejnený na webovom sídle ministerstv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na každý účel výzvy žiadateľ predkladá osobitnú žiadosť, ktorá môže obsahovať jeden alebo viacero predmetov žiadostí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v prípade účelu podľa bodu 2 písm. aa) sa na rozhodnutie o dotáciách uplatní § 11c ods. 4 Zákona (žiadosti neposudzuje komisia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) žiadateľ na svojej žiadosti vyznačí účel, na ktorý ju predkladá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za oprávnené výdavky budú považované výdavky prijímateľa dotácie, alebo priameho realizátora účelu dotácie, ktoré sú nevyhnutné a zároveň preukázateľne viazané na účel podľa dotačnej zmluv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5) Dotácia na účel podľa bodu 2 písm. aa)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 = ( P * Š * 50 + 5 000 ) * 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dotácia v eurách, zaokrúhlená na stovky eur nadol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 je počet dní podujatia (podľa pravidiel medzinárodnej federácie), pričom prvý a posledný deň sa počítajú spolu ako jeden deň a jednodňové podujatie sa počíta ako jeden deň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Š je počet štartujúcich športovcov na podujatí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> je koeficient podujatia podľa tabuľky č. 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a č. 1 (vysvetlenie skratiek je v závere tejto výzvy)</w:t>
      </w:r>
    </w:p>
    <w:tbl>
      <w:tblPr>
        <w:tblW w:w="37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52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yp podujat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sk-SK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-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-B, HMS, SMS, ME-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-A, ME-B, SP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SJ-B, MEJ-A, SPJ, EP, AM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MEJ-B, HME, SME, EPJ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Dotácia sa poskytne v sume, vypočítanej podľa bodu 6, v zostupnom poradí skóre S až do vyčerpania celkovej sumy alokovanej na účel podľa bodu 2 písm. aa), pričom platí, ž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 = K</w:t>
      </w:r>
      <w:r>
        <w:rPr>
          <w:rFonts w:cs="Arial" w:ascii="Arial" w:hAnsi="Arial"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* 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* E, k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je skóre podujat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je spolufinancovanie podujatia inými ako štátnymi prostriedkami v %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je koeficient podujatia podľa tabuľky č. 1, pričom pre podujatia podľa písm. ab), K</w:t>
      </w:r>
      <w:r>
        <w:rPr>
          <w:rFonts w:cs="Arial" w:ascii="Arial" w:hAnsi="Arial"/>
          <w:sz w:val="21"/>
          <w:szCs w:val="21"/>
          <w:vertAlign w:val="subscript"/>
        </w:rPr>
        <w:t>P</w:t>
      </w:r>
      <w:r>
        <w:rPr>
          <w:rFonts w:cs="Arial" w:ascii="Arial" w:hAnsi="Arial"/>
          <w:sz w:val="21"/>
          <w:szCs w:val="21"/>
        </w:rPr>
        <w:t xml:space="preserve"> = 0,2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je efektivita, pričom platí, ž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 = D/D</w:t>
      </w:r>
      <w:r>
        <w:rPr>
          <w:rFonts w:cs="Arial" w:ascii="Arial" w:hAnsi="Arial"/>
          <w:sz w:val="21"/>
          <w:szCs w:val="21"/>
          <w:vertAlign w:val="subscript"/>
        </w:rPr>
        <w:t>ž</w:t>
      </w:r>
      <w:r>
        <w:rPr>
          <w:rFonts w:cs="Arial" w:ascii="Arial" w:hAnsi="Arial"/>
          <w:sz w:val="21"/>
          <w:szCs w:val="21"/>
        </w:rPr>
        <w:t xml:space="preserve">, kd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je vypočítaná dotácia podľa bodu 5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ž je žiadaná dotá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7) dotácia na podujatie nebude poskytnutá, ak vypočítaná dotácia bude vyššia ako zostatok rozdeľovanej sumy, alebo ak vypočítaná dotácia bude nižšia ako najnižšia dotácia na podujatie podľa bodu 2 písm. e)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8) Dotácia na každý predmet žiadosti v prípade účelov podľa bodu 2 písm. ab) až ae) bude určená nasledovným postupom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suma dotácie D</w:t>
      </w:r>
      <w:r>
        <w:rPr>
          <w:rFonts w:cs="Arial" w:ascii="Arial" w:hAnsi="Arial"/>
          <w:sz w:val="21"/>
          <w:szCs w:val="21"/>
          <w:vertAlign w:val="subscript"/>
        </w:rPr>
        <w:t>N</w:t>
      </w:r>
      <w:r>
        <w:rPr>
          <w:rFonts w:cs="Arial" w:ascii="Arial" w:hAnsi="Arial"/>
          <w:sz w:val="21"/>
          <w:szCs w:val="21"/>
        </w:rPr>
        <w:t xml:space="preserve"> pre každý predmet žiadosti vznikne ako priemer návrhov členov komis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, zaokrúhlený na stovky eur nadol, pričom každý člen komisie v návrhu zohľadní primeranosť návrhu k účelu výzv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dotácie budú jednotlivým predmetom žiadosti navrhované v zostupnom poradí skóre úspešnosti S, ktoré sa vypočíta nasledovn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 = 0,2 * B</w:t>
      </w:r>
      <w:r>
        <w:rPr>
          <w:rFonts w:cs="Arial" w:ascii="Arial" w:hAnsi="Arial"/>
          <w:sz w:val="21"/>
          <w:szCs w:val="21"/>
          <w:vertAlign w:val="subscript"/>
        </w:rPr>
        <w:t>H</w:t>
      </w:r>
      <w:r>
        <w:rPr>
          <w:rFonts w:cs="Arial" w:ascii="Arial" w:hAnsi="Arial"/>
          <w:sz w:val="21"/>
          <w:szCs w:val="21"/>
        </w:rPr>
        <w:t xml:space="preserve"> + 0,3 *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+ 0,2 * B</w:t>
      </w:r>
      <w:r>
        <w:rPr>
          <w:rFonts w:cs="Arial" w:ascii="Arial" w:hAnsi="Arial"/>
          <w:sz w:val="21"/>
          <w:szCs w:val="21"/>
          <w:vertAlign w:val="subscript"/>
        </w:rPr>
        <w:t>R</w:t>
      </w:r>
      <w:r>
        <w:rPr>
          <w:rFonts w:cs="Arial" w:ascii="Arial" w:hAnsi="Arial"/>
          <w:sz w:val="21"/>
          <w:szCs w:val="21"/>
        </w:rPr>
        <w:t xml:space="preserve"> + 0,3 * B</w:t>
      </w:r>
      <w:r>
        <w:rPr>
          <w:rFonts w:cs="Arial" w:ascii="Arial" w:hAnsi="Arial"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kd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H</w:t>
      </w:r>
      <w:r>
        <w:rPr>
          <w:rFonts w:cs="Arial" w:ascii="Arial" w:hAnsi="Arial"/>
          <w:sz w:val="21"/>
          <w:szCs w:val="21"/>
        </w:rPr>
        <w:t xml:space="preserve"> je počet bodov získaných od všetkých členov komisie za históriu úspešne zrealizovaných projektov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sz w:val="21"/>
          <w:szCs w:val="21"/>
        </w:rPr>
        <w:t>každý člen komisie ohodnotí žiadateľa bodovou hodnotou od 0 do 100 (100 bodov = najlepšie hodnoteni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počet bodov získaných od všetkých členov komisie za zhodu predmetu žiadosti s účelom výzvy</w:t>
      </w:r>
      <w:r>
        <w:rPr>
          <w:rFonts w:cs="Arial" w:ascii="Arial" w:hAnsi="Arial"/>
          <w:sz w:val="21"/>
          <w:szCs w:val="21"/>
          <w:lang w:val="en-US"/>
        </w:rPr>
        <w:t xml:space="preserve">; </w:t>
      </w:r>
      <w:r>
        <w:rPr>
          <w:rFonts w:cs="Arial" w:ascii="Arial" w:hAnsi="Arial"/>
          <w:sz w:val="21"/>
          <w:szCs w:val="21"/>
        </w:rPr>
        <w:t>každý člen komisie ohodnotí žiadateľa bodovou hodnotou od 0 do 100 (100 bodov = najlepšie hodnotenie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je počet bodov za spolufinancovanie, pričom platí, ž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SF</w:t>
      </w:r>
      <w:r>
        <w:rPr>
          <w:rFonts w:cs="Arial" w:ascii="Arial" w:hAnsi="Arial"/>
          <w:sz w:val="21"/>
          <w:szCs w:val="21"/>
        </w:rPr>
        <w:t xml:space="preserve"> = 50 + 100 * SF, kde SF je spolufinancovanie v %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R</w:t>
      </w:r>
      <w:r>
        <w:rPr>
          <w:rFonts w:cs="Arial" w:ascii="Arial" w:hAnsi="Arial"/>
          <w:sz w:val="21"/>
          <w:szCs w:val="21"/>
        </w:rPr>
        <w:t xml:space="preserve"> je počet bodov za reálny rozpočet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R</w:t>
      </w:r>
      <w:r>
        <w:rPr>
          <w:rFonts w:cs="Arial" w:ascii="Arial" w:hAnsi="Arial"/>
          <w:sz w:val="21"/>
          <w:szCs w:val="21"/>
        </w:rPr>
        <w:t xml:space="preserve"> = 100 * D</w:t>
      </w:r>
      <w:r>
        <w:rPr>
          <w:rFonts w:cs="Arial" w:ascii="Arial" w:hAnsi="Arial"/>
          <w:sz w:val="21"/>
          <w:szCs w:val="21"/>
          <w:vertAlign w:val="subscript"/>
        </w:rPr>
        <w:t xml:space="preserve">N </w:t>
      </w:r>
      <w:r>
        <w:rPr>
          <w:rFonts w:cs="Arial" w:ascii="Arial" w:hAnsi="Arial"/>
          <w:sz w:val="21"/>
          <w:szCs w:val="21"/>
        </w:rPr>
        <w:t>/ D</w:t>
      </w:r>
      <w:r>
        <w:rPr>
          <w:rFonts w:cs="Arial" w:ascii="Arial" w:hAnsi="Arial"/>
          <w:sz w:val="21"/>
          <w:szCs w:val="21"/>
          <w:vertAlign w:val="subscript"/>
        </w:rPr>
        <w:t>Ž</w:t>
      </w:r>
      <w:r>
        <w:rPr>
          <w:rFonts w:cs="Arial" w:ascii="Arial" w:hAnsi="Arial"/>
          <w:sz w:val="21"/>
          <w:szCs w:val="21"/>
        </w:rPr>
        <w:t>, kd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  <w:vertAlign w:val="subscript"/>
        </w:rPr>
        <w:t>N</w:t>
      </w:r>
      <w:r>
        <w:rPr>
          <w:rFonts w:cs="Arial" w:ascii="Arial" w:hAnsi="Arial"/>
          <w:sz w:val="21"/>
          <w:szCs w:val="21"/>
        </w:rPr>
        <w:t xml:space="preserve"> je priemer navrhnutých dotačných súm jednotlivými členmi komisie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z w:val="21"/>
          <w:szCs w:val="21"/>
          <w:vertAlign w:val="subscript"/>
        </w:rPr>
        <w:t>Ž</w:t>
      </w:r>
      <w:r>
        <w:rPr>
          <w:rFonts w:cs="Arial" w:ascii="Arial" w:hAnsi="Arial"/>
          <w:sz w:val="21"/>
          <w:szCs w:val="21"/>
        </w:rPr>
        <w:t xml:space="preserve"> je žiadaná dotácia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dotácie budú navrhované až do celkového vyčerpania sumy alokovanej na daný úče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ysvetlivky skratiek použitých v tejto výzv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S-A - majstrovstvá sveta skupiny A, MS-B - majstrovstvá sveta nižšej úrovne ako skupina A, HMS - halové majstrovstvá sveta, SMS - seriálové majstrovstvá sveta (súťaž musí mať minimálne 5 kôl), MSJ-A - majstrovstvá sveta juniorov skupiny A, MSJ-B - majstrovstvá sveta juniorov nižšej úrovne ako skupina A, ME-A - majstrovstvá Európy skupiny A, ME-B - majstrovstvá Európy nižšej úrovne ako skupina A, HME - halové majstrovstvá Európy, SME - seriálové majstrovstvá Európy (súťaž musí mať minimálne 5 kôl), MEJ-A - majstrovstvá Európy juniorov skupiny A, MEJ-B - majstrovstvá Európy juniorov nižšej úrovne ako skupina A, SP - svetový pohár (súťaž musí mať minimálne 5 kôl), SPJ - svetový pohár juniorov (súťaž musí mať minimálne 5 kôl), EP - európsky pohár (súťaž musí mať minimálne 5 kôl), EPJ - európsky pohár juniorov (súťaž musí mať minimálne 5 kôl), AMS - akademické majstrovstvá svet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5-02 Opatrenia osobitného významu v oblasti športu (bežné transfery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ter Pellegrin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28390</wp:posOffset>
                </wp:positionV>
                <wp:extent cx="331152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2365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 SŠSŠ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dislav Čambal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 OŠ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žena Gerhátov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acovateľ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islav Strečanský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5pt;mso-wrap-distance-left:0pt;mso-wrap-distance-right:7.05pt;mso-wrap-distance-top:0pt;mso-wrap-distance-bottom:0pt;margin-top:28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2365"/>
                        <w:gridCol w:w="1563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 SŠSŠ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dislav Čambal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OŠ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žena Gerhátov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covateľ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islav Strečanský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5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ISF - International Schoolsport Federation (Medzinárodná federácia školského športu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komisia Ministerstva školstva, vedy, výskumu a športu SR na posudzovanie žiadostí o poskytnutie dotácií v oblasti šport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2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1:00Z</dcterms:created>
  <dc:creator>branislav.strecansky</dc:creator>
  <dc:description/>
  <cp:keywords/>
  <dc:language>en-US</dc:language>
  <cp:lastModifiedBy>Branislav Strečanský</cp:lastModifiedBy>
  <cp:lastPrinted>2014-11-13T08:41:00Z</cp:lastPrinted>
  <dcterms:modified xsi:type="dcterms:W3CDTF">2014-11-13T07:41:00Z</dcterms:modified>
  <cp:revision>92</cp:revision>
  <dc:subject/>
  <dc:title>Usmernenie</dc:title>
</cp:coreProperties>
</file>