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5-01 Športové zväz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(ďalej len „Zákon“) zverejňuje túto výzvu na predkladanie žiadostí o poskytnutie dotácie prostredníctvom rozpočtu ministerstva v roku 2015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účel výzvy: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a) zabezpečenie športovej reprezentácie, výber a príprava športových talentov, rozvoj športového odvetvia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) športová príprava vybraných športovcov a športových kolektívov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) poskytnutie finančnej odmeny pre športovcov za výsledky dosiahnuté v roku 2014 a pre trénerov mládeže, ktorí sa rozhodujúcou mierou podieľali na príprave juniorských športovcov, úspešných v roku 2014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) právnická osoba, ktorá je riadnym členom medzinárodného športového zväzu, ktorý je riadnym členom Sportaccord,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b) právnická osoba, ktorej bola schválená dotácia z rozpočtu ministerstva na účel „športová reprezentácia SR a rozvoj športových odvetví“ alebo „výber a príprava športových talentov“ aspoň v jednom z rokov 2012 až 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 finančné prostriedky na rozdelenie: 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ca) 23 700 000 eur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v prípade účelu podľa bodu 2 písm. aa), pričom z tejto sumy bude športovým zväzom zdravých športovcov rozdelených 23 107 500 eur a športovým zväzom zdravotne znevýhodnených športovcov bude rozdelených 592 500 eur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b) 3 228 000 eur v prípade účelu podľa bodu 2 písm. ab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c) 300 000 eur v prípade účelu podľa bodu 2 písm. ac)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pre jedného žiadateľa bude stanovená výpočtom podľa tejto výzvy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pre jedného žiadateľa bude stanovená výpočtom podľa tejto výzvy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z vyúčtovanej sumy je 5%, v prípade účelu podľa písm. ac) je 0%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) dátum ukončenia predkladania žiadostí: 15.12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 zverejnenie rozhodnutia o poskytnutí/neposkytnutí dotácií: do 31.1.2015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) zaslanie zmlúv žiadateľom, ktorým sa schváli dotácia: do 31.1.2015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10 pracovných dní po zaslaní zmlúv žiadateľo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vyplnený hárok „Informácie“ elektronického formulár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 vyplnený hárok „Výsledky“ elektronického formulára (uvádzajú sa VŠETKY športové výsledky žiadateľa za obdobie od 1. januára 2011 do dňa predloženia žiadosti podľa tejto výzvy, pričom </w:t>
      </w:r>
      <w:r>
        <w:rPr>
          <w:rFonts w:cs="Arial" w:ascii="Arial" w:hAnsi="Arial"/>
          <w:b/>
          <w:sz w:val="21"/>
          <w:szCs w:val="21"/>
        </w:rPr>
        <w:t>ak žiadateľovi bola schválená dotácia v rámci výzvy č. 2014-01, postačuje, ak predloží výsledky od 1. januára 2014 do dňa predloženia žiadosti podľa tejto výzvy)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OZNÁMKA: Výsledky výsledky, dosiahnuté po dni predloženia žiadosti do konca roka 2014, žiadateľ predkladá najneskôr do 3. januára 2015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pri predkladaní žiadosti je potrebné dodržať „Záväzný postup pri predkladaní žiadostí o poskytnutie dotácie“, ktorý je zverejnený na webovom sídle ministerstv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na rozhodnutie o dotáciách sa uplatní § 11c ods. 4 Zákona (žiadosti neposudzuje komisia), okrem dotácii poskytnutej podľa bodu 26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ministerstvo v zmluve o poskytnutí dotácie vymedzí nasledovné účely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a) športová reprezentácia SR a rozvoj športových odvetví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b) výber a príprava športových talentov,</w:t>
      </w:r>
    </w:p>
    <w:p>
      <w:pPr>
        <w:pStyle w:val="Default"/>
        <w:ind w:left="284" w:hanging="0"/>
        <w:jc w:val="both"/>
        <w:rPr/>
      </w:pPr>
      <w:r>
        <w:rPr>
          <w:sz w:val="21"/>
          <w:szCs w:val="21"/>
        </w:rPr>
        <w:t>bc) športová príprava vybraných športovcov (menovite určených),</w:t>
      </w:r>
    </w:p>
    <w:p>
      <w:pPr>
        <w:pStyle w:val="Default"/>
        <w:ind w:left="284" w:hanging="0"/>
        <w:jc w:val="both"/>
        <w:rPr/>
      </w:pPr>
      <w:r>
        <w:rPr>
          <w:sz w:val="21"/>
          <w:szCs w:val="21"/>
        </w:rPr>
        <w:t>bd) odmeny športovcov za výsledky dosiahnuté v roku 2014 a trénerov mládeže (menovite určených),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c) za oprávnené výdavky v prípade účelu uvedeného v bode 2 písm. aa) budú považované výdavky prijímateľa alebo priameho realizátora, spojené so športovou reprezentáciou, rozvojom športových odvetví a výberom a prípravou športových talentov, pričom v prípade výberu a prípravy športových talentov budú tieto výdavky preukázateľne viazané na športovcov, ktorých prijímateľ určil ako športové talent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za oprávnené výdavky v prípade účelu uvedeného v bode 2 písm. ab) budú považované všetky výdavky prijímateľa alebo priameho realizátora preukázateľne viazané na športovcov  určených ministerstvom (vrátane ich realizačných tímov), nevyhnutne potrebné na zabezpečenie ich športovej príprav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za oprávnené výdavky v prípade účelu uvedeného v bode 2 písm. ac) budú považované jednorazové platby prijímateľa športovcom určených ministerstvom, členom ich realizačných tímov a trénerom mládeže určených ministerstvom.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5) Dotácia na účel podľa bodu 2 písm. aa) tejto výzvy sa vypočíta nasledovn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= K * S,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je dotácia v eurách, zaokrúhlená na stovky eur nadol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 je koeficient významu športu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 sú finančné prostriedky určené na rozdelenie na účel podľa bodu 2 písm. ab) tejto výzv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6) Koeficient významu športu K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 = ( 0,45 * Ú</w:t>
      </w:r>
      <w:r>
        <w:rPr>
          <w:rFonts w:cs="Arial" w:ascii="Arial" w:hAnsi="Arial"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 xml:space="preserve"> * K</w:t>
      </w:r>
      <w:r>
        <w:rPr>
          <w:rFonts w:cs="Arial" w:ascii="Arial" w:hAnsi="Arial"/>
          <w:sz w:val="21"/>
          <w:szCs w:val="21"/>
          <w:vertAlign w:val="subscript"/>
        </w:rPr>
        <w:t>VV</w:t>
      </w:r>
      <w:r>
        <w:rPr>
          <w:rFonts w:cs="Arial" w:ascii="Arial" w:hAnsi="Arial"/>
          <w:sz w:val="21"/>
          <w:szCs w:val="21"/>
        </w:rPr>
        <w:t xml:space="preserve"> + 0,45 * Ú</w:t>
      </w:r>
      <w:r>
        <w:rPr>
          <w:rFonts w:cs="Arial" w:ascii="Arial" w:hAnsi="Arial"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* K</w:t>
      </w:r>
      <w:r>
        <w:rPr>
          <w:rFonts w:cs="Arial" w:ascii="Arial" w:hAnsi="Arial"/>
          <w:sz w:val="21"/>
          <w:szCs w:val="21"/>
          <w:vertAlign w:val="subscript"/>
        </w:rPr>
        <w:t>VV</w:t>
      </w:r>
      <w:r>
        <w:rPr>
          <w:rFonts w:cs="Arial" w:ascii="Arial" w:hAnsi="Arial"/>
          <w:sz w:val="21"/>
          <w:szCs w:val="21"/>
        </w:rPr>
        <w:t xml:space="preserve"> ) * ( 0,8 * Z</w:t>
      </w:r>
      <w:r>
        <w:rPr>
          <w:rFonts w:cs="Arial" w:ascii="Arial" w:hAnsi="Arial"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 xml:space="preserve"> + 0,2 * Z</w:t>
      </w:r>
      <w:r>
        <w:rPr>
          <w:rFonts w:cs="Arial" w:ascii="Arial" w:hAnsi="Arial"/>
          <w:sz w:val="21"/>
          <w:szCs w:val="21"/>
          <w:vertAlign w:val="subscript"/>
        </w:rPr>
        <w:t xml:space="preserve">Z </w:t>
      </w:r>
      <w:r>
        <w:rPr>
          <w:rFonts w:cs="Arial" w:ascii="Arial" w:hAnsi="Arial"/>
          <w:sz w:val="21"/>
          <w:szCs w:val="21"/>
        </w:rPr>
        <w:t>) + 0,1 * M</w:t>
      </w:r>
      <w:r>
        <w:rPr>
          <w:rFonts w:cs="Arial" w:ascii="Arial" w:hAnsi="Arial"/>
          <w:sz w:val="21"/>
          <w:szCs w:val="21"/>
          <w:vertAlign w:val="subscript"/>
        </w:rPr>
        <w:t>18</w:t>
      </w:r>
      <w:r>
        <w:rPr>
          <w:rFonts w:cs="Arial" w:ascii="Arial" w:hAnsi="Arial"/>
          <w:sz w:val="21"/>
          <w:szCs w:val="21"/>
        </w:rPr>
        <w:t>, kd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VV</w:t>
      </w:r>
      <w:r>
        <w:rPr>
          <w:rFonts w:cs="Arial" w:ascii="Arial" w:hAnsi="Arial"/>
          <w:sz w:val="21"/>
          <w:szCs w:val="21"/>
        </w:rPr>
        <w:t xml:space="preserve"> je koeficient významu výsledku podľa tabuľky č. 1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Ú</w:t>
      </w:r>
      <w:r>
        <w:rPr>
          <w:rFonts w:cs="Arial" w:ascii="Arial" w:hAnsi="Arial"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 xml:space="preserve"> je dosiahnutý športový úspech v kategórii dospelých, vyjadrený v percentuálnom umiestnení Slovenska v rebríčku dospelých svetovej federáci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Ú</w:t>
      </w:r>
      <w:r>
        <w:rPr>
          <w:rFonts w:cs="Arial" w:ascii="Arial" w:hAnsi="Arial"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je dosiahnutý športový úspech v kategórii mládeže, vyjadrený v percentuálnom umiestnení Slovenska v rebríčku mládeže svetovej federáci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 xml:space="preserve"> je domáci záujem obyvateľov Slovenska o šport daný prieskumami verejnej mienky, vykonanými na objednávku ministerstva v rokoch 2011 a 2012, zverejnený na webovom sídle ministerstv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je medzinárodný záujem ľudí o šport, daný sledovanosťou športu v medzinárodných médiách, vykonaným na objednávku ministerstva v rokoch 2011 a 2012, zverejnený na webovom sídle ministerstv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z w:val="21"/>
          <w:szCs w:val="21"/>
          <w:vertAlign w:val="subscript"/>
        </w:rPr>
        <w:t>18</w:t>
      </w:r>
      <w:r>
        <w:rPr>
          <w:rFonts w:cs="Arial" w:ascii="Arial" w:hAnsi="Arial"/>
          <w:sz w:val="21"/>
          <w:szCs w:val="21"/>
        </w:rPr>
        <w:t xml:space="preserve"> je počet registrovaných športovcov v športe do 18 rokov, ktorí sa aspoň raz v priebehu roka 2014 zúčastnili na oficiálnej súťaži žiadateľa v danom špor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7) Dosiahnutý športový úspech Ú</w:t>
      </w:r>
      <w:r>
        <w:rPr>
          <w:rFonts w:cs="Arial" w:ascii="Arial" w:hAnsi="Arial"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 xml:space="preserve"> a Ú</w:t>
      </w:r>
      <w:r>
        <w:rPr>
          <w:rFonts w:cs="Arial" w:ascii="Arial" w:hAnsi="Arial"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v individuálnom športe sa vypočíta ako priemer desiatich najlepších výsledkov športovcov daného športu, dosiahnutých  v každom z rokov 2011 až 2014, redukovaných na výsledky majstrovstiev sveta podľa tabuľky č. 2, prepočítaných na 100% a vynásobených koeficientom medziročného útlmu K</w:t>
      </w:r>
      <w:r>
        <w:rPr>
          <w:rFonts w:cs="Arial" w:ascii="Arial" w:hAnsi="Arial"/>
          <w:sz w:val="21"/>
          <w:szCs w:val="21"/>
          <w:vertAlign w:val="subscript"/>
        </w:rPr>
        <w:t>MRÚ</w:t>
      </w:r>
      <w:r>
        <w:rPr>
          <w:rFonts w:cs="Arial" w:ascii="Arial" w:hAnsi="Arial"/>
          <w:sz w:val="21"/>
          <w:szCs w:val="21"/>
        </w:rPr>
        <w:t xml:space="preserve"> podľa tabuľky č. 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</w:t>
      </w:r>
      <w:r>
        <w:rPr>
          <w:rFonts w:cs="Arial" w:ascii="Arial" w:hAnsi="Arial"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>, resp. Ú</w:t>
      </w:r>
      <w:r>
        <w:rPr>
          <w:rFonts w:cs="Arial" w:ascii="Arial" w:hAnsi="Arial"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= ( Výsledok + Redukcia ) * K</w:t>
      </w:r>
      <w:r>
        <w:rPr>
          <w:rFonts w:cs="Arial" w:ascii="Arial" w:hAnsi="Arial"/>
          <w:sz w:val="21"/>
          <w:szCs w:val="21"/>
          <w:vertAlign w:val="subscript"/>
        </w:rPr>
        <w:t>MRÚ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8) Pre dosiahnutý športový úspech platia nasledovné podmienk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v prípade umiestnenia v disciplíne, na ktorej štartovalo menej ako 8 štartujúcich (športovcov / posádok / štafiet / družstiev), resp. 4 v prípade zdravotne znevýhodnených športovcov , sa zníži redukcia o jeden stupeň (toto neplatí na podujatiach OH, SHNŠ, PH a DH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výsledky na podujatiach typu SP, SPZ a SPJ sa počítajú ako celkové poradie, aj pre každú disciplínu osobitn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umiestnenie v oficiálnom rebríčku sa počíta len vtedy, ak sa v danom športe nehodnotí celkové poradie v SP/SPZ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  <w:t xml:space="preserve">Tabuľka č. 1 - Koeficient významu výsledku </w:t>
      </w:r>
      <w:r>
        <w:rPr>
          <w:rFonts w:cs="Arial" w:ascii="Arial" w:hAnsi="Arial"/>
          <w:b/>
          <w:sz w:val="16"/>
          <w:szCs w:val="16"/>
          <w:vertAlign w:val="subscript"/>
        </w:rPr>
        <w:t>KVV</w:t>
      </w:r>
      <w:r>
        <w:rPr>
          <w:rFonts w:cs="Arial" w:ascii="Arial" w:hAnsi="Arial"/>
          <w:sz w:val="16"/>
          <w:szCs w:val="16"/>
          <w:vertAlign w:val="subscript"/>
        </w:rPr>
        <w:t xml:space="preserve"> (vysvetlivky skratiek sú na konci výzvy)</w:t>
      </w:r>
    </w:p>
    <w:tbl>
      <w:tblPr>
        <w:tblW w:w="92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552"/>
        <w:gridCol w:w="178"/>
        <w:gridCol w:w="407"/>
        <w:gridCol w:w="452"/>
        <w:gridCol w:w="179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407"/>
        <w:gridCol w:w="407"/>
      </w:tblGrid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0,3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,4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9,7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,4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4,6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,7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3,5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,3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5,2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,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8,8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3,9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3,7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2,9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9,7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2,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6,4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1,2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3,7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,5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  <w:t xml:space="preserve">Tabuľka č. 2 - </w:t>
      </w:r>
      <w:r>
        <w:rPr>
          <w:rFonts w:cs="Arial" w:ascii="Arial" w:hAnsi="Arial"/>
          <w:b/>
          <w:sz w:val="16"/>
          <w:szCs w:val="16"/>
          <w:vertAlign w:val="subscript"/>
        </w:rPr>
        <w:t>Redukcia</w:t>
      </w:r>
      <w:r>
        <w:rPr>
          <w:rFonts w:cs="Arial" w:ascii="Arial" w:hAnsi="Arial"/>
          <w:sz w:val="16"/>
          <w:szCs w:val="16"/>
          <w:vertAlign w:val="subscript"/>
        </w:rPr>
        <w:t xml:space="preserve"> výsledkov na majstrovstvá sveta (vysvetlivky skratiek sú na konci výzvy)</w:t>
      </w:r>
    </w:p>
    <w:tbl>
      <w:tblPr>
        <w:tblW w:w="45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808"/>
      </w:tblGrid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yp podujat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dukcia</w:t>
            </w:r>
          </w:p>
        </w:tc>
      </w:tr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H, PH, D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10</w:t>
            </w:r>
          </w:p>
        </w:tc>
      </w:tr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HM, MSo, MSJo, SPo, SPJo, MSZo, SPZ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HNŠ, MEo, MEJo, HMSo, G1, GJ1, MEZ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Sn, MSJn, SPn, SPJn, HMEo, MSZn, SPZ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En, MEJn, HMSn, MEZ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uľka č. 3 - Koeficient medziročného útlmu </w:t>
      </w:r>
      <w:r>
        <w:rPr>
          <w:rFonts w:cs="Arial" w:ascii="Arial" w:hAnsi="Arial"/>
          <w:b/>
          <w:sz w:val="16"/>
          <w:szCs w:val="16"/>
        </w:rPr>
        <w:t>K</w:t>
      </w:r>
      <w:r>
        <w:rPr>
          <w:rFonts w:cs="Arial" w:ascii="Arial" w:hAnsi="Arial"/>
          <w:b/>
          <w:sz w:val="16"/>
          <w:szCs w:val="16"/>
          <w:vertAlign w:val="subscript"/>
        </w:rPr>
        <w:t>MRÚ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>(vysvetlivky skratiek sú na konci výzvy)</w:t>
      </w:r>
    </w:p>
    <w:tbl>
      <w:tblPr>
        <w:tblW w:w="2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o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sk-SK"/>
              </w:rPr>
              <w:t>MRÚ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9) Športový úspech Ú</w:t>
      </w:r>
      <w:r>
        <w:rPr>
          <w:rFonts w:cs="Arial" w:ascii="Arial" w:hAnsi="Arial"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>, resp. Ú</w:t>
      </w:r>
      <w:r>
        <w:rPr>
          <w:rFonts w:cs="Arial" w:ascii="Arial" w:hAnsi="Arial"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v kolektívnom športe sa vypočíta ako vážený priemer postavenia Slovenska v oficiálnom rebríčku svetovej federácie daného športu v kategórii dospelých (mužov a žien), resp. mládeže, prepočítaného na 100%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0) V kategórii mládeže sa do výpočtu počíta najvyššia veková kategória, v ktorej sa konajú majstrovstvá svet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1) V prípade športov športovcov so zdravotným znevýhodnením sa do výpočtu počítajú len výsledky z podujatí športovcov so zdravotným znevýhodnení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2) Oprávneným žiadateľom, ktorí reprezentujú šport zdravotne znevýhodnených športovcov, sa poskytne dotácia v pomere dotácií, schválených týmto žiadateľom v rámci výzvy č. 2014-01 (ďalej len „smerná suma“)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3) Oprávnenému žiadateľovi, ktorého vypočítaná dotácia na rok 2015 je nižšia ako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100% smernej sumy v prípade žiadateľa, reprezentujúceho olympijský šport, sa dotácia poskytne v sume 100% smernej sumy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95% smernej sumy v prípade žiadateľa, reprezentujúceho NEolympijský šport, sa dotácia poskytne v sume 95% smernej sum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4) Oprávnenému žiadateľovi, ktorého vypočítaná dotácia na rok 2015 je vyššia ako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140% smernej sumy v prípade žiadateľa, reprezentujúceho olympijský šport, sa dotácia poskytne v sume 140% smernej sumy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120% smernej sumy v prípade žiadateľa, reprezentujúceho NEolympijský šport, sa dotácia poskytne v sume 120% smernej sum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5) Oprávnenému žiadateľovi, ktorého vypočítaná dotácia na rok 2015 je vyššia ako jeho minimálna dotácia podľa tejto výzvy, ale zároveň je nižšia ako smerná suma, sa dotácia poskytne v sume jeho vypočítanej dotác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6) Žiadateľovi, ktorého smerná suma je nulová, sa poskytne v sume vypočítanej dotáci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7) Oprávneným žiadateľom, ktorých vypočítaná dotácia na rok 2015 je vyššia ako ich smerná suma, sa k vypočítanej dotácii rozdelí suma, ktorá zostane z alokovanej sumy po uplatnení ustanovení bodov 5 až 16 v pomere rozdielov ich vypočítaných dotácií na rok 2015 a ich smerných súm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8) Ak bude dotácia po uplatnení ustanovení bodov 5 až 17 vyššia ako 4 000 000 eur, dotácia sa žiadateľovi poskytne v sume 4 000 000 eur, ak bude dotácia po uplatnení všetkých bodov výpočtu nižšia ako 7 000 eur, dotácia sa žiadateľovi neposkytne.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1"/>
          <w:szCs w:val="21"/>
        </w:rPr>
        <w:t>(19) Dotácia na účel podľa bodu 2 písm. ab) tejto výzvy za výsledok v individuálnom športovom odvetví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 = D</w:t>
      </w:r>
      <w:r>
        <w:rPr>
          <w:rFonts w:cs="Arial" w:ascii="Arial" w:hAnsi="Arial"/>
          <w:sz w:val="21"/>
          <w:szCs w:val="21"/>
          <w:vertAlign w:val="subscript"/>
        </w:rPr>
        <w:t>u</w:t>
      </w:r>
      <w:r>
        <w:rPr>
          <w:rFonts w:cs="Arial" w:ascii="Arial" w:hAnsi="Arial"/>
          <w:sz w:val="21"/>
          <w:szCs w:val="21"/>
        </w:rPr>
        <w:t xml:space="preserve">  + D</w:t>
      </w:r>
      <w:r>
        <w:rPr>
          <w:rFonts w:cs="Arial" w:ascii="Arial" w:hAnsi="Arial"/>
          <w:sz w:val="21"/>
          <w:szCs w:val="21"/>
          <w:vertAlign w:val="subscript"/>
        </w:rPr>
        <w:t>u</w:t>
      </w:r>
      <w:r>
        <w:rPr>
          <w:rFonts w:cs="Arial" w:ascii="Arial" w:hAnsi="Arial"/>
          <w:sz w:val="21"/>
          <w:szCs w:val="21"/>
        </w:rPr>
        <w:t xml:space="preserve"> * 0,5 * (Š - 1) + D</w:t>
      </w:r>
      <w:r>
        <w:rPr>
          <w:rFonts w:cs="Arial" w:ascii="Arial" w:hAnsi="Arial"/>
          <w:sz w:val="21"/>
          <w:szCs w:val="21"/>
          <w:vertAlign w:val="subscript"/>
        </w:rPr>
        <w:t>u</w:t>
      </w:r>
      <w:r>
        <w:rPr>
          <w:rFonts w:cs="Arial" w:ascii="Arial" w:hAnsi="Arial"/>
          <w:sz w:val="21"/>
          <w:szCs w:val="21"/>
        </w:rPr>
        <w:t xml:space="preserve"> * 0,2 * N,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je dotácia zaokrúhlená na stovky eur nadol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Š je počet športovcov v súťažiach dvojíc, družstiev, posádok, štafiet, párov, tandemov v cyklistike zdravotne znevýhodnených a v plážovom volejbal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 = 1, ak je súčasťou dosiahnutia výsledku športovcami so zdravotným znevýhodnením športovcov aj navádzač (nevidiaci a slabozrakí športovci)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 = 0 v ostatných prípadoch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z w:val="21"/>
          <w:szCs w:val="21"/>
          <w:vertAlign w:val="subscript"/>
        </w:rPr>
        <w:t>u</w:t>
      </w:r>
      <w:r>
        <w:rPr>
          <w:rFonts w:cs="Arial" w:ascii="Arial" w:hAnsi="Arial"/>
          <w:sz w:val="21"/>
          <w:szCs w:val="21"/>
        </w:rPr>
        <w:t xml:space="preserve"> je dotácia za umiestnenie podľa tabuľky č. 4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uľka č. 4 - Dotácia za umiestnenie </w:t>
      </w:r>
      <w:r>
        <w:rPr>
          <w:rFonts w:cs="Arial" w:ascii="Arial" w:hAnsi="Arial"/>
          <w:b/>
          <w:sz w:val="16"/>
          <w:szCs w:val="16"/>
        </w:rPr>
        <w:t>Du</w:t>
      </w:r>
      <w:r>
        <w:rPr>
          <w:rFonts w:cs="Arial" w:ascii="Arial" w:hAnsi="Arial"/>
          <w:sz w:val="16"/>
          <w:szCs w:val="16"/>
        </w:rPr>
        <w:t xml:space="preserve"> (vysvetlivky skratiek sú na konci výzvy)</w:t>
      </w:r>
    </w:p>
    <w:tbl>
      <w:tblPr>
        <w:tblW w:w="6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923"/>
        <w:gridCol w:w="719"/>
        <w:gridCol w:w="719"/>
        <w:gridCol w:w="1082"/>
        <w:gridCol w:w="993"/>
        <w:gridCol w:w="708"/>
      </w:tblGrid>
      <w:tr>
        <w:trPr>
          <w:trHeight w:val="4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OH/PH/DH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SPzi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J, MSUmax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OHM, MEJ,</w:t>
              <w:br/>
              <w:t>MEUmax., GSJ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EYOF, EHM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0) Pre výpočet dotácie podľa bodu 19 platia nasledovné podmienk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výsledok sa hodnotí len vtedy, ak ide o umiestnenie v prvej polovici štartovného poľ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výsledok sa hodnotí len vtedy, ak bol dosiahnutý na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) OH/PH/DH v roku ich posledného konania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bb) MS, ME, MSJ, MSU</w:t>
      </w:r>
      <w:r>
        <w:rPr>
          <w:rFonts w:cs="Arial" w:ascii="Arial" w:hAnsi="Arial"/>
          <w:sz w:val="21"/>
          <w:szCs w:val="21"/>
          <w:vertAlign w:val="subscript"/>
        </w:rPr>
        <w:t>max</w:t>
      </w:r>
      <w:r>
        <w:rPr>
          <w:rFonts w:cs="Arial" w:ascii="Arial" w:hAnsi="Arial"/>
          <w:sz w:val="21"/>
          <w:szCs w:val="21"/>
        </w:rPr>
        <w:t>, SP</w:t>
      </w:r>
      <w:r>
        <w:rPr>
          <w:rFonts w:cs="Arial" w:ascii="Arial" w:hAnsi="Arial"/>
          <w:sz w:val="21"/>
          <w:szCs w:val="21"/>
          <w:vertAlign w:val="subscript"/>
        </w:rPr>
        <w:t>zim</w:t>
      </w:r>
      <w:r>
        <w:rPr>
          <w:rFonts w:cs="Arial" w:ascii="Arial" w:hAnsi="Arial"/>
          <w:sz w:val="21"/>
          <w:szCs w:val="21"/>
        </w:rPr>
        <w:t>, MEJ, MEJU</w:t>
      </w:r>
      <w:r>
        <w:rPr>
          <w:rFonts w:cs="Arial" w:ascii="Arial" w:hAnsi="Arial"/>
          <w:sz w:val="21"/>
          <w:szCs w:val="21"/>
          <w:vertAlign w:val="subscript"/>
        </w:rPr>
        <w:t>max</w:t>
      </w:r>
      <w:r>
        <w:rPr>
          <w:rFonts w:cs="Arial" w:ascii="Arial" w:hAnsi="Arial"/>
          <w:sz w:val="21"/>
          <w:szCs w:val="21"/>
        </w:rPr>
        <w:t xml:space="preserve"> a OHM v rokoch 2013 alebo 2014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bc) EYOF a EHM v roku 2014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dotácia D = 5 000 eur v prípade, ak sa športovec kvalifikoval na OH/PH/DH alebo na takéto podujatie získal miestenku, a zároveň ak jeho D</w:t>
      </w:r>
      <w:r>
        <w:rPr>
          <w:rFonts w:cs="Arial" w:ascii="Arial" w:hAnsi="Arial"/>
          <w:sz w:val="21"/>
          <w:szCs w:val="21"/>
          <w:vertAlign w:val="subscript"/>
        </w:rPr>
        <w:t>u</w:t>
      </w:r>
      <w:r>
        <w:rPr>
          <w:rFonts w:cs="Arial" w:ascii="Arial" w:hAnsi="Arial"/>
          <w:sz w:val="21"/>
          <w:szCs w:val="21"/>
        </w:rPr>
        <w:t xml:space="preserve"> = 0 eur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 dotácia D = 0 eur v prípade, ak pravidlá olympijskej športovej disciplíny na OHM, EYOF a EHM nie sú identické s pravidlami medzinárodnej športovej federác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v kategórii dospelých sa umiestnenie určené intervalovým spôsobom (napr. 3. - 4. alebo 5. - 8. miesto) vypočíta ako aritmetický priemer okrajových hodnôt intervalu, so zaokrúhlením na najbližšie lepšie umiestneni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) v kategórii juniorov sa umiestnenie na. 3. - 4. mieste hodnotí ako 4. miesto, umiestnenie na 5. - 8. mieste sa hodnotí ako 6. miesto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) umiestnenie získané na GSJ sa hodnotí len ak bolo dosiahnuté minimálne na dvoch turnajoch GSJ, pričom dotácia D</w:t>
      </w:r>
      <w:r>
        <w:rPr>
          <w:rFonts w:cs="Arial" w:ascii="Arial" w:hAnsi="Arial"/>
          <w:sz w:val="21"/>
          <w:szCs w:val="21"/>
          <w:vertAlign w:val="subscript"/>
        </w:rPr>
        <w:t>u</w:t>
      </w:r>
      <w:r>
        <w:rPr>
          <w:rFonts w:cs="Arial" w:ascii="Arial" w:hAnsi="Arial"/>
          <w:sz w:val="21"/>
          <w:szCs w:val="21"/>
        </w:rPr>
        <w:t xml:space="preserve"> sa počíta podľa lepšieho umiestnenia</w:t>
      </w:r>
      <w:r>
        <w:rPr>
          <w:rFonts w:cs="Arial" w:ascii="Arial" w:hAnsi="Arial"/>
          <w:sz w:val="21"/>
          <w:szCs w:val="21"/>
          <w:lang w:val="en-US"/>
        </w:rPr>
        <w:t>;</w:t>
      </w:r>
      <w:r>
        <w:rPr>
          <w:rFonts w:cs="Arial" w:ascii="Arial" w:hAnsi="Arial"/>
          <w:sz w:val="21"/>
          <w:szCs w:val="21"/>
        </w:rPr>
        <w:t xml:space="preserve"> v prípade účasti vo finále GSJ postačuje na hodnotenie toto jediné umiestnen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 v zimných športoch sa hodnotí umiestnenie v celkovom poradí svetového pohára a tiež v celkovom poradí disciplín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) v prípade dosiahnutia jedného výsledku viacerými športovcami (družstvo, štafeta, posádka) sa vypočítaná dotácia sa poskytne prijímateľovi dotácie na dané družstvo, štafetu, posádku bez určenia mien uvedených športovcov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j) za umiestnenie dosiahnuté v súťažiach medzinárodných dvojíc, družstiev, štafiet a posádok sa dotácia neposkytuj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) hodnotí sa len umiestnenie získané na tom juniorskom podujatí, na ktorom štartujú športovci v najvyššej juniorskej kategórii, po ktorej už nasleduje veková kategória s obmedzením veku (napr. do 23 rokov), alebo kategória dospelých (podľa pravidiel príslušnej medzinárodnej športovej federácie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) vypočítaná dotácia bude prijímateľovi dotácie poskytnutá len ak sa športovec v období stanovenom v bode 19 písm. ba) až bc) zúčastní aspoň na jednom podujatí uvedenom v tabuľke č. 1 (táto podmienka sa nevyžaduje v prípade umiestnenia na OH/PH/DH, v roku nasledujúcom po roku ich konania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1"/>
          <w:szCs w:val="21"/>
        </w:rPr>
        <w:t>(21) Dotácia na účel podľa bodu 2 písm. ab) tejto výzvy za výsledok v kolektívnom športovom odvetví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 = (D</w:t>
      </w:r>
      <w:r>
        <w:rPr>
          <w:rFonts w:cs="Arial" w:ascii="Arial" w:hAnsi="Arial"/>
          <w:sz w:val="21"/>
          <w:szCs w:val="21"/>
          <w:vertAlign w:val="subscript"/>
        </w:rPr>
        <w:t>u</w:t>
      </w:r>
      <w:r>
        <w:rPr>
          <w:rFonts w:cs="Arial" w:ascii="Arial" w:hAnsi="Arial"/>
          <w:sz w:val="21"/>
          <w:szCs w:val="21"/>
        </w:rPr>
        <w:t xml:space="preserve"> + B) * Š,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je dotácia zaokrúhlená na stovky eur nadol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Š je počet športovcov družstva, podľa oficiálnej súpisky družstva na záverečnom turnaji v súlade s pravidlami príslušnej medzinárodnej športovej federác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z w:val="21"/>
          <w:szCs w:val="21"/>
          <w:vertAlign w:val="subscript"/>
        </w:rPr>
        <w:t>u</w:t>
      </w:r>
      <w:r>
        <w:rPr>
          <w:rFonts w:cs="Arial" w:ascii="Arial" w:hAnsi="Arial"/>
          <w:sz w:val="21"/>
          <w:szCs w:val="21"/>
        </w:rPr>
        <w:t xml:space="preserve"> je dotácia za umiestnenie podľa tabuľky č. 5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 je účastnícky bonus podľa tabuľky č. 6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uľka č. 5 - Dotácia za umiestnenie </w:t>
      </w:r>
      <w:r>
        <w:rPr>
          <w:rFonts w:cs="Arial" w:ascii="Arial" w:hAnsi="Arial"/>
          <w:b/>
          <w:sz w:val="16"/>
          <w:szCs w:val="16"/>
        </w:rPr>
        <w:t>Du</w:t>
      </w:r>
      <w:r>
        <w:rPr>
          <w:rFonts w:cs="Arial" w:ascii="Arial" w:hAnsi="Arial"/>
          <w:sz w:val="16"/>
          <w:szCs w:val="16"/>
        </w:rPr>
        <w:t xml:space="preserve"> (vysvetlivky skratiek sú na konci výzvy)</w:t>
      </w:r>
    </w:p>
    <w:tbl>
      <w:tblPr>
        <w:tblW w:w="62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9"/>
        <w:gridCol w:w="630"/>
        <w:gridCol w:w="630"/>
        <w:gridCol w:w="932"/>
        <w:gridCol w:w="976"/>
        <w:gridCol w:w="707"/>
      </w:tblGrid>
      <w:tr>
        <w:trPr>
          <w:trHeight w:val="6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OH/PH/D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f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J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Umax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OHM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J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 xml:space="preserve">MEUmax.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EYOF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EHM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 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uľka č. 6 - Účastnícky bonus </w:t>
      </w:r>
      <w:r>
        <w:rPr>
          <w:rFonts w:cs="Arial" w:ascii="Arial" w:hAnsi="Arial"/>
          <w:b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 (vysvetlivky skratiek sú na konci výzvy)</w:t>
      </w:r>
    </w:p>
    <w:tbl>
      <w:tblPr>
        <w:tblW w:w="62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9"/>
        <w:gridCol w:w="630"/>
        <w:gridCol w:w="630"/>
        <w:gridCol w:w="932"/>
        <w:gridCol w:w="976"/>
        <w:gridCol w:w="707"/>
      </w:tblGrid>
      <w:tr>
        <w:trPr>
          <w:trHeight w:val="6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OH/PH/D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f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J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Umax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OHM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J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 xml:space="preserve">MEUmax.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EYOF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EHM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účastnícky bonu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2) Pre výpočet dotácie podľa bodu 21 platia nasledovné podmienk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výsledok sa hodnotí len vtedy, ak bol dosiahnutý n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a) OH/PH/DH, MS, ME v rokoch 2011, 2012, 2013 alebo 2014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b) MSJ, MSU</w:t>
      </w:r>
      <w:r>
        <w:rPr>
          <w:rFonts w:cs="Arial" w:ascii="Arial" w:hAnsi="Arial"/>
          <w:sz w:val="21"/>
          <w:szCs w:val="21"/>
          <w:vertAlign w:val="subscript"/>
        </w:rPr>
        <w:t>max</w:t>
      </w:r>
      <w:r>
        <w:rPr>
          <w:rFonts w:cs="Arial" w:ascii="Arial" w:hAnsi="Arial"/>
          <w:sz w:val="21"/>
          <w:szCs w:val="21"/>
        </w:rPr>
        <w:t>, MEJ. MEJU</w:t>
      </w:r>
      <w:r>
        <w:rPr>
          <w:rFonts w:cs="Arial" w:ascii="Arial" w:hAnsi="Arial"/>
          <w:sz w:val="21"/>
          <w:szCs w:val="21"/>
          <w:vertAlign w:val="subscript"/>
        </w:rPr>
        <w:t>max</w:t>
      </w:r>
      <w:r>
        <w:rPr>
          <w:rFonts w:cs="Arial" w:ascii="Arial" w:hAnsi="Arial"/>
          <w:sz w:val="21"/>
          <w:szCs w:val="21"/>
        </w:rPr>
        <w:t xml:space="preserve"> a OHM v rokoch 2012, 2013 alebo 2014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c) EYOF a EHM v roku 2014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výsledok sa hodnotí len ak sa družstvo umiestnilo na podujatí v najvyššej kategórii (napr. v skupine 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ak družstvo nedosiahne niektoré z umiestnení podľa tabuľky č. 2, a súčasne jeho konečné umiestnenie je lepšie ako v 2/3 výsledkovej listiny, bude mu poskytnutá dotácia len v sume účastníckeho bonus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v juniorskej kategórii sa dotácia rovná súčtu dotácií vypočítaných podľa bodu 9 pre najlepšie umiestnené družstvo junioriek a najlepšie umiestnené družstvo juniorov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vypočítaná dotácia sa poskytne prijímateľovi dotácie na dané družstvo bez určenia mien uvedených športovcov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1"/>
          <w:szCs w:val="21"/>
        </w:rPr>
        <w:t>(23) Dotácia na účel podľa bodu 2 písm. ac) tejto výzvy na každého športovca v pôsobnosti  žiadateľa,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 = D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* 0,5 * (1 / Š + 1) v prípade individuálnych športov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= D</w:t>
      </w:r>
      <w:r>
        <w:rPr>
          <w:rFonts w:cs="Arial" w:ascii="Arial" w:hAnsi="Arial"/>
          <w:sz w:val="21"/>
          <w:szCs w:val="21"/>
          <w:vertAlign w:val="subscript"/>
        </w:rPr>
        <w:t xml:space="preserve">z </w:t>
      </w:r>
      <w:r>
        <w:rPr>
          <w:rFonts w:cs="Arial" w:ascii="Arial" w:hAnsi="Arial"/>
          <w:sz w:val="21"/>
          <w:szCs w:val="21"/>
        </w:rPr>
        <w:t>v prípade kolektívnych športov, pričom platí, ž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je dotácia na jedného športovca, zaokrúhlená na eurá nahor, najmenej však 100 eur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Š je počet športovcov v súťažiach dvojíc, družstiev, posádok, štafiet, párov, vrátane navádzačov v športových disciplínach športovcov so zrakovým postihnutím, v prípade kolektívnych športov je to počet športovcov na záverečnom turnaji, stanovenom pravidlami príslušnej medzinárodnej športovej federác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je základná dotácia za umiestnenie podľa tabuľky č. 7, resp. základná dotácia za vytvorenie rekordu podľa tabuľky č. 8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uľka č. 7 - Dotácia za umiestnenie </w:t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  <w:vertAlign w:val="subscript"/>
        </w:rPr>
        <w:t>z</w:t>
      </w:r>
      <w:r>
        <w:rPr>
          <w:rFonts w:cs="Arial" w:ascii="Arial" w:hAnsi="Arial"/>
          <w:sz w:val="16"/>
          <w:szCs w:val="16"/>
        </w:rPr>
        <w:t xml:space="preserve"> (vysvetlivky skratiek sú na konci výzvy)</w:t>
      </w:r>
    </w:p>
    <w:tbl>
      <w:tblPr>
        <w:tblW w:w="71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994"/>
        <w:gridCol w:w="2159"/>
        <w:gridCol w:w="879"/>
        <w:gridCol w:w="879"/>
        <w:gridCol w:w="1065"/>
      </w:tblGrid>
      <w:tr>
        <w:trPr>
          <w:trHeight w:val="22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tegória športu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Podujati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. miest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. miesto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.-4. miesto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Olympijské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paralympijské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deaflympijské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Individuálne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, ATP, WT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 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 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660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 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6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40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J, OHM, SU, AMS, GSJ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J, EYOF, EH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olektívne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 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6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40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J, OHM, SU, AM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J, EYOF, EH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eolympijské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eparalympijské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edeaflympijské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, SHN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J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J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uľka č. 8 - Dotácia za vytvorenie rekordu </w:t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  <w:vertAlign w:val="subscript"/>
        </w:rPr>
        <w:t>z</w:t>
      </w:r>
      <w:r>
        <w:rPr>
          <w:rFonts w:cs="Arial" w:ascii="Arial" w:hAnsi="Arial"/>
          <w:sz w:val="16"/>
          <w:szCs w:val="16"/>
        </w:rPr>
        <w:t xml:space="preserve"> (vysvetlivky skratiek sú na konci výzvy)</w:t>
      </w:r>
    </w:p>
    <w:tbl>
      <w:tblPr>
        <w:tblW w:w="3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758"/>
        <w:gridCol w:w="630"/>
      </w:tblGrid>
      <w:tr>
        <w:trPr>
          <w:trHeight w:val="2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tegória športu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Rekor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sk-SK"/>
              </w:rPr>
              <w:t>z</w:t>
            </w:r>
          </w:p>
        </w:tc>
      </w:tr>
      <w:tr>
        <w:trPr>
          <w:trHeight w:val="225" w:hRule="atLeast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Olympijské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paralympijské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deaflympijsk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svetov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 300</w:t>
            </w:r>
          </w:p>
        </w:tc>
      </w:tr>
      <w:tr>
        <w:trPr>
          <w:trHeight w:val="22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európsk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650</w:t>
            </w:r>
          </w:p>
        </w:tc>
      </w:tr>
      <w:tr>
        <w:trPr>
          <w:trHeight w:val="22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svetový juniorsk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30</w:t>
            </w:r>
          </w:p>
        </w:tc>
      </w:tr>
      <w:tr>
        <w:trPr>
          <w:trHeight w:val="22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európsky juniorsk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eolympijské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eparalympijské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edeaflympijsk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svetov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30</w:t>
            </w:r>
          </w:p>
        </w:tc>
      </w:tr>
      <w:tr>
        <w:trPr>
          <w:trHeight w:val="22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európsk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svetový juniorsk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európsky juniorsk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4) Pre výpočet dotácie podľa bodu 23 platia nasledovné podmienk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dotácia sa poskytne len za jedno (najhodnotnejšie) umiestnenie, ktorý športovec dosiahol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počíta sa len umiestnenie, ktoré bolo dosiahnuté na ME a MEJ, na ktorom počet športovcov v disciplíne a počet zúčastnených krajín na podujatí predstavoval aspoň 20% z celkového počtu členských krajín príslušnej európskej športovej federácie, resp. umiestnenie na MS a MSJ, na ktorom počet športovcov v disciplíne a počet zúčastnených krajín na podujatí predstavoval aspoň 10% z celkového počtu členských krajín príslušnej svetovej športovej federácie (táto podmienka neplatí, ak príslušná medzinárodná federácia vopred obmedzí počet štartujúcich na podujatí, a tiež na podujatiach SHNŠ, OHM, EYOF, EHM, SU a AMS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 v juniorskej kategórii sa počíta umiestnenie získané na podujatí, na ktorom štartujú športovci v najvyššej juniorskej kategórii, po ktorej už nasleduje veková kategória s obmedzením veku (napr. do 21 alebo 23 rokov), alebo kategória dospelých (podľa pravidiel príslušnej medzinárodnej športovej federácie), pričom rovnakou finančnou čiastkou sa oceňujú umiestnenia dosiahnuté v kategórii s obmedzením veku (napr. do 21 alebo 23 rokov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epočíta sa umiestnenie dosiahnuté na podujatí v klubovej súťaži a v súťaži veteránov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) vytvorenie rekordu sa počíta len vtedy, ak žiadateľ predloží písomné potvrdenie príslušnej medzinárodnej športovej federácie o jeho uznan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5) Športovcovi, ktorý dosiahol mimoriadny výkon (významom porovnateľný s medailovým umiestnením na MS) na inom type podujatia, ako je uvedené v tabuľke č. 7, bude poskytnutá dotácia v sume, ktorá sa rovná rozdielu finančnej odmeny, poskytnutej organizátorom podujatia a sumou 3 300 eur. O výbere športovca rozhodne minister na návrh komis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6) Dotácia vo výške 330 eur sa poskytne jednému trénerovi, ktorý sa rozhodujúcou mierou pričinil o výsledok športovca v individuálnom športe, ktorý sa v roku 2014 umiestnil na jednom z prvých troch miest na MSJ, MS U</w:t>
      </w:r>
      <w:r>
        <w:rPr>
          <w:rFonts w:cs="Arial" w:ascii="Arial" w:hAnsi="Arial"/>
          <w:sz w:val="21"/>
          <w:szCs w:val="21"/>
          <w:vertAlign w:val="subscript"/>
        </w:rPr>
        <w:t>max</w:t>
      </w:r>
      <w:r>
        <w:rPr>
          <w:rFonts w:cs="Arial" w:ascii="Arial" w:hAnsi="Arial"/>
          <w:sz w:val="21"/>
          <w:szCs w:val="21"/>
        </w:rPr>
        <w:t>, ME juniorov, ME U</w:t>
      </w:r>
      <w:r>
        <w:rPr>
          <w:rFonts w:cs="Arial" w:ascii="Arial" w:hAnsi="Arial"/>
          <w:sz w:val="21"/>
          <w:szCs w:val="21"/>
          <w:vertAlign w:val="subscript"/>
        </w:rPr>
        <w:t>max</w:t>
      </w:r>
      <w:r>
        <w:rPr>
          <w:rFonts w:cs="Arial" w:ascii="Arial" w:hAnsi="Arial"/>
          <w:sz w:val="21"/>
          <w:szCs w:val="21"/>
        </w:rPr>
        <w:t>, EYOF, OHM, EHM, GSJ, alebo za vytvorenie svetového alebo európskeho rekord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7) Dotácia vo výške 330 eur sa poskytne najviac dvom trénerom (osobitne pre každého z nich), ktorí sa rozhodujúcou mierou pričinili o výsledok družstva v kolektívnom športe, ktoré sa v roku 2014 umiestnilo na jednom z prvých šiestich miest na MSJ, MS U</w:t>
      </w:r>
      <w:r>
        <w:rPr>
          <w:rFonts w:cs="Arial" w:ascii="Arial" w:hAnsi="Arial"/>
          <w:sz w:val="21"/>
          <w:szCs w:val="21"/>
          <w:vertAlign w:val="subscript"/>
        </w:rPr>
        <w:t>max</w:t>
      </w:r>
      <w:r>
        <w:rPr>
          <w:rFonts w:cs="Arial" w:ascii="Arial" w:hAnsi="Arial"/>
          <w:sz w:val="21"/>
          <w:szCs w:val="21"/>
        </w:rPr>
        <w:t>, MEJ, ME U</w:t>
      </w:r>
      <w:r>
        <w:rPr>
          <w:rFonts w:cs="Arial" w:ascii="Arial" w:hAnsi="Arial"/>
          <w:sz w:val="21"/>
          <w:szCs w:val="21"/>
          <w:vertAlign w:val="subscript"/>
        </w:rPr>
        <w:t>max</w:t>
      </w:r>
      <w:r>
        <w:rPr>
          <w:rFonts w:cs="Arial" w:ascii="Arial" w:hAnsi="Arial"/>
          <w:sz w:val="21"/>
          <w:szCs w:val="21"/>
        </w:rPr>
        <w:t>, EYOF OHM, alebo EHM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8) Pri výpočte dotácie podľa bodov 26 a 27 sa umiestnenie športovcov so zdravotným znevýhodnením do 20 rokov počíta v kategórii dospelých, nakoľko títo športovci súťažia spoločne s dospelými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9) Dotácia vo výške 500 eur sa poskytne jednému trénerovi za každý šport žiadateľa so samostatnou svetovou federáciou, ktorý sa aktívne venoval práci s mládežou aspoň 20 rokov a zároveň sa v roku 2015 dožíva 60, 70, 80, 90, alebo 100 rokov, a ktorému v minulosti ešte nebola poskytnutá dotácia na tento účel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ysvetlivky skratiek, použitých v text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S - akademické majstrovstvá sve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P - ATP World Tour Finals v teni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HM - európske hry mládeže športovcov so zdravotným znevýhodnení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YOF - európsky olympijský festival mládež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1 - podujatie seriálu Grand Slam v tenise, Grand Tour v cestnej cyklistike, Diamond League v atletik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J1 - podujatie seriálu Grand Slam v tenise junior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SJ - Grand Slam juniorov v teni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ME -- halové majstrovstvá Európ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MS - halové majstrovstvá sve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- majstrovstvá Európ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 - majstrovstvá Európy zdravotne znevýhodnených športovc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J - majstrovstvá Európy juniorov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EU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- majstrovstvá Európy s obmedzením veku (napr. do 23 rokov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 - majstrovstvá svet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S U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- majstrovstvá sveta s obmedzením ve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/MSZ - majstrovstvá sveta, majstrovstvá sveta zdravotne znevýhodnených športovc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J - majstrovstvá sveta juniorov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SU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- majstrovstvá sveta s obmedzením veku (napr. do 23 rokov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NEolympijská, NEparalympijská a NEdeaflympijská disciplí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- olympijská, paralympijská a deaflympijská disciplín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H/PH/DH - olympijské/paralympijské/deaflympijské hry (letné aj zimné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HM - olympijské hry mládež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NŠ - svetové hry neolympijských športov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P zdravotne znevýhodnených športovcov - konečné umiestnenie (minimálne 5 kôl) / dlhodobý rebríč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/SPZ - svetový pohá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J - svetový pohár juniorov - konečné umiestnenie (minimálne 5 kôl) / dlhodobý rebríček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z w:val="18"/>
          <w:szCs w:val="18"/>
          <w:vertAlign w:val="subscript"/>
        </w:rPr>
        <w:t>zim</w:t>
      </w:r>
      <w:r>
        <w:rPr>
          <w:rFonts w:cs="Arial" w:ascii="Arial" w:hAnsi="Arial"/>
          <w:sz w:val="18"/>
          <w:szCs w:val="18"/>
        </w:rPr>
        <w:t xml:space="preserve"> - konečné umiestnenie vo svetovom pohári v zimných športových odvetvi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 - svetová univerziád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WTA - WTA Championships v tenise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5-01 Športové zväz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ter Pellegrin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28390</wp:posOffset>
                </wp:positionV>
                <wp:extent cx="331152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2365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 SŠSŠ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dislav Čambal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OŠ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žena Gerhátov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acovate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islav Strečanský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.5pt;mso-wrap-distance-left:0pt;mso-wrap-distance-right:7.05pt;mso-wrap-distance-top:0pt;mso-wrap-distance-bottom:0pt;margin-top:28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2365"/>
                        <w:gridCol w:w="1563"/>
                      </w:tblGrid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 SŠSŠ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dislav Čambal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OŠ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žena Gerhátov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covate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islav Strečanský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5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9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9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 v priebehu roka 2015 nastane situácia, že niektorý prijímateľ dotácie vráti dotáciu alebo jej časť, alebo ak v rámci iných výziev nebudú schválené dotácie v plnej sume alokovaných prostriedkov, prípadne ak sa zvýši rozpočet ministerstva v oblasti športu bez určenia konkrétneho účelu, alokovaná suma 23 700 000 eur bude zvýšená o tieto prostriedky a rozpočítaná prijímateľom dotácie podľa pravidiel tejto výzvy so zaokrúhlením na stovky eur nado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2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0:00Z</dcterms:created>
  <dc:creator>branislav.strecansky</dc:creator>
  <dc:description/>
  <cp:keywords/>
  <dc:language>en-US</dc:language>
  <cp:lastModifiedBy>Branislav Strečanský</cp:lastModifiedBy>
  <cp:lastPrinted>2014-11-14T10:29:00Z</cp:lastPrinted>
  <dcterms:modified xsi:type="dcterms:W3CDTF">2014-11-14T09:29:00Z</dcterms:modified>
  <cp:revision>136</cp:revision>
  <dc:subject/>
  <dc:title>Usmernenie</dc:title>
</cp:coreProperties>
</file>