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áväzný postup pri predkladaní žiadostí o poskytnutie dotáci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1) Ministerstvo školstva, vedy, výskumu a športu Slovenskej republiky (ďalej len „ministerstvo“) podľa zákona č. 300/2008 Z. z. o organizácii a podpore športu a o zmene a doplnení niektorých zákonov v znení neskorších predpisov zverejňuje záväzný postup pri predkladaní žiadostí o poskytnutie dotácie v oblasti športu prostredníctvom rozpočtu ministerstva v roku 2015 (ďalej len „žiadosť“) v rámci zverejňovaných výziev na rok 2015.</w:t>
      </w:r>
    </w:p>
    <w:p>
      <w:pPr>
        <w:pStyle w:val="Normal"/>
        <w:rPr>
          <w:rFonts w:ascii="Arial" w:hAnsi="Arial" w:cs="Arial"/>
          <w:b/>
          <w:b/>
          <w:color w:val="365F91"/>
          <w:sz w:val="21"/>
          <w:szCs w:val="21"/>
        </w:rPr>
      </w:pPr>
      <w:r>
        <w:rPr>
          <w:rFonts w:cs="Arial" w:ascii="Arial" w:hAnsi="Arial"/>
          <w:b/>
          <w:color w:val="365F91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2) Elektronický formulár žiadosti (vo formáte MS Excel 2003) sa nachádza na webovom sídle ministerstva. Žiadateľ zašle vyplnený elektronický formulár na adresu </w:t>
      </w:r>
      <w:r>
        <w:rPr>
          <w:rFonts w:cs="Arial" w:ascii="Arial" w:hAnsi="Arial"/>
          <w:b/>
          <w:sz w:val="21"/>
          <w:szCs w:val="21"/>
        </w:rPr>
        <w:t>ziadosti.sport@minedu.sk</w:t>
      </w:r>
      <w:r>
        <w:rPr>
          <w:rFonts w:cs="Arial" w:ascii="Arial" w:hAnsi="Arial"/>
          <w:sz w:val="21"/>
          <w:szCs w:val="21"/>
        </w:rPr>
        <w:t xml:space="preserve"> (vo formáte MS Excel 2003). Do predmetu elektronickej pošty napíše číslo a názov výzvy. Pre dodržanie termínu zaslania formulára je rozhodujúci deň jeho odoslania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3) Žiadateľ zašle tlačenú verziu žiadosti na adresu </w:t>
      </w:r>
      <w:r>
        <w:rPr>
          <w:rFonts w:cs="Arial" w:ascii="Arial" w:hAnsi="Arial"/>
          <w:b/>
          <w:sz w:val="21"/>
          <w:szCs w:val="21"/>
        </w:rPr>
        <w:t>Ministerstvo školstva, vedy, výskumu a športu Slovenskej republiky, sekcia štátnej starostlivosti o šport a mládež, Stromová 1, 813 30 Bratislava 1</w:t>
      </w:r>
      <w:r>
        <w:rPr>
          <w:rFonts w:cs="Arial" w:ascii="Arial" w:hAnsi="Arial"/>
          <w:sz w:val="21"/>
          <w:szCs w:val="21"/>
        </w:rPr>
        <w:t>. Na obálku vľavo hore napíše číslo a názov výzvy. Žiadosť je možné doručiť aj osobne v podateľni ministerstva na adrese predloženia tlačenej žiadosti v dňoch pondelok - piatok v čase od 8:00 do 14:00 hod. Pre dodržanie termínu zaslania je rozhodujúci dátum pečiatky odosielajúcej pošty na obálke, v ktorej je ministerstvu doručená žiadosť, alebo dátum prijatia žiadosti v podateľni ministerstva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4) Tlačená verzia žiadosti obsahuje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) žiadosť vygenerovanú elektronickým formulárom, obsahujúcu zákonom definované čestné vyhlásenia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</w:rPr>
        <w:t>, vytlačenú a podpísanú osobou oprávnenou podľa stanov na predloženie žiadosti v mene žiadateľa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3"/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 kópiu stanov/zriaďovacej listiny/výpisu z obchodného registra (podľa typu právnickej osoby) žiadateľa v aktuálnom znení (bez potreby overenia notárom), na ktorých je vidieť potvrdzujúci záznam registrujúceho subjektu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 potvrdenie banky o vedení účtu pre dotácie zo štátneho rozpočtu, ktoré si uvedie v žiadosti, s  číslom účtu v tvare IBAN (bez potreby overenia notárom)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 potvrdenie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4"/>
      </w:r>
      <w:r>
        <w:rPr>
          <w:rFonts w:cs="Arial" w:ascii="Arial" w:hAnsi="Arial"/>
          <w:sz w:val="21"/>
          <w:szCs w:val="21"/>
        </w:rPr>
        <w:t xml:space="preserve"> miestne príslušného správcu dane, nie staršie ako tri mesiace, že žiadateľ nemá daňové nedoplatky,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5"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) potvrdenie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cs="Arial" w:ascii="Arial" w:hAnsi="Arial"/>
          <w:sz w:val="21"/>
          <w:szCs w:val="21"/>
        </w:rPr>
        <w:t xml:space="preserve"> príslušného konkurzného súdu, nie staršie ako tri mesiace, že voči žiadateľovi nie je vedené konkurzné konanie, nie je v konkurze, v reštrukturalizácii a nebol proti nemu zamietnutý návrh na vyhlásenie konkurzu pre nedostatok majetku,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6"/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f) potvrdenie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cs="Arial" w:ascii="Arial" w:hAnsi="Arial"/>
          <w:sz w:val="21"/>
          <w:szCs w:val="21"/>
        </w:rPr>
        <w:t xml:space="preserve"> Sociálnej poisťovne a potvrdenia každej zdravotnej poisťovne v Slovenskej republike (DÔVERA zdravotná poisťovňa, a. s., Všeobecná zdravotná poisťovňa, a. s., Union zdravotná poisťovňa, a. s.), t. j. spolu 4 potvrdenia, nie staršie ako tri mesiace, že žiadateľ nemá evidované nedoplatky poistného na zdravotné poistenie, sociálne poistenie a príspevkov na starobné dôchodkové sporenie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7"/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g) potvrdenie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cs="Arial" w:ascii="Arial" w:hAnsi="Arial"/>
          <w:sz w:val="21"/>
          <w:szCs w:val="21"/>
        </w:rPr>
        <w:t xml:space="preserve"> príslušného inšpektorátu práce, nie staršie ako tri mesiace, že žiadateľ neporušil v predchádzajúcich troch rokoch zákaz nelegálneho zamestnávania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8"/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) osobitné náležitosti žiadosti, ak ich definuje príslušná výzv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5) Náležitosti podľa bodu 4 písm. b) a c) sa nepredkladajú, ak ich žiadateľ predložil poskytovateľovi v rámci inej žiadosti na rok 2015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6) Potvrdenia podľa bodu 4 písm. d) až g) sa predkladajú ako originály v jednom vyhotovení. V prípade, ak žiadateľ predložil sekcii štátnej starostlivosti o šport a mládež ministerstva originály týchto potvrdení v rámci inej žiadosti, a zároveň je zachovaná ich trojmesačná platnosť v čase predloženia žiadosti podľa tejto výzvy, tieto potvrdenia predkladá ako kópi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7) Žiadateľ všetky dokumenty podľa bodu 4 pripraví vo forme usporiadaných voľných hárkov papiera formátu A4, nepreložených a vložených do obálky formátu A4, v poradí uvedenom v bode 4 podľa písm. a) až h). Hárky papiera nemajú byť zviazané, zopnuté, medzi prílohami nemajú byť voľné strany, ani strany oddeľujúce prílohy od seba, ani prázdne strany s nadpismi jednotlivých častí, materiál nemá byť zviazaný žiadnou väzbou a nemá byť uložený v tvrdých doskách, nemá obsahovať rôzne plastové fólie, elektronické nosiče (napr. CD, DVD) a pod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9"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8) Žiadateľ je povinný v žiadosti a priložených dokumentoch uviesť výlučne pravdivé údaje. V prípade uvedenia nepravdivých údajov sa okrem iného vystavuje riziku spáchania trestného činu subvenčného podvodu podľa § 225 zákona č. 300/2005 Z. z. Trestný zákon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9) V prípade akejkoľvek zmeny alebo chybného uvedenia údajov (napr. adresa sídla,  štatutárny zástupca, číslo účtu, telefónne číslo, e-mailová adresa) je žiadateľ povinný bez zbytočného odkladu nahlásiť správne údaje ministerstvu. Pri zmene adresy sídla je potrebné predložiť aj kópiu registrovaných stanov, v ktorých je už uvedené nové sídlo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10) Ak žiadosť nespĺňa všetky podmienky výzvy (najmä ak nie sú uvedené všetky požadované údaje, požadované dokumenty nie sú v príslušnej forme, žiadateľ žiada vyššiu alebo nižšiu dotáciu ako umožňuje výzva, žiadateľ deklaroval nižšie spolufinancovanie predmetu žiadosti, alebo ak predmet žiadosti nie je v súlade s výzvou), ministerstvo ho e-mailovou poštou vyzve na ich doplnenie. Lehota na odstránenie uvedených nedostatkov je 5 pracovných dní a začína plynúť odo dňa doručenia uvedenej požiadavky ministerstva žiadateľovi. Žiadateľ, ktorý v stanovenej lehote neodstráni nedostatky, bude vyradený zo zoznamu žiadateľov a jeho žiadosť sa nebude posudzovať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11) Žiadateľovi, ktorému sa schváli dotácia, zašle ministerstvo na podpis zmluvu o poskytnutí dotácie elektronickou poštou vo formáte .pdf. Žiadateľ bez zbytočného odkladu doručí ministerstvu podpísanú zmluvu v troch originálnych rovnopisoch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12) Ak žiadateľ nedoručí podpísanú zmluvu ministerstvu do termínu uvedeného v Čl. 2 písm. j) zverejnenej výzvy, bude sa to považovať za odmietnutie zmluvy o poskytnutí dotácie a dotáciu žiadateľovi neposkytne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13) Dôležité upozornenia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) dotácia bude poskytnutá najviac v sume uvedenej v žiadosti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 dotáciu bude možné čerpať len na zabezpečenie aktivity uvedenej v zmluve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 dotáciu nebude možné použiť na tvorbu zisku, t. j. môže byť použitá len do výšky rozdielu medzi rozpočtom dotovanej aktivity a ostatnými príjmami, resp. jej rozpočet bude musieť byť vyrovnaný (s výnimkou dotácie poskytnutej v rámci výzvy č. 2015-01 Športové zväzy)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d) ak o poskytnutí dotácie a jej sume rozhoduje výška spolufinancovania, počet športovcov a dní podujatia, a pod., budú tieto parametre uvedené v zmluve o poskytnutí dotácie tak, ako ich žiadateľ uvedie vo svojej žiadosti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e) zľava z dodaného tovaru alebo z poskytnutej služby nie je považovaná za spolufinancovanie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) prijímateľ dotácie zverejní logo ministerstva na svojom webovom sídle (podrobne stanoví zmluva)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) prijímateľ dotácie predloží ministerstvu v súlade s dotačnou zmluvou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ga) vyúčtovanie finančných prostriedkov v sume dotácie a spolufinancovania,</w:t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b) informáciu o svojej organizácii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) vyúčtovanie a informáciu o žiadateľovi zverejní ministerstvo na svojom informačnom portáli a tiež obe informácie zverejní prijímateľ dotácie na svojom webovom sídle.</w:t>
      </w:r>
      <w:r>
        <w:br w:type="page"/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 C H V Á L E N I E   Z Á V Ä Z N É H O   P O S T U P U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chvaľujem záväzný postup pri predkladaní žiadostí o poskytnutie dotácie v oblasti športu prostredníctvom rozpočtu ministerstva v roku 2015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ň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ter Pellegrini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nister školstva, vedy, výskumu a športu Slovenskej republiky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28390</wp:posOffset>
                </wp:positionV>
                <wp:extent cx="3311525" cy="61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7"/>
                              <w:gridCol w:w="2365"/>
                              <w:gridCol w:w="1563"/>
                            </w:tblGrid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unkcia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eno a priezvisko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 SŠSŠM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dislav Čambal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 OŠ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žena Gerhátová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racovateľ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anislav Strečanský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48.5pt;mso-wrap-distance-left:0pt;mso-wrap-distance-right:7.05pt;mso-wrap-distance-top:0pt;mso-wrap-distance-bottom:0pt;margin-top:28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7"/>
                        <w:gridCol w:w="2365"/>
                        <w:gridCol w:w="1563"/>
                      </w:tblGrid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unkcia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no a priezvisko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dp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 SŠSŠM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dislav Čambal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 OŠ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žena Gerhátová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racovateľ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anislav Strečanský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808" w:footer="70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703"/>
        <w:tab w:val="clear" w:pos="9406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703"/>
        <w:tab w:val="clear" w:pos="9406"/>
        <w:tab w:val="right" w:pos="9072" w:leader="none"/>
      </w:tabs>
      <w:ind w:right="360" w:hanging="0"/>
      <w:jc w:val="center"/>
      <w:rPr/>
    </w:pPr>
    <w:r>
      <w:rPr>
        <w:rFonts w:cs="Arial" w:ascii="Arial" w:hAnsi="Arial"/>
        <w:i/>
        <w:sz w:val="16"/>
        <w:szCs w:val="16"/>
      </w:rPr>
      <w:t>Záväzný postup pri predkladaní žiadostí o poskytnutie dotácie v roku 2015</w:t>
      <w:tab/>
      <w:t xml:space="preserve">strana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>/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8a ods. 5 písmená a) a c) zákona č. 523/2004 Z. z. o rozpočtových pravidlách verejnej správy a o zmene a doplnení niektorých zákonov v znení neskorších predpisov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ak zo stanov/zriaďovacej listiny  žiadateľa vyplýva, že žiadosť, zmluvu, resp. dodatok k zmluve musí podpísať viacero osôb, je potrebné, aby žiadateľ uviedol všetky osoby, ktoré budú podpisovať žiadosť a zmluv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podľa § 8a ods. 6 zákona č. 523/2004 Z. z. o rozpočtových pravidlách verejnej správy a o zmene a doplnení niektorých zákonov v znení neskorších predpisov, sú subjekty verejnej správy povinné na požiadanie vydať potvrdenia uvedené v § 8a ods. 5 toho istého zákona bezplatne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8a ods. 5 písmeno a) zákona č. 523/2004 Z. z. o rozpočtových pravidlách verejnej správy a o zmene a doplnení niektorých zákonov v znení neskorších predpisov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8a ods. 5 písmeno b) zákona č. 523/2004 Z. z. o rozpočtových pravidlách verejnej správy a o zmene a doplnení niektorých zákonov v znení neskorších predpisov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8a ods. 5 písmeno e) zákona č. 523/2004 Z. z. o rozpočtových pravidlách verejnej správy a o zmene a doplnení niektorých zákonov v znení neskorších predpisov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8a ods. 5 písmeno d) zákona č. 523/2004 Z. z. o rozpočtových pravidlách verejnej správy a o zmene a doplnení niektorých zákonov v znení neskorších predpisov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 xml:space="preserve">Zoradenie a úprava náležitostí žiadosti </w:t>
      </w:r>
      <w:r>
        <w:rPr>
          <w:rFonts w:cs="Arial" w:ascii="Arial" w:hAnsi="Arial"/>
          <w:sz w:val="18"/>
          <w:szCs w:val="18"/>
        </w:rPr>
        <w:t xml:space="preserve">nebude mať vplyv </w:t>
      </w:r>
      <w:r>
        <w:rPr>
          <w:rFonts w:cs="Arial" w:ascii="Arial" w:hAnsi="Arial"/>
          <w:sz w:val="18"/>
          <w:szCs w:val="18"/>
          <w:lang w:val="sk-SK"/>
        </w:rPr>
        <w:t xml:space="preserve">na jej </w:t>
      </w:r>
      <w:r>
        <w:rPr>
          <w:rFonts w:cs="Arial" w:ascii="Arial" w:hAnsi="Arial"/>
          <w:sz w:val="18"/>
          <w:szCs w:val="18"/>
        </w:rPr>
        <w:t>posudzovanie či vyradenie, výrazne však uľahčí administratívne spracovanie žiadostí a urýchli celý proc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39165</wp:posOffset>
          </wp:positionH>
          <wp:positionV relativeFrom="page">
            <wp:posOffset>283210</wp:posOffset>
          </wp:positionV>
          <wp:extent cx="253365" cy="301625"/>
          <wp:effectExtent l="0" t="0" r="0" b="0"/>
          <wp:wrapNone/>
          <wp:docPr id="2" name="Obrázo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6" r="-5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53365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Ministerstvo školstva,</w:t>
    </w:r>
  </w:p>
  <w:p>
    <w:pPr>
      <w:pStyle w:val="Normal"/>
      <w:ind w:firstLine="567"/>
      <w:rPr/>
    </w:pPr>
    <w:r>
      <w:rPr>
        <w:rFonts w:cs="Arial" w:ascii="Arial" w:hAnsi="Arial"/>
        <w:sz w:val="16"/>
        <w:szCs w:val="16"/>
      </w:rPr>
      <w:t>vedy, výskumu a športu</w:t>
    </w:r>
  </w:p>
  <w:p>
    <w:pPr>
      <w:pStyle w:val="Normal"/>
      <w:pBdr>
        <w:bottom w:val="single" w:sz="4" w:space="1" w:color="000000"/>
      </w:pBdr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lovenskej republiky</w:t>
    </w:r>
  </w:p>
  <w:p>
    <w:pPr>
      <w:pStyle w:val="Normal"/>
      <w:pBdr>
        <w:bottom w:val="single" w:sz="4" w:space="1" w:color="000000"/>
      </w:pBdr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5z1">
    <w:name w:val="WW8Num15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" w:cs="Arial"/>
      <w:b/>
      <w:bCs/>
      <w:color w:val="000000"/>
      <w:sz w:val="28"/>
      <w:szCs w:val="28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B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45:00Z</dcterms:created>
  <dc:creator>branislav.strecansky</dc:creator>
  <dc:description/>
  <cp:keywords/>
  <dc:language>en-US</dc:language>
  <cp:lastModifiedBy>Branislav Strečanský</cp:lastModifiedBy>
  <cp:lastPrinted>2014-11-13T12:53:00Z</cp:lastPrinted>
  <dcterms:modified xsi:type="dcterms:W3CDTF">2014-11-13T12:34:00Z</dcterms:modified>
  <cp:revision>116</cp:revision>
  <dc:subject/>
  <dc:title>Usmernenie</dc:title>
</cp:coreProperties>
</file>