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smernenie k predkladaniu zákonných potvrdení k žiadostiam o poskytnutie dotáci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 oblasti športu v roku 201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 Podľa § 8a ods. 5 zákona č. 523/2004 Z. z. o rozpočtových pravidlách verejnej správy a o zmene a doplnení niektorých zákonov v znení neskorších predpisov žiadateľ o dotáciu v oblasti športu predkladá spolu so žiadosťou o poskytnutie dotácie nasledovných 7 potvrd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potvrdenie  miestne príslušného správcu dane, nie staršie ako tri mesiace, že žiadateľ nemá daňové nedoplat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otvrdenie príslušného konkurzného súdu, nie staršie ako tri mesiace, že voči žiadateľovi nie je vedené konkurzné konanie, nie je v konkurze, v reštrukturalizácii a nebol proti nemu zamietnutý návrh na vyhlásenie konkurzu pre nedostatok maje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potvrdenie Sociálnej poisťovne a potvrdenia každej zdravotnej poisťovne v 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potvrdenie príslušného inšpektorátu práce, nie staršie ako tri mesiace, že žiadateľ neporušil v predchádzajúcich troch rokoch zákaz nelegálneho zamestnáv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 Ak žiadateľ predkladá žiadosti na základe viacerých zverejnených výziev, potvrdenia uvedené v § 8a ods. 5 zákona č. 523/2004 Z. z. o rozpočtových pravidlách verejnej správy a o zmene a doplnení niektorých zákonov v znení neskorších predpisov predloží len </w:t>
      </w:r>
      <w:r>
        <w:rPr>
          <w:rFonts w:cs="Arial" w:ascii="Arial" w:hAnsi="Arial"/>
          <w:b/>
          <w:color w:val="000000"/>
          <w:sz w:val="20"/>
          <w:szCs w:val="20"/>
        </w:rPr>
        <w:t>prvýkrát ako originál, v ostatných prípadoch ako kópie</w:t>
      </w:r>
      <w:r>
        <w:rPr>
          <w:rFonts w:cs="Arial" w:ascii="Arial" w:hAnsi="Arial"/>
          <w:color w:val="000000"/>
          <w:sz w:val="20"/>
          <w:szCs w:val="20"/>
        </w:rPr>
        <w:t xml:space="preserve"> (za predpokladu zachovania 3-mesačnej platnosti príslušných potvrdení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 Podľa § 8a ods. 6 zákona č. 523/2004 Z. z. o rozpočtových pravidlách verejnej správy a o zmene a doplnení niektorých zákonov v znení neskorších predpisov, sú subjekty verejnej správy povinné na požiadanie vydať potvrdenia uvedené v § 8a ods. 5 toho istého zákona </w:t>
      </w:r>
      <w:r>
        <w:rPr>
          <w:rFonts w:cs="Arial" w:ascii="Arial" w:hAnsi="Arial"/>
          <w:b/>
          <w:color w:val="000000"/>
          <w:sz w:val="20"/>
          <w:szCs w:val="20"/>
        </w:rPr>
        <w:t>bezplatne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 O </w:t>
      </w:r>
      <w:r>
        <w:rPr>
          <w:rFonts w:cs="Arial" w:ascii="Arial" w:hAnsi="Arial"/>
          <w:b/>
          <w:sz w:val="20"/>
          <w:szCs w:val="20"/>
        </w:rPr>
        <w:t>bezplatné</w:t>
      </w:r>
      <w:r>
        <w:rPr>
          <w:rFonts w:cs="Arial" w:ascii="Arial" w:hAnsi="Arial"/>
          <w:sz w:val="20"/>
          <w:szCs w:val="20"/>
        </w:rPr>
        <w:t xml:space="preserve"> vydanie potvrdenia je potrebné požiadať takým spôsobom, že sa výslovne uvedie, že sa žiada o bezplatné vydanie potvrdenia z dôvodu potreby jeho priloženia k žiadosti o poskytnutie dotácie. Napríklad takto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väz super športu, Športová 1, 999 99 Pohybov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 zdravotná poisťovň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á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9 99  Zdravý d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0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ňa </w:t>
      </w:r>
      <w:r>
        <w:rPr>
          <w:rFonts w:cs="Arial" w:ascii="Arial" w:hAnsi="Arial"/>
          <w:sz w:val="18"/>
          <w:szCs w:val="18"/>
        </w:rPr>
        <w:t>12.10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: Žiadosť o bezplatné vydanie potvrd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V súlade s </w:t>
      </w:r>
      <w:r>
        <w:rPr>
          <w:rFonts w:cs="Arial" w:ascii="Arial" w:hAnsi="Arial"/>
          <w:color w:val="000000"/>
          <w:sz w:val="18"/>
          <w:szCs w:val="18"/>
        </w:rPr>
        <w:t>§ 8a ods. 6 zákona č. 523/2004 Z. z. o rozpočtových pravidlách verejnej správy a o zmene a doplnení niektorých zákonov v znení neskorších predpisov žiadame o bezplatné vydanie potvrdenia o tom, že naša organizácia nemá vo Vašej poisťovni evidované nedoplatky poistného na zdravotné poiste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 bezplatné vydanie potvrdenia žiadame z dôvodu potreby jeho priloženia</w:t>
      </w:r>
      <w:r>
        <w:rPr>
          <w:rFonts w:cs="Arial" w:ascii="Arial" w:hAnsi="Arial"/>
          <w:sz w:val="18"/>
          <w:szCs w:val="18"/>
        </w:rPr>
        <w:t xml:space="preserve"> k žiadosti o poskytnutie dotácie zo štátneho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 úc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37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zef Fl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37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37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9165</wp:posOffset>
          </wp:positionH>
          <wp:positionV relativeFrom="page">
            <wp:posOffset>471805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spacing w:lineRule="auto" w:line="240" w:before="0" w:after="0"/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Branislav Strečanský</dc:creator>
  <dc:description/>
  <cp:keywords/>
  <dc:language>en-US</dc:language>
  <cp:lastModifiedBy>Branislav Strečanský</cp:lastModifiedBy>
  <dcterms:modified xsi:type="dcterms:W3CDTF">2014-09-09T10:12:00Z</dcterms:modified>
  <cp:revision>4</cp:revision>
  <dc:subject/>
  <dc:title/>
</cp:coreProperties>
</file>