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13 Zmiernenie dopadov nového modelu financovania a zabezpečenie nových úloh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el výzv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a) zmiernenie vplyvov nového modelu financovania na druh športu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b) projekty osobitného významu, ktoré neboli známe v čase predkladania žiadost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 oprávnený žiadateľ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) v prípade realizácie účelu podľa písm. aa) oprávnený žiadateľ výzvy 2014-01, ktorý nepredložil žiadosť v termíne uvedenej výzvy, alebo prijímateľ dotácie schválenej na účel výzvy 2014-01, ktorý spĺňa všetky nasledujúce podmienky: mal schválených 60% (neolympijské športy), resp. 90% (olympijské športy) z dotácie na účel „Rozvoj športových odvetví“ v roku 2013, a zároveň v roku 2014 dosiahol medailové umiestnenie na OH, MS, ME (len v kategóriách seniorov), resp. porovnateľný úspech, resp. ktorý má reálny predpoklad na dosiahnutie takéhoto športového výsledku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b) v prípade realizácie účelu podľa písm. ab) právnická osoba, ktorá realizuje projekt osobitného význam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 420 000 eur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20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4 00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5%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09.10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30 dní od dátumu ukončenia predkladania žiadostí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uvy/dodatku k zmluve (ďalej len „zmluva“) žiadateľovi: do 15 dní od zverejnenia rozhodnuti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) doručenie zmluvy, podpísanej prijímateľom dotácie, ministerstvu: do 15 dní od elektronického doručenia zmlu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kompletne vyplnený formulár žiad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predloženie informácie o dosiahnutom športovom výsledku v prípade realizácie účelu podľa písm. aa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rozpočet predmetu žiadosti (celkové výdavky, predpokladané príjmy z vlastných zdrojov, príjmy zo súkromných zdrojov, žiadosť o dotáciu z ministerstva) v prípade realizácie účelu podľa písm. ab)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pre účely tejto výzvy sa za projekt osobitného významu považuje aktivita, ktorá j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a) oficiálnym súťažným podujatím v kalendári príslušnej medzinárodnej športovej federácie, s účasťou aspoň 10 krajín, s realizáciou ktorého súhlasí príslušný národný športový zväz, aleb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b) je multišportovým podujatím pre cieľovú skupinu aspoň 10 druhov športu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a oprávnené výdavky budú považované výdavky prijímateľa alebo priameho realizátora,  preukázateľne viazané a zároveň nevyhnutné na realizáciu účelu tejto výzv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úspešným žiadateľom bude v zmluve o poskytnutí dotácie uvedený účel „mimoriadna dotácia“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Výpočet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oprávnenému žiadateľovi, ktorý bol oprávneným žiadateľom podľa výzvy 2014-01, a ktorý nepredložil žiadosť termíne uvedenej výzvy sa dotácia rovná 50% sumy dotácie poskytnutej na účel „športová reprezentácia SR a rozvoj športových odvetví“ a „výber a príprava športových talentov“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v ostatných prípadoch dotácia bude poskytnutá žiadateľom v žiadanej sume v zostupnom poradí skóre žiadosti až do vyčerpania finančných prostriedkov určených na rozdelenie v rámci tejto výzv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skóre predmetu žiadosti sa vypočíta nasledovne: S = ( 0,6 * 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+ 0,4 * B</w:t>
      </w:r>
      <w:r>
        <w:rPr>
          <w:rFonts w:cs="Arial" w:ascii="Arial" w:hAnsi="Arial"/>
          <w:sz w:val="21"/>
          <w:szCs w:val="21"/>
          <w:vertAlign w:val="subscript"/>
        </w:rPr>
        <w:t xml:space="preserve">s </w:t>
      </w:r>
      <w:r>
        <w:rPr>
          <w:rFonts w:cs="Arial" w:ascii="Arial" w:hAnsi="Arial"/>
          <w:sz w:val="21"/>
          <w:szCs w:val="21"/>
        </w:rPr>
        <w:t>) * SF / V, pričom platí, ž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 je skóre predmetu žiad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počet bodov za zhodu predmetu žiadosti s účelom tejto výzv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 xml:space="preserve"> je počet bodov za spoľahlivosť žiadateľa (plnenie doterajších zmluvných záväzkov voči ministerstvu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F je spolufinancovanie požiadavky v percentá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sú výdavky na predmet žiadosti v eu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bodové hodnoty 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a B</w:t>
      </w:r>
      <w:r>
        <w:rPr>
          <w:rFonts w:cs="Arial" w:ascii="Arial" w:hAnsi="Arial"/>
          <w:sz w:val="21"/>
          <w:szCs w:val="21"/>
          <w:vertAlign w:val="subscript"/>
        </w:rPr>
        <w:t>s</w:t>
      </w:r>
      <w:r>
        <w:rPr>
          <w:rFonts w:cs="Arial" w:ascii="Arial" w:hAnsi="Arial"/>
          <w:sz w:val="21"/>
          <w:szCs w:val="21"/>
        </w:rPr>
        <w:t xml:space="preserve"> sú priemerom hodnotenia členov komisie, pričom každý člen komisie prideľuje body tak, že najvyššie hodnotenému predmetu žiadosti dá hodnotu 100 bodov a ďalším predmetom žiadosti dá pomerne menší počet bodov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ak zostatok rozdeľovanej sumy je menší ako predmet žiadosti, ktorý nasleduje v poradí, dotácia bude poskytnutá v sume tohto zostat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13 Zmiernenie dopadov nového modelu financovania a zabezpečenie nových úlo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er Pellegrin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24275</wp:posOffset>
                </wp:positionV>
                <wp:extent cx="331152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,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v Čamba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5pt;mso-wrap-distance-left:0pt;mso-wrap-distance-right:7.05pt;mso-wrap-distance-top:0pt;mso-wrap-distance-bottom:0pt;margin-top:29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,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v Čambal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alokovaná suma bude upravená o finančné prostriedky vrátené prijímateľmi dotácie ku dňu rozhodnutia minist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2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7:00Z</dcterms:created>
  <dc:creator>branislav.strecansky</dc:creator>
  <dc:description/>
  <cp:keywords/>
  <dc:language>en-US</dc:language>
  <cp:lastModifiedBy>Branislav Strečanský</cp:lastModifiedBy>
  <cp:lastPrinted>2014-09-09T12:01:00Z</cp:lastPrinted>
  <dcterms:modified xsi:type="dcterms:W3CDTF">2014-09-09T10:02:00Z</dcterms:modified>
  <cp:revision>29</cp:revision>
  <dc:subject/>
  <dc:title>Usmernenie</dc:title>
</cp:coreProperties>
</file>