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12 Organizovanie svetovej zimnej univerziády 201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 organizačné zabezpečenie 27. svetovej zimnej univerziády 2015 na Štrbskom Plese a v Osrblí v nevyhnutnom rozsahu podľa pravidiel FISU (Medzinárodnej federácie univerzitného športu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 Organizačný výbor svetovej zimnej univerziády 2015 - Štrbské pleso - Osrblie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 5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5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10%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0.7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31.7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uvy žiadateľovi: do 15 dní od zverejnenia rozhodnuti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 doručenie zmluvy, podpísanej prijímateľom dotácie, ministerstvu: do 15 dní od elektronického doručenia zmlu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kompletne vyplnený formulár 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platné pravidlá organizovania zimnej univerziády („reglement“ vydaný FISU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zoznam členov oprávneného žiadateľ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predbežný rozpočet účelu výzvy (celkové výdavky, predpokladané príjmy z vlastných zdrojov, príjmy z FISU, príjmy zo súkromných zdrojov, žiadosť o dotáciu z ministerstva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dotácia nebude poskytnutá, ak žiadateľ získa iné prostriedky zo štátneho rozpočtu ako od poskytovateľa, alebo o ne bude žiadať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 za oprávnené výdavky budú považované výdavky prijímateľa alebo priameho realizátora  preukázateľne viazané a zároveň nevyhnutné na realizáciu účelu tejto výzvy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nákup technického vybavenia žiadateľa bude možný len v prípade, ak súčet nákladov na nákup a spotrebovaný materiál bude nižší ako náklady za externé dodanie danej služb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po naplnení účelu výzvy bude vykonaná likvidácia, pričom prípadný zisk bude vrátený do štátneho rozpočtu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súčasťou zmluvy o poskytnutí dotácie bude rozpočet účelu dotác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poskytovateľ si vyhradzuje právo kontroly realizácie účelu dotácie v súlade so zákon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loženú žiadosť posúdi osobitná komisia, ktorú pre tento účel zriadi ministerstvo, a ktorej návrhy a odporúčania budú zverejnené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12 Organizovanie svetovej zimnej univerziády 2015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7:00Z</dcterms:created>
  <dc:creator>branislav.strecansky</dc:creator>
  <dc:description/>
  <cp:keywords/>
  <dc:language>en-US</dc:language>
  <cp:lastModifiedBy>Branislav Strečanský</cp:lastModifiedBy>
  <cp:lastPrinted>2014-06-10T10:56:00Z</cp:lastPrinted>
  <dcterms:modified xsi:type="dcterms:W3CDTF">2014-06-10T08:56:00Z</dcterms:modified>
  <cp:revision>20</cp:revision>
  <dc:subject/>
  <dc:title>Usmernenie</dc:title>
</cp:coreProperties>
</file>