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oplnok kritérií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na posudzovanie žiadostí o poskytnutie dotácie v oblasti športu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redložených v rámci výzvy č. 2014-01 Športové odvetvia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1"/>
          <w:szCs w:val="21"/>
        </w:rPr>
        <w:t>(1) Smernou sumou pre úpravu vypočítanej dotácie každému žiadateľovi podľa bodu 6 výzvy č. 2014-01 je dotácia, ktorá bola schválená danému žiadateľovi v rámci účelov „športová reprezentácia SR a rozvoj športových odvetví“ a „výber a príprava športových talentov“ k 15.12.2013.</w:t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1"/>
          <w:szCs w:val="21"/>
        </w:rPr>
        <w:t>(2) Vypočítaná dotácia podľa bodu 6 výzvy č. 2014-01 sa upraví tak, aby: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a) minimálna dotácia oprávnenému žiadateľovi reprezentujúceho šport, ktorého športovci získali medailu na posledných olympijských hrách v prípade individuálnych športov, resp. hrali semifinálový zápas na posledných olympijských hrách v prípade kolektívnych športov, sa rovnala 95% smernej sumy,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b) minimálna dotácia oprávnenému žiadateľovi reprezentujúceho automobilový a motocyklový šport sa rovnala 90% smernej sumy,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c) minimálna dotácia oprávnenému žiadateľovi reprezentujúceho olympijský šport sa rovnala 90% smernej sumy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) minimálna dotácia oprávnenému žiadateľovi reprezentujúceho neolympijský šport sa rovnala 60% smernej sumy,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e) dotácia oprávnenému žiadateľovi reprezentujúceho šport zdravotne znevýhodnených športovcov sa rovnala 100% smernej sumy.</w:t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1"/>
          <w:szCs w:val="21"/>
        </w:rPr>
        <w:t>(3) Oprávnenému žiadateľovi, ktorého vypočítaná dotácia na rok 2014 je vyššia ako jeho minimálna dotácia podľa bodu 2 tohto doplnku kritérií, ale zároveň je nižšia ako smerná suma, sa dotácia poskytne v sume jeho vypočítanej dotácie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4) Oprávneným žiadateľom, ktorých vypočítaná dotácia na rok 2014 je vyššia ako ich smerná suma, sa k vypočítanej dotácii podľa bodu 2 rozdelí suma, ktorá zostane z alokovanej sumy po vykonaní úprav podľa bodu 2 a 3, v pomere rozdielov ich vypočítaných dotácií na rok 2014 podľa bodu 6 výzvy č. 2014-01 a ich smerných súm.</w:t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(5) Upravená dotácia oprávnenému žiadateľovi podľa bodu 4 sa upraví tak, aby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) maximálna dotácia nepresiahla 120% smernej sumy v prípade oprávneného žiadateľa reprezentujúceho olympijský šport, zaokrúhlená na stovky eur nadol,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b) maximálna dotácia nepresiahla 105% smernej sumy v prípade oprávneného žiadateľa reprezentujúceho neolympijský šport, zaokrúhlená na stovky eur nadol.</w:t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r>
        <w:br w:type="page"/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 C H V Á L E N I E   K R I T É R I Í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Schvaľujem doplnok kritérií na posudzovanie žiadostí o poskytnutie dotácie v oblasti športu predložených v rámci výzvy č. 2014-01 „Športové odvetvia“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ňa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c. PhDr. Dušan Čaplovič, DrSc.,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inister školstva, vedy, výskumu a športu Slovenskej republiky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808" w:footer="70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703"/>
        <w:tab w:val="clear" w:pos="9406"/>
        <w:tab w:val="right" w:pos="9072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703"/>
        <w:tab w:val="clear" w:pos="9406"/>
        <w:tab w:val="right" w:pos="9072" w:leader="none"/>
      </w:tabs>
      <w:ind w:right="360" w:hanging="0"/>
      <w:jc w:val="center"/>
      <w:rPr/>
    </w:pPr>
    <w:r>
      <w:rPr>
        <w:rFonts w:cs="Arial" w:ascii="Arial" w:hAnsi="Arial"/>
        <w:i/>
        <w:sz w:val="16"/>
        <w:szCs w:val="16"/>
      </w:rPr>
      <w:t>Výzva na predkladanie žiadostí o poskytnutie dotácie v oblasti športu v roku 2014</w:t>
      <w:tab/>
      <w:t xml:space="preserve">strana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2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>/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2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67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939165</wp:posOffset>
          </wp:positionH>
          <wp:positionV relativeFrom="page">
            <wp:posOffset>283210</wp:posOffset>
          </wp:positionV>
          <wp:extent cx="253365" cy="301625"/>
          <wp:effectExtent l="0" t="0" r="0" b="0"/>
          <wp:wrapNone/>
          <wp:docPr id="1" name="Obrázok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46" r="-5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53365" cy="30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Ministerstvo školstva,</w:t>
    </w:r>
  </w:p>
  <w:p>
    <w:pPr>
      <w:pStyle w:val="Normal"/>
      <w:ind w:firstLine="567"/>
      <w:rPr/>
    </w:pPr>
    <w:r>
      <w:rPr>
        <w:rFonts w:cs="Arial" w:ascii="Arial" w:hAnsi="Arial"/>
        <w:sz w:val="16"/>
        <w:szCs w:val="16"/>
      </w:rPr>
      <w:t>vedy, výskumu a športu</w:t>
    </w:r>
  </w:p>
  <w:p>
    <w:pPr>
      <w:pStyle w:val="Normal"/>
      <w:pBdr>
        <w:bottom w:val="single" w:sz="4" w:space="1" w:color="000000"/>
      </w:pBdr>
      <w:ind w:firstLine="567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lovenskej republiky</w:t>
    </w:r>
  </w:p>
  <w:p>
    <w:pPr>
      <w:pStyle w:val="Normal"/>
      <w:pBdr>
        <w:bottom w:val="single" w:sz="4" w:space="1" w:color="000000"/>
      </w:pBdr>
      <w:ind w:firstLine="567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120"/>
      <w:jc w:val="center"/>
      <w:outlineLvl w:val="0"/>
    </w:pPr>
    <w:rPr>
      <w:rFonts w:eastAsia="Times New Roman"/>
      <w:b/>
      <w:bCs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5z1">
    <w:name w:val="WW8Num15z1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eastAsia="Times New Roman" w:cs="Arial"/>
      <w:b/>
      <w:bCs/>
      <w:color w:val="000000"/>
      <w:sz w:val="28"/>
      <w:szCs w:val="28"/>
    </w:rPr>
  </w:style>
  <w:style w:type="character" w:styleId="TextpoznmkypodiarouChar">
    <w:name w:val="Text poznámky pod či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kladnystyl">
    <w:name w:val="Zakladny sty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Arial" w:hAnsi="Arial" w:eastAsia="Times New Roman" w:cs="Arial"/>
      <w:sz w:val="18"/>
      <w:szCs w:val="18"/>
    </w:rPr>
  </w:style>
  <w:style w:type="paragraph" w:styleId="Zoznamsodrkami">
    <w:name w:val="Zo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1:33:00Z</dcterms:created>
  <dc:creator>branislav.strecansky</dc:creator>
  <dc:description/>
  <cp:keywords/>
  <dc:language>en-US</dc:language>
  <cp:lastModifiedBy>Branislav Strečanský</cp:lastModifiedBy>
  <cp:lastPrinted>2014-04-09T08:36:00Z</cp:lastPrinted>
  <dcterms:modified xsi:type="dcterms:W3CDTF">2014-04-09T06:56:00Z</dcterms:modified>
  <cp:revision>16</cp:revision>
  <dc:subject/>
  <dc:title>Usmernenie</dc:title>
</cp:coreProperties>
</file>