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ritériá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sudzov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dložených v rámci výzvy č. 2014-02 Športová príprava vybraných športovcov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Dotácia za výsledok v individuálnom športovom odvetví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Du  + Du * 0,5 * (Š - 1) + Du * 0,2 * N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zaokrúhlená na stovky eur nadol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 je počet športovcov v súťažiach dvojíc, družstiev, posádok, štafiet, párov, tandemov v cyklistike zdravotne znevýhodnených a v plážovom volejbal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 = 1, ak je súčasťou dosiahnutia výsledku športovcami so zdravotným znevýhodnením športovcov aj navádzač (nevidiaci a slabozrakí športovci)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 = 0 v ostatných prípado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 je dotácia za umiestnenie podľa tabuľky č. 1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buľka č. 1 - Dotácia za umiestnenie Du (vysvetlivky skratiek sú v bode 5 t</w:t>
      </w:r>
      <w:r>
        <w:rPr/>
        <w:t>ýchto kritérií)</w:t>
      </w:r>
    </w:p>
    <w:tbl>
      <w:tblPr>
        <w:tblW w:w="6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23"/>
        <w:gridCol w:w="719"/>
        <w:gridCol w:w="719"/>
        <w:gridCol w:w="1082"/>
        <w:gridCol w:w="993"/>
        <w:gridCol w:w="708"/>
      </w:tblGrid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OH/PH/DH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SPzi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J, MSUmax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OHM, MEJ,</w:t>
              <w:br/>
              <w:t>MEUmax., GS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EYOF, EHM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8.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Pre výpočet dotácie podľa bodu 1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ýsledok sa hodnotí len vtedy, ak ide o umiestnenie v prvej polovici štartovného poľ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ýsledok sa hodnotí len vtedy, ak bol dosiahnutý n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 OH/PH/DH v roku ich posledného konan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b) MS, ME, MSJ, MSUmax, SPzim, MEJ, MEJUmax a OHM v rokoch 2012 alebo 2013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c) EYOF a EHM v roku 2013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dotácia D = 5 000 eur v prípade, ak sa športovec kvalifikoval na OH/PH/DH alebo na takéto podujatie získal miestenku, a zároveň ak jeho Du = 0 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dotácia D = 0 eur v prípade, ak pravidlá olympijskej športovej disciplíny na OHM, EYOF a EHM nie sú identické s pravidlami medzinárodnej športovej feder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v kategórii dospelých sa umiestnenie určené intervalovým spôsobom (napr. 3. - 4. alebo 5. - 8. miesto) vypočíta ako aritmetický priemer okrajových hodnôt intervalu, so zaokrúhlením na najbližšie lepšie umiestnen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v kategórii juniorov sa umiestnenie na. 3. - 4. mieste hodnotí ako 4. miesto, umiestnenie na 5. - 8. mieste sa hodnotí ako 6. miesto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umiestnenie získané na GSJ sa hodnotí len ak bolo dosiahnuté minimálne na dvoch turnajoch GSJ, pričom dotácia Du sa počíta podľa lepšieho umiestnenia</w:t>
      </w:r>
      <w:r>
        <w:rPr>
          <w:rFonts w:cs="Arial" w:ascii="Arial" w:hAnsi="Arial"/>
          <w:sz w:val="21"/>
          <w:szCs w:val="21"/>
          <w:lang w:val="en-US"/>
        </w:rPr>
        <w:t>;</w:t>
      </w:r>
      <w:r>
        <w:rPr>
          <w:rFonts w:cs="Arial" w:ascii="Arial" w:hAnsi="Arial"/>
          <w:sz w:val="21"/>
          <w:szCs w:val="21"/>
        </w:rPr>
        <w:t xml:space="preserve"> v prípade účasti vo finále GSJ postačuje na hodnotenie toto jediné umiestnen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v prípade dosiahnutia jedného výsledku viacerými športovcami (družstvo, štafeta, posádka) sa vypočítaná dotácia sa poskytne prijímateľovi dotácie na dané družstvo, štafetu, posádku bez určenia mien uvedených športovc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) za umiestnenie dosiahnuté v súťažiach medzinárodných dvojíc, družstiev, štafiet a posádok sa dotácia neposkytuj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hodnotí sa len umiestnenie získané na tom juniorskom podujatí, na ktorom štartujú športovci v najvyššej juniorskej kategórii, po ktorej už nasleduje veková kategória s obmedzením veku (napr. do 23 rokov), alebo kategória dospelých (podľa pravidiel príslušnej medzinárodnej športovej federácie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) vypočítaná dotácia bude prijímateľovi dotácie poskytnutá len ak sa športovec v období stanovenom v bode 2 písm. ba) až bc) zúčastní aspoň na jednom podujatí uvedenom v tabuľke č. 1 (táto podmienka sa nevyžaduje v prípade umiestnenia na OH/PH/DH, v roku nasledujúcom po roku ich konania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) vypočítaná dotácia bude prijímateľovi dotácie poskytnutá až po schválení harmonogramu športovej prípravy družstva, ktorý prijímateľ dotácie predloží v termíne a spôsobom predpísaným poskytovateľo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) na návrh komisie je možné poskytnúť dotáciu žiadateľovi aj na športovca, ktorý nespĺňa vyššie uvedené kritériá, zmeniť sumu dotácie, prerušiť, alebo predčasne ukončiť poskytovanie dotá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Dotácia za výsledok v kolektívnom športovom odvetví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(Du + B) * Š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zaokrúhlená na stovky eur nad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 je počet športovcov družstva, podľa oficiálnej súpisky družstva na záverečnom turnaji v súlade s pravidlami príslušnej medzinárodnej športovej feder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 je dotácia za umiestnenie podľa tabuľky č. 2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 je účastnícky bonus podľa tabuľky č.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buľka č. 2 - Dotácia za umiestnenie Du (vysvetlivky skratiek sú v bode 5</w:t>
      </w:r>
      <w:r>
        <w:rPr/>
        <w:t xml:space="preserve"> týchto kritérií)</w:t>
      </w:r>
    </w:p>
    <w:tbl>
      <w:tblPr>
        <w:tblW w:w="6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9"/>
        <w:gridCol w:w="630"/>
        <w:gridCol w:w="630"/>
        <w:gridCol w:w="932"/>
        <w:gridCol w:w="976"/>
        <w:gridCol w:w="707"/>
      </w:tblGrid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OH/PH/DH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J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Umax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OHM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EJ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MEUmax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EYOF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EHM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 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7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8. 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buľka č. 3 - Účastnícky bonus (vysvetlivky skratiek sú v bode 5</w:t>
      </w:r>
      <w:r>
        <w:rPr/>
        <w:t xml:space="preserve"> týchto kritérií)</w:t>
      </w:r>
    </w:p>
    <w:tbl>
      <w:tblPr>
        <w:tblW w:w="6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9"/>
        <w:gridCol w:w="630"/>
        <w:gridCol w:w="630"/>
        <w:gridCol w:w="932"/>
        <w:gridCol w:w="976"/>
        <w:gridCol w:w="707"/>
      </w:tblGrid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OH/PH/DH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J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SUmax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OHM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MEJ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MEUmax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EYOF.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EHM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účastnícky bonu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Pre výpočet dotácie podľa bodu 3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ýsledok sa hodnotí len vtedy, ak bol dosiahnutý n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 OH/PH/DH, MS, ME v rokoch 2010, 2011, 2012 alebo 2013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 MSJ, MSUmax, MEJ. MEJUmax a OHM v rokoch 2011, 2012 alebo 2013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) EYOF a EHM v roku 2013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ýsledok sa hodnotí len ak sa družstvo umiestnilo na podujatí v najvyššej kategórii (napr. v skupine 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ak družstvo nedosiahne niektoré z umiestnení podľa tabuľky č. 2, a súčasne jeho konečné umiestnenie je lepšie ako v 2/3 výsledkovej listiny, bude mu poskytnutá dotácia len v sume účastníckeho bonus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v juniorskej kategórii sa dotácia rovná súčtu dotácií vypočítaných podľa bodu 3 pre najlepšie umiestnené družstvo junioriek a najlepšie umiestnené družstvo junior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vypočítaná dotácia sa poskytne prijímateľovi dotácie na dané družstvo bez určenia mien uvedených športovc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vypočítaná dotácia bude prijímateľovi dotácie poskytnutá po schválení harmonogram športovej prípravy družstva, ktorý prijímateľ dotácie predloží v termíne a spôsobom predpísaným poskytov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Vysvetlivky skratiek, použitých v tex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H/PH/DH - olympijské/paralympijské/deaflympijské hry (letné aj zimné), MS - majstrovstvá sveta, ME - majstrovstvá Európy, MSJ - majstrovstvá sveta juniorov, MEJ - majstrovstvá Európy juniorov, MSUmax - majstrovstvá sveta s obmedzením veku (napr. do 23 rokov), MEUmax - majstrovstvá Európy s obmedzením veku (napr. do 23 rokov), OHM - olympijské hry mládeže, SPzim - konečné umiestnenie vo svetovom pohári v zimných športových odvetviach, EYOF - európsky olympijský festival mládeže, EHM - európske hry mládeže športovcov so zdravotným znevýhodnení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K R I T É R I Í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kritériá na posudzovanie žiadostí o poskytnutie dotácie v oblasti športu predložených v rámci výzvy č. 2014-02 „Športová príprava vybraných športovcov“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;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;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0:00Z</dcterms:created>
  <dc:creator>branislav.strecansky</dc:creator>
  <dc:description/>
  <cp:keywords/>
  <dc:language>en-US</dc:language>
  <cp:lastModifiedBy>Branislav Strečanský</cp:lastModifiedBy>
  <cp:lastPrinted>2013-10-25T09:54:00Z</cp:lastPrinted>
  <dcterms:modified xsi:type="dcterms:W3CDTF">2014-03-11T07:57:00Z</dcterms:modified>
  <cp:revision>3</cp:revision>
  <dc:subject/>
  <dc:title>Usmernenie</dc:title>
</cp:coreProperties>
</file>