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ýzva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a predkladanie žiadostí o poskytnutie dotácie v oblasti športu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č. 2014-10 Futbalové štadióny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>(1) Ministerstvo školstva, vedy, výskumu a športu Slovenskej republiky (ďalej len „ministerstvo“) podľa zákona č. 300/2008 Z. z. o organizácii a podpore športu a o zmene a doplnení niektorých zákonov v znení neskorších predpisov zverejňuje túto výzvu na predkladanie žiadostí o poskytnutie dotácie prostredníctvom rozpočtu ministerstva v roku 2014 (ďalej len „výzva“)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>(2) Parametre výzvy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 účel výzvy: Účelom výzvy je rekonštrukcia, modernizácia a budovanie futbalových štadiónov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 oprávnený žiadateľ: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aa) právnická osoba, ktorá je realizátorom účelu výzvy podľa uznesenia vlády Slovenskej republiky č. 115 z 27. februára 2013 Financovanie rekonštrukcie, modernizácie a budovania futbalových štadiónov na roky 2013-2022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ab) právnická osoba, ktorá je realizátorom účelu výzvy, a ktorá sa preukáže súhlasom oprávneného žiadateľa podľa uznesenia vlády č. 402 z 10. júla 2013 k návrhu na zmenu uznesenia vlády Slovenskej republiky č. 115 z 27. februára 2013 Financovanie rekonštrukcie, modernizácie a budovania futbalových štadiónov na roky 2013-2022.</w:t>
      </w:r>
    </w:p>
    <w:p>
      <w:pPr>
        <w:pStyle w:val="Normal"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c) finančné prostriedky na rozdelenie: 1 250 000 eur,</w:t>
      </w:r>
    </w:p>
    <w:p>
      <w:pPr>
        <w:pStyle w:val="Normal"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) najvyššia dotácia pre jedného žiadateľa: 1 250 000 eur,</w:t>
      </w:r>
    </w:p>
    <w:p>
      <w:pPr>
        <w:pStyle w:val="Normal"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) najnižšia dotácia pre jedného žiadateľa: 0 eur,</w:t>
      </w:r>
    </w:p>
    <w:p>
      <w:pPr>
        <w:pStyle w:val="Normal"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) minimálne spolufinancovanie (z vyúčtovanej sumy): 40%,</w:t>
      </w:r>
    </w:p>
    <w:p>
      <w:pPr>
        <w:pStyle w:val="Normal"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g) dátum ukončenia predkladania žiadostí: 5.4.2014,</w:t>
      </w:r>
    </w:p>
    <w:p>
      <w:pPr>
        <w:pStyle w:val="Normal"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h) zverejnenie rozhodnutia o poskytnutí/neposkytnutí dotácií: do 30.4.2014,</w:t>
      </w:r>
    </w:p>
    <w:p>
      <w:pPr>
        <w:pStyle w:val="Normal"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i) zaslanie zmlúv žiadateľom, ktorým sa schváli dotácia: do 30.4.2014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j) doručenie zmlúv, podpísaných prijímateľom dotácie, ministerstvu: do 15.5.2014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>(3) Ďalšie náležitosti žiadosti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 zoznam futbalových štadiónov (hárok „Štadióny“ elektronického formulára)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 pre každý futbalový štadión podľa písmena a) projekt, rozpočet, harmonogram plánovaných prác a doklad preukazujúci vlastnícke právo k predmetu žiadosti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Na tento účel je potrebné použiť príslušnú časť elektronického formulára zverejneného na webovom sídle ministerstva k tejto výzve.</w:t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>(4) Pri predkladaní žiadosti je potrebné dodržať „Záväzný postup pri predkladaní žiadostí o poskytnutie dotácie“, ktorý je zverejnený na webovom sídle ministerstva.</w:t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5) Informácie pre žiadateľov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 oprávnené výdavky budú považované výdavky prijímateľa alebo priameho realizátora, preukázateľne viazané na účel tejto výzvy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6) Výpočet dotácie: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Predložené žiadosti posúdi osobitná komisia, ktorú pre tento účel zriadi ministerstvo, a ktorej návrhy a odporúčania budú zverejnené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r>
        <w:br w:type="page"/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 C H V Á L E N I E   V Ý Z V Y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Schvaľujem výzvu č. 2014-10 Futbalové štadióny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ňa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</w:rPr>
        <w:t>doc. PhDr. Dušan Čaplovič, DrSc.,</w:t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</w:rPr>
        <w:t>minister školstva, vedy, výskumu a športu Slovenskej republik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808" w:footer="70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703"/>
        <w:tab w:val="clear" w:pos="9406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703"/>
        <w:tab w:val="clear" w:pos="9406"/>
        <w:tab w:val="right" w:pos="9072" w:leader="none"/>
      </w:tabs>
      <w:ind w:right="360" w:hanging="0"/>
      <w:jc w:val="center"/>
      <w:rPr/>
    </w:pPr>
    <w:r>
      <w:rPr>
        <w:rFonts w:cs="Arial" w:ascii="Arial" w:hAnsi="Arial"/>
        <w:i/>
        <w:sz w:val="16"/>
        <w:szCs w:val="16"/>
      </w:rPr>
      <w:t>Výzva na predkladanie žiadostí o poskytnutie dotácie v oblasti športu v roku 2014</w:t>
      <w:tab/>
      <w:t xml:space="preserve">strana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2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>/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2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7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39165</wp:posOffset>
          </wp:positionH>
          <wp:positionV relativeFrom="page">
            <wp:posOffset>283210</wp:posOffset>
          </wp:positionV>
          <wp:extent cx="253365" cy="301625"/>
          <wp:effectExtent l="0" t="0" r="0" b="0"/>
          <wp:wrapNone/>
          <wp:docPr id="1" name="Obrázo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46" r="-5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53365" cy="30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Ministerstvo školstva,</w:t>
    </w:r>
  </w:p>
  <w:p>
    <w:pPr>
      <w:pStyle w:val="Normal"/>
      <w:ind w:firstLine="567"/>
      <w:rPr/>
    </w:pPr>
    <w:r>
      <w:rPr>
        <w:rFonts w:cs="Arial" w:ascii="Arial" w:hAnsi="Arial"/>
        <w:sz w:val="16"/>
        <w:szCs w:val="16"/>
      </w:rPr>
      <w:t>vedy, výskumu a športu</w:t>
    </w:r>
  </w:p>
  <w:p>
    <w:pPr>
      <w:pStyle w:val="Normal"/>
      <w:pBdr>
        <w:bottom w:val="single" w:sz="4" w:space="1" w:color="000000"/>
      </w:pBdr>
      <w:ind w:firstLine="567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lovenskej republiky</w:t>
    </w:r>
  </w:p>
  <w:p>
    <w:pPr>
      <w:pStyle w:val="Normal"/>
      <w:pBdr>
        <w:bottom w:val="single" w:sz="4" w:space="1" w:color="000000"/>
      </w:pBdr>
      <w:ind w:firstLine="567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120"/>
      <w:jc w:val="center"/>
      <w:outlineLvl w:val="0"/>
    </w:pPr>
    <w:rPr>
      <w:rFonts w:eastAsia="Times New Roman"/>
      <w:b/>
      <w:bCs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5z1">
    <w:name w:val="WW8Num15z1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eastAsia="Times New Roman" w:cs="Arial"/>
      <w:b/>
      <w:bCs/>
      <w:color w:val="000000"/>
      <w:sz w:val="28"/>
      <w:szCs w:val="28"/>
    </w:rPr>
  </w:style>
  <w:style w:type="character" w:styleId="TextpoznmkypodiarouChar">
    <w:name w:val="Text poznámky pod či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2:30:00Z</dcterms:created>
  <dc:creator>branislav.strecansky</dc:creator>
  <dc:description/>
  <cp:keywords/>
  <dc:language>en-US</dc:language>
  <cp:lastModifiedBy>Branislav Strečanský</cp:lastModifiedBy>
  <cp:lastPrinted>2014-03-05T09:38:00Z</cp:lastPrinted>
  <dcterms:modified xsi:type="dcterms:W3CDTF">2014-03-05T08:38:00Z</dcterms:modified>
  <cp:revision>38</cp:revision>
  <dc:subject/>
  <dc:title>Usmernenie</dc:title>
</cp:coreProperties>
</file>