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9 Príprava ZOH 202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a 2015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účel výzvy: koordinácia a zabezpečenie činností spojených s prípravou kandidatúry  Zimných olympijských hier Krakow 2022 so slovenskou spoluúčasťo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právnická osoba, ktorá bude koordinovať a zabezpečovať činnosti spojené s účelom výzvy podľa písm. a) tohto článku, a ktorej založenie zobrala Vláda SR na vedomie svojím uznesením č. 641 zo dňa 30. októbra 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481 000 eur (v tom 310 000 eur v roku 2014 a 171 000 eur v roku 2015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481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nevyžaduje sa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5.2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5.3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.3.2014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30.3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rozpočet a harmonogram napĺňania účelu tejto výzvy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tento účel je potrebné použiť príslušnú časť elektronického formulára zverejneného na webovom sídle ministerstva k tejto výzv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právnené výdavky budú považované výdavky prijímateľa alebo priameho realizátora, preukázateľne viazané na účel tejto výz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ložené žiadosti posúdi osobitná komisia, ktorú pre tento účel zriadi ministerstvo, a ktorej návrhy a odporúčania budú zverejnené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09 Príprava ZOH 202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branislav.strecansky</dc:creator>
  <dc:description/>
  <cp:keywords/>
  <dc:language>en-US</dc:language>
  <cp:lastModifiedBy>Branislav Strečanský</cp:lastModifiedBy>
  <cp:lastPrinted>2013-10-25T09:57:00Z</cp:lastPrinted>
  <dcterms:modified xsi:type="dcterms:W3CDTF">2014-01-10T09:19:00Z</dcterms:modified>
  <cp:revision>11</cp:revision>
  <dc:subject/>
  <dc:title>Usmernenie</dc:title>
</cp:coreProperties>
</file>