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zv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 predkladanie žiadostí o poskytnutie dotácie v oblasti šport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. 2014-03 Odmeny športovcov za výsledky dosiahnuté v roku 2013 a trénerov mládež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) Ministerstvo školstva, vedy, výskumu a športu Slovenskej republiky (ďalej len „ministerstvo“) podľa zákona č. 300/2008 Z. z. o organizácii a podpore športu a o zmene a doplnení niektorých zákonov v znení neskorších predpisov zverejňuje túto výzvu na predkladanie žiadostí o poskytnutie dotácie prostredníctvom rozpočtu ministerstva v roku 2014 (ďalej len „výzva“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) Parametre výzvy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účel výzvy: poskytnutie finančnej odmeny pre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a) športovcov za výsledky dosiahnuté v roku 2013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b) trénerov, ktorí sa rozhodujúcou mierou podieľali na príprave juniorských športovcov, úspešných v roku 2013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) trénerov, ktorí sa venovali trénerskej činnosti mládeže aspoň 20 rokov, a zároveň sa v roku 2014 dožívajú okrúhleho životného jubilea (50, 60, 70, 80 rokov, atď.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oprávnený žiadateľ: národný športový zväz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finančné prostriedky na rozdelenie: 300 000 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najvyššia dotácia pre jedného žiadateľa: 100 000 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najnižšia dotácia pre jedného žiadateľa: 330 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 minimálne spolufinancovanie (z vyúčtovanej sumy): nevyžaduje sa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g) dátum ukončenia predkladania žiadostí: 1.12.2013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h) zverejnenie rozhodnutia o poskytnutí/neposkytnutí dotácií: do 15.2.2014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i) zaslanie zmlúv žiadateľom, ktorým sa schváli dotácia: do 15.2.2014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j) doručenie zmlúv, podpísaných prijímateľom dotácie, ministerstvu: do 28.2.2014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3) Ďalšie náležitosti žiadost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znam športových výsledkov žiadateľa za rok 2013 (hárky „Výsledky športovci“ a/alebo „Výsledky tréneri“ elektronického formulára)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4) Pri predkladaní žiadosti je potrebné dodržať „Záväzný postup pri predkladaní žiadostí o poskytnutie dotácie“, ktorý je zverejnený na webovom sídle ministerstv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5) Informácie pre žiadateľov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oprávnené výdavky budú považované jednorazové platby prijímateľa športovcom, členom realizačných tímov a trénerom mládeže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6) Výpočet dotácie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predložené žiadosti posúdi osobitná komisia, ktorú pre tento účel zriadi ministerstvo, a ktorej návrhy a odporúčania budú zverejnené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pri posudzovaní žiadostí sa komisia uvedená v písm. a) bude riadiť kritériami, ktoré pre tento účel schváli minister, a ktoré budú zverejnené na webovom sídle ministerstv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UPOZORN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Pre účely tejto výzvy platí, že výsledky dosiahnuté športovcami žiadateľa sa počítajú vždy od 1. januára do 31. decembra daného roka. Ak športovci žiadateľa dosiahnu výsledok v čase od predloženia tejto žiadosti do konca roka 2013, nahlásia tento výsledok ministerstvu bez zbytočného odkladu, najneskôr však do 5.1.2014. Výpočet dotácie bude vykonaný až po tomto termíne.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 C H V Á L E N I E   V Ý Z V 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chvaľujem výzvu č. 2014-03 Odmeny športovcov za výsledky dosiahnuté v roku 2013 a trénerov mládež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doc. PhDr. Dušan Čaplovič, DrSc.,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minister školstva, vedy, výskumu a športu Slovenskej republi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08" w:footer="7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703"/>
        <w:tab w:val="clear" w:pos="9406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>Výzva na predkladanie žiadostí o poskytnutie dotácie v oblasti športu v roku 2014</w:t>
      <w:tab/>
      <w:t xml:space="preserve">stra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39165</wp:posOffset>
          </wp:positionH>
          <wp:positionV relativeFrom="page">
            <wp:posOffset>283210</wp:posOffset>
          </wp:positionV>
          <wp:extent cx="253365" cy="301625"/>
          <wp:effectExtent l="0" t="0" r="0" b="0"/>
          <wp:wrapNone/>
          <wp:docPr id="1" name="Obrázo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6" r="-5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inisterstvo školstva,</w:t>
    </w:r>
  </w:p>
  <w:p>
    <w:pPr>
      <w:pStyle w:val="Normal"/>
      <w:ind w:firstLine="567"/>
      <w:rPr/>
    </w:pPr>
    <w:r>
      <w:rPr>
        <w:rFonts w:cs="Arial" w:ascii="Arial" w:hAnsi="Arial"/>
        <w:sz w:val="16"/>
        <w:szCs w:val="16"/>
      </w:rPr>
      <w:t>vedy, výskumu a športu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lovenskej republiky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;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/>
  </w:style>
  <w:style w:type="character" w:styleId="WW8Num15z1">
    <w:name w:val="WW8Num15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Nadpis1Char">
    <w:name w:val="Nadpis 1 Char"/>
    <w:qFormat/>
    <w:rPr>
      <w:rFonts w:eastAsia="Times New Roman;Times New Roman" w:cs="Arial"/>
      <w:b/>
      <w:bCs/>
      <w:color w:val="000000"/>
      <w:sz w:val="28"/>
      <w:szCs w:val="2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eastAsia="Times New Roman;Times New Roman" w:cs="Arial"/>
      <w:sz w:val="18"/>
      <w:szCs w:val="1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23:00Z</dcterms:created>
  <dc:creator>branislav.strecansky</dc:creator>
  <dc:description/>
  <cp:keywords/>
  <dc:language>en-US</dc:language>
  <cp:lastModifiedBy>Laci Maci</cp:lastModifiedBy>
  <cp:lastPrinted>2013-10-25T09:54:00Z</cp:lastPrinted>
  <dcterms:modified xsi:type="dcterms:W3CDTF">2013-11-04T08:59:00Z</dcterms:modified>
  <cp:revision>62</cp:revision>
  <dc:subject/>
  <dc:title>Usmernenie</dc:title>
</cp:coreProperties>
</file>