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4-08 Futbalové štadión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túto výzvu na predkladanie žiadostí o poskytnutie dotácie prostredníctvom rozpočtu ministerstva v roku 2014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účel výzvy: Účelom výzvy je rekonštrukcia, modernizácia a budovanie futbalových štadión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a) právnická osoba, ktorá je realizátorom účelu výzvy podľa uznesenia vlády Slovenskej republiky č. 115 z 27. februára 2013 Financovanie rekonštrukcie, modernizácie a budovania futbalových štadiónov na roky 2013-2022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b) právnická osoba, ktorá je realizátorom účelu výzvy, a ktorá sa preukáže súhlasom oprávneného žiadateľa podľa uznesenia vlády č. 402 z 10. júla 2013 k návrhu na zmenu uznesenia vlády Slovenskej republiky č. 115 z 27. februára 2013 Financovanie rekonštrukcie, modernizácie a budovania futbalových štadiónov na roky 2013-2022.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c) finančné prostriedky na rozdelenie: 4 50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: 4 50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: 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(z vyúčtovanej sumy): 40%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1.12.2013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15.1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15.1.2014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31.1.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zoznam futbalových štadiónov (hárok „Štadióny“ elektronického formulár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pre každý futbalový štadión podľa písmena a) projekt, rozpočet, harmonogram plánovaných prác a doklad preukazujúci vlastnícke právo k predmetu žiadosti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tento účel je potrebné použiť príslušnú časť elektronického formulára zverejneného na webovom sídle ministerstva k tejto výzv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Pri predkladaní žiadosti je potrebné dodržať „Záväzný postup pri predkladaní žiadostí o poskytnutie dotácie“, ktorý je zverejnený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Informácie pre žiadateľov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právnené výdavky budú považované výdavky prijímateľa alebo priameho realizátora, preukázateľne viazané na účel tejto výz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 Výpočet dotáci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edložené žiadosti posúdi osobitná komisia, ktorú pre tento účel zriadi ministerstvo, a ktorej návrhy a odporúčania budú zverejnené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4-08 Futbalové štadión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0:00Z</dcterms:created>
  <dc:creator>branislav.strecansky</dc:creator>
  <dc:description/>
  <cp:keywords/>
  <dc:language>en-US</dc:language>
  <cp:lastModifiedBy>Branislav Strečanský</cp:lastModifiedBy>
  <cp:lastPrinted>2013-10-25T09:57:00Z</cp:lastPrinted>
  <dcterms:modified xsi:type="dcterms:W3CDTF">2013-10-25T07:57:00Z</dcterms:modified>
  <cp:revision>34</cp:revision>
  <dc:subject/>
  <dc:title>Usmernenie</dc:title>
</cp:coreProperties>
</file>