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07 Šport a zdrav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 organizovanie aktivít, ktoré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) sú majstrovstvami Slovenska školských postupových súťaží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) prezentujú príklady dobrej praxe z oblasti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) školskej telesnej výchovy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i) výnimočných športových podujatí pre deti a mládež, 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) kreatívnych a netradičných športových aktivít pre deti a mládež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iv) podpory a propagácie športovania detí a mládeže ako súčasti zdravého životného štýlu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c) zapájajú deti a mládež do pohybových aktivít a súčasne spĺňajú všetky nasledovné parametre: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 ich súčasťou je pohybová aktivita detí a mládeže do 18 rokov (ďalej len „účastník“),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) zapojí sa do nich minimálne 1 000 účastníkov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iii) konajú sa v čase od 1. januára 2014 do 31. decembra 2014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iv) konajú sa na území Slovenskej republiky,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) nie sú organizované ani financované prostredníctvom štátnych inštitúcií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vi) nie sú klubovými súťažami, ani aktivitami športového klubu organizovanými pre aktívnych športovc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 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a) príslušný národný športový zväz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 alebo právnická osoba, ktorá zastupuje ministerstvo v ISF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 v prípade účelu podľa písm. aa)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b) právnická osoba nepodnikateľského charakteru (napr. občianske združenie), ktorá v uplynulých 5 rokoch aspoň v dvoch rokoch realizovala uvedenú aktivitu, v prípade účelu podľa písm. ab)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c) právnická osoba nepodnikateľského charakteru (napr. občianske združenie), ktorá v roku 2013 zapojila do pohybovej aktivity aspoň 1 000 účastníkov, v prípade účelu podľa písm. ac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30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20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 2 10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10%, spolufinancovanie sa nevyžaduje v prípade účelu podľa písm. aa)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.12.2013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5.1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5.1.201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31.1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yplnený hárok „MS SR školských súťaží, 2 aa)“ elektronického formulára, v prípade účelu podľa písm. aa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vyplnený hárok „Príklady dobrej praxe, 2 ab)“ elektronického formulára, v prípade účelu podľa písm. ab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vyplnený hárok „Zapojenie detí a mládeže, 2 ac)“ elektronického formulára, v prípade účelu podľa písm. ac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za oprávnené výdavky budú považované výdavky prijímateľa alebo priameho realizátora, preukázateľne viazané na aktivity, uvedené v zmluve o poskytnutí dotácie, okrem výdavkov na záväzky podľa písm. bb) a bc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prijímateľ sa zmluvne zaviaže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) zverejniť informácie o aktivitách podľa formulára na www.skolskysport.sk (ďalej len „Portál“) najneskôr 30 dní pred konaním aktivity (ministerstvo umožní prijímateľovi dotácie prístup na Portál)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b) zverejniť na Portáli do 7 dní po ukončení aktivity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sz w:val="21"/>
          <w:szCs w:val="21"/>
        </w:rPr>
        <w:t>i) informácie o aktivite podľa štruktúry formulára na Portáli,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sz w:val="21"/>
          <w:szCs w:val="21"/>
        </w:rPr>
        <w:t>ii) aspoň 10 fotografií z podujatia,</w:t>
      </w:r>
    </w:p>
    <w:p>
      <w:pPr>
        <w:pStyle w:val="Normal"/>
        <w:ind w:left="284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) prepojenie na stránku podujatia (ak bude vytvorená),</w:t>
      </w:r>
    </w:p>
    <w:p>
      <w:pPr>
        <w:pStyle w:val="Normal"/>
        <w:ind w:left="567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) prepojenie na videozáznam z podujatia v trvaní aspoň 5 minút, alebo propagačný materiál v rozsahu aspoň 10 strán A4 vo formáte .pdf,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c) zúčastniť sa na záverečnom vyhodnotení a prezentovať na ňom podporenú aktivi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z posudzovania bude vyradený žiadateľ/aktivita, na ktorú bola poskytnutá dotácia v roku 2013 a na Portáli neboli zverejnené požadované informácie podľa dotačnej zmlu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Výpočet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dotácia v prípade účelu podľa písm. aa)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CJ * 20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 je dotácia v eurách so zaokrúhlením na stovky eur nadol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J je počet cvičebných jednotiek (jedna cvičebná jednotka je deň, v ktorom sa účastník zapojil do pohybovej aktivity) súťažiacich žiakov na majstrovstvách Slovenska (napríklad 50 účastníkov sa zapojilo do pohybovej aktivity počas 1 dňa a 10 žiakov sa zapojilo počas 2 dní, to znamená, že spolu je počet cvičebných jednotiek 50 x 1 + 10 x 2 = 70), pričom maximálny počet CJ je daný propozíciami danej súťaž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dotácia v prípade účelu podľa písm. ab) sa poskytne 10 najlepším aktivitám podľa tabuľky č. 1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6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. 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. m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 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a) poradie najlepších aktivít sa určí podľa priemernej bodovej hodnoty, ktorú dostal predmet žiadosti od členov komisie na posudzovanie žiadostí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b) za člena komisie sa môže prihlásiť aj plnoletá bezúhonná osoba prostredníctvom formulára, ktorý je zverejnený na webovom sídle ministerstva (je súčasťou tejto výzvy), táto osoba nemôže byť členom žiadateľa, v inom vzťahu k nemu, ani v konflikte záujmov k niektorej z predložených žiadostí</w:t>
      </w:r>
      <w:r>
        <w:rPr>
          <w:rFonts w:cs="Arial" w:ascii="Arial" w:hAnsi="Arial"/>
          <w:sz w:val="21"/>
          <w:szCs w:val="21"/>
          <w:lang w:val="en-US"/>
        </w:rPr>
        <w:t>;</w:t>
      </w:r>
      <w:r>
        <w:rPr>
          <w:rFonts w:cs="Arial" w:ascii="Arial" w:hAnsi="Arial"/>
          <w:sz w:val="21"/>
          <w:szCs w:val="21"/>
        </w:rPr>
        <w:t xml:space="preserve"> ministerstvo vyberie z takto prihlásených osôb najviac 5 členov komis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dotácia v prípade účelu podľa písm. ac)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CJ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v eurách so zaokrúhlením na stovky eur nad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J je počet cvičebných jednotiek jedného účastníka (jedna cvičebná jednotka je deň, v ktorom sa účastník zapojil do pohybovej aktivity) v období od 1.1. do 31.12.2014 (napríklad 50 účastníkov sa zapojilo do pohybovej aktivity počas 3 dní a 100 žiakov sa zapojilo počas 4 dní, to znamená, že spolu je počet cvičebných jednotiek 50 x 3 + 100 x 4 = 550),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) dotácie podľa písm. c) budú až do vyčerpania sumy, alokovanej na túto výzvu, poskytované žiadateľom v zostupnom poradí skóre S, ktoré sa vypočíta nasledovne: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= D / D</w:t>
      </w:r>
      <w:r>
        <w:rPr>
          <w:rFonts w:cs="Arial" w:ascii="Arial" w:hAnsi="Arial"/>
          <w:sz w:val="21"/>
          <w:szCs w:val="21"/>
          <w:vertAlign w:val="subscript"/>
        </w:rPr>
        <w:t>POŽ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PA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D je vypočítaná dotácia podľa písm. c) tohto článku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  <w:vertAlign w:val="subscript"/>
        </w:rPr>
        <w:t>POŽ</w:t>
      </w:r>
      <w:r>
        <w:rPr>
          <w:rFonts w:cs="Arial" w:ascii="Arial" w:hAnsi="Arial"/>
          <w:sz w:val="21"/>
          <w:szCs w:val="21"/>
        </w:rPr>
        <w:t xml:space="preserve"> je požiadavka na dotáciu v eurách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PA</w:t>
      </w:r>
      <w:r>
        <w:rPr>
          <w:rFonts w:cs="Arial" w:ascii="Arial" w:hAnsi="Arial"/>
          <w:sz w:val="21"/>
          <w:szCs w:val="21"/>
        </w:rPr>
        <w:t xml:space="preserve"> je koeficient priority aktivity pre žiadateľa, pričom K</w:t>
      </w:r>
      <w:r>
        <w:rPr>
          <w:rFonts w:cs="Arial" w:ascii="Arial" w:hAnsi="Arial"/>
          <w:sz w:val="21"/>
          <w:szCs w:val="21"/>
          <w:vertAlign w:val="subscript"/>
        </w:rPr>
        <w:t>PA</w:t>
      </w:r>
      <w:r>
        <w:rPr>
          <w:rFonts w:cs="Arial" w:ascii="Arial" w:hAnsi="Arial"/>
          <w:sz w:val="21"/>
          <w:szCs w:val="21"/>
        </w:rPr>
        <w:t xml:space="preserve"> = 1,2 - 0,2 * PA, kde PA je priorita aktivity určená žiadateľom, najmenšia hodnota K</w:t>
      </w:r>
      <w:r>
        <w:rPr>
          <w:rFonts w:cs="Arial" w:ascii="Arial" w:hAnsi="Arial"/>
          <w:sz w:val="21"/>
          <w:szCs w:val="21"/>
          <w:vertAlign w:val="subscript"/>
        </w:rPr>
        <w:t>PA</w:t>
      </w:r>
      <w:r>
        <w:rPr>
          <w:rFonts w:cs="Arial" w:ascii="Arial" w:hAnsi="Arial"/>
          <w:sz w:val="21"/>
          <w:szCs w:val="21"/>
        </w:rPr>
        <w:t xml:space="preserve"> je 0,2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je koeficient spoľahlivosti žiadateľa, vypočítaný podľa vzorc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= Ú</w:t>
      </w:r>
      <w:r>
        <w:rPr>
          <w:rFonts w:cs="Arial" w:ascii="Arial" w:hAnsi="Arial"/>
          <w:sz w:val="21"/>
          <w:szCs w:val="21"/>
          <w:vertAlign w:val="subscript"/>
        </w:rPr>
        <w:t>2013</w:t>
      </w:r>
      <w:r>
        <w:rPr>
          <w:rFonts w:cs="Arial" w:ascii="Arial" w:hAnsi="Arial"/>
          <w:sz w:val="21"/>
          <w:szCs w:val="21"/>
        </w:rPr>
        <w:t xml:space="preserve"> / 5 000, najviac však 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= 1, pričom platí, že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z w:val="21"/>
          <w:szCs w:val="21"/>
          <w:vertAlign w:val="subscript"/>
        </w:rPr>
        <w:t>2013</w:t>
      </w:r>
      <w:r>
        <w:rPr>
          <w:rFonts w:cs="Arial" w:ascii="Arial" w:hAnsi="Arial"/>
          <w:sz w:val="21"/>
          <w:szCs w:val="21"/>
        </w:rPr>
        <w:t xml:space="preserve"> je počet účastníkov do 18 rokov zapojených do pohybovej aktivity žiadateľom v roku 2013,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b) dotácia na jednu aktivitu bude poskytnutá najviac v sume, ktorá sa rovná 1,5-násobku sumy vypočítanej z počtu cvičebných jednotiek organizovaných žiadateľom v roku 2013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cc) dotácia na aktivitu nebude poskytnutá, ak vypočítaná dotácia bude vyššia ako zostatok rozdeľovanej sum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07 Šport a zdrav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Súťaže podľa schváleného kalendára školských súťaží, ktorý je zverejnený na webovom sídle ministerst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§ 8 ods. 1 písm. a) alebo c) zákona č. 300/2008 Z. z. o organizácii a podpore športu a o zmene a doplnení niektorých zákonov v znení neskorších predpiso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ISF - International Schoolsport Federation (Medzinárodná federácia školského šport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5:00Z</dcterms:created>
  <dc:creator>branislav.strecansky</dc:creator>
  <dc:description/>
  <cp:keywords/>
  <dc:language>en-US</dc:language>
  <cp:lastModifiedBy>Branislav Strečanský</cp:lastModifiedBy>
  <cp:lastPrinted>2013-10-25T09:56:00Z</cp:lastPrinted>
  <dcterms:modified xsi:type="dcterms:W3CDTF">2013-10-25T07:56:00Z</dcterms:modified>
  <cp:revision>160</cp:revision>
  <dc:subject/>
  <dc:title>Usmernenie</dc:title>
</cp:coreProperties>
</file>