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4-05 Organizovanie významných medzinárodných a tradičných podujatí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zverejňuje túto výzvu na predkladanie žiadostí o poskytnutie dotácie prostredníctvom rozpočtu ministerstva v roku 2014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 účel výzvy: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a) organizovanie majstrovstiev sveta, majstrovstiev Európy, svetového pohára a európskeho pohára vo vekových kategóriách dospelých a juniorov a akademických majstrovstiev svet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b) organizovanie niektorého z nasledovných športových podujatí (ďalej len „významné tradičné podujatie“):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lovakia Cup - U18 - futbal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lovakia Cup mužov - ľadový hokej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rnaj Vlada Dzurillu - U18 - ľadový hokej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dinská 50-tka - atletika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dzinárodný maratón mieru - atletika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skobystrická latka - atletika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letický most - atletika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olo Slovenska - cyklistika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hár SNP - džudo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ym-festival - gymnastika (športová gymnastika)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najský pohár - gymnastika (moderná gymnastika)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and Prix CSIO - jazdectvo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Medzinárodný tatranský slalom - kanoistika (kanoistika na divokej vode)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dzinárodná regata - kanoistika (rýchlostná kanoistika)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moriál Ondreja Nepelu - korčuľovanie (krasokorčuľovanie)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ela stopa SNP - lyžovanie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S UNI v zjazdovom lyžovaní - lyžovanie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ľká cena Demänovských jaskýň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ľká cena Slovenska - lyžovanie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zroukov memoriál - lyžovanie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ľká cena Slovenska - plavecké športy (plávanie)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lovakia synchro - plavecké športy (synchronizované plávanie)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and Prix Slovakia - streľba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moriál Ferdinanda de Martinengo - šerm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najský pohár - zápasenie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latá prilba SNP na plochej dráhe - motocyklový šport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mobilové preteky do vrchu Jankov vŕšok - automobilový šport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lovakia open v stolnom tenise - šport zdravotne znevýhodnených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Slovakia open v tenise - šport zdravotne znevýhodnených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Alexandra Dubčeka - tanečný šport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and Prix Slovakia v kulturistike mužov - kulturistika,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ľká cena Slovenska - kara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) národný športový zväz v prípade podujatia podľa písm. aa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b) organizátor podujatia podľa písm. ab)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c) finančné prostriedky na rozdelenie: 600 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pre jedného žiadateľa: 70 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pre jedného žiadateľa: 7 000 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z vyúčtovanej sumy: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) 10% v prípade podujatia podľa písm. aa), 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b) 30% v prípade podujatia podľa písm. ab)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1.12.2013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15.1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úv žiadateľom, ktorým sa schváli dotácia: do 15.1.2014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) doručenie zmlúv, podpísaných prijímateľom dotácie, ministerstvu: do 31.1.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nformácie o podujatiach (hárok „Zoznam podujatí“ elektronického formulára)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Pri predkladaní žiadosti je potrebné dodržať „Záväzný postup pri predkladaní žiadostí o poskytnutie dotácie“, ktorý je zverejnený na webovom sídle ministerstv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Informácie pre žiadateľov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za oprávnené výdavky budú považované výdavky prijímateľa alebo priameho realizátora, ktoré sú preukázateľne viazané na organizovanie podujatia uvedeného v žiadost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ak podujatie bude trvať menej dní, alebo ak sa na podujatí zúčastní menej športovcov, ako bude uvedené v žiadosti, žiadateľ vráti pomernú časť dotácie a spolufinancovanie zúčtuje úmerne k tomuto zníženiu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6) Výpočet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dotácia na podujatie podľa písm. aa)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 = ( P * Š * 50 + 5 000 ) * K</w:t>
      </w:r>
      <w:r>
        <w:rPr>
          <w:rFonts w:cs="Arial" w:ascii="Arial" w:hAnsi="Arial"/>
          <w:sz w:val="21"/>
          <w:szCs w:val="21"/>
          <w:vertAlign w:val="subscript"/>
        </w:rPr>
        <w:t>P</w:t>
      </w:r>
      <w:r>
        <w:rPr>
          <w:rFonts w:cs="Arial" w:ascii="Arial" w:hAnsi="Arial"/>
          <w:sz w:val="21"/>
          <w:szCs w:val="21"/>
        </w:rPr>
        <w:t>, k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je dotácia v eurách, zaokrúhlená na stovky eur nadol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 je počet dní podujatia (podľa pravidiel medzinárodnej federácie), pričom prvý a posledný deň sa počítajú spolu ako jeden deň a jednodňové podujatie sa počíta ako jeden deň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Š je počet štartujúcich športovcov na podujatí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P</w:t>
      </w:r>
      <w:r>
        <w:rPr>
          <w:rFonts w:cs="Arial" w:ascii="Arial" w:hAnsi="Arial"/>
          <w:sz w:val="21"/>
          <w:szCs w:val="21"/>
        </w:rPr>
        <w:t> je koeficient podujatia podľa tabuľky č. 1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a č. 1 (vysvetlenie skratiek je uvedené v bode 7 tejto výzvy)</w:t>
      </w:r>
    </w:p>
    <w:tbl>
      <w:tblPr>
        <w:tblW w:w="37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52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Typ podujat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sk-SK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-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-B, HMS, SMS, ME-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J-A, ME-B, S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J-B, MEJ-A, SPJ, EP, AM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EJ-B, HME, SME, EP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dotácia na podujatie podľa písm. ab)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 = 8 000 * P * K</w:t>
      </w:r>
      <w:r>
        <w:rPr>
          <w:rFonts w:cs="Arial" w:ascii="Arial" w:hAnsi="Arial"/>
          <w:sz w:val="21"/>
          <w:szCs w:val="21"/>
          <w:vertAlign w:val="subscript"/>
        </w:rPr>
        <w:t>O</w:t>
      </w:r>
      <w:r>
        <w:rPr>
          <w:rFonts w:cs="Arial" w:ascii="Arial" w:hAnsi="Arial"/>
          <w:sz w:val="21"/>
          <w:szCs w:val="21"/>
        </w:rPr>
        <w:t xml:space="preserve"> * K</w:t>
      </w:r>
      <w:r>
        <w:rPr>
          <w:rFonts w:cs="Arial" w:ascii="Arial" w:hAnsi="Arial"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* K</w:t>
      </w:r>
      <w:r>
        <w:rPr>
          <w:rFonts w:cs="Arial" w:ascii="Arial" w:hAnsi="Arial"/>
          <w:sz w:val="21"/>
          <w:szCs w:val="21"/>
          <w:vertAlign w:val="subscript"/>
        </w:rPr>
        <w:t>S</w:t>
      </w:r>
      <w:r>
        <w:rPr>
          <w:rFonts w:cs="Arial" w:ascii="Arial" w:hAnsi="Arial"/>
          <w:sz w:val="21"/>
          <w:szCs w:val="21"/>
        </w:rPr>
        <w:t xml:space="preserve"> * K</w:t>
      </w:r>
      <w:r>
        <w:rPr>
          <w:rFonts w:cs="Arial" w:ascii="Arial" w:hAnsi="Arial"/>
          <w:sz w:val="21"/>
          <w:szCs w:val="21"/>
          <w:vertAlign w:val="subscript"/>
        </w:rPr>
        <w:t>V</w:t>
      </w:r>
      <w:r>
        <w:rPr>
          <w:rFonts w:cs="Arial" w:ascii="Arial" w:hAnsi="Arial"/>
          <w:sz w:val="21"/>
          <w:szCs w:val="21"/>
        </w:rPr>
        <w:t>, k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je dotácia v eurách, zaokrúhlená na stovky eur nadol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 je počet dní podujatia, pričom ak podujatie trvá viac ako 5 dní, prvý a posledný deň sa počítajú spolu ako jeden deň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O</w:t>
      </w:r>
      <w:r>
        <w:rPr>
          <w:rFonts w:cs="Arial" w:ascii="Arial" w:hAnsi="Arial"/>
          <w:sz w:val="21"/>
          <w:szCs w:val="21"/>
        </w:rPr>
        <w:t> = 1 pre o-/para-/deaflympijské športové odvetvia/disciplíny, K</w:t>
      </w:r>
      <w:r>
        <w:rPr>
          <w:rFonts w:cs="Arial" w:ascii="Arial" w:hAnsi="Arial"/>
          <w:sz w:val="21"/>
          <w:szCs w:val="21"/>
          <w:vertAlign w:val="subscript"/>
        </w:rPr>
        <w:t>O</w:t>
      </w:r>
      <w:r>
        <w:rPr>
          <w:rFonts w:cs="Arial" w:ascii="Arial" w:hAnsi="Arial"/>
          <w:sz w:val="21"/>
          <w:szCs w:val="21"/>
        </w:rPr>
        <w:t> = 0,25 v ostatných prípadoch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= 1 pre podujatia dospelých, K</w:t>
      </w:r>
      <w:r>
        <w:rPr>
          <w:rFonts w:cs="Arial" w:ascii="Arial" w:hAnsi="Arial"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= 0,5 pre ostatné vekové kategórie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S</w:t>
      </w:r>
      <w:r>
        <w:rPr>
          <w:rFonts w:cs="Arial" w:ascii="Arial" w:hAnsi="Arial"/>
          <w:sz w:val="21"/>
          <w:szCs w:val="21"/>
        </w:rPr>
        <w:t xml:space="preserve"> = 1 pre kolektívne športy a individuálne letné športové odvetvia, KS = 1,5 pre individuálne zimné športové odvetvi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V</w:t>
      </w:r>
      <w:r>
        <w:rPr>
          <w:rFonts w:cs="Arial" w:ascii="Arial" w:hAnsi="Arial"/>
          <w:sz w:val="21"/>
          <w:szCs w:val="21"/>
        </w:rPr>
        <w:t xml:space="preserve"> = 2, ak sa na jednodňovom podujatí zúčastní viac ako 1 000 štartujúcich športovcov, alebo ak sa na podujatí zúčastnia aspoň dvaja držitelia medailí z MS, ME, OH, PH, alebo DH, inak K</w:t>
      </w:r>
      <w:r>
        <w:rPr>
          <w:rFonts w:cs="Arial" w:ascii="Arial" w:hAnsi="Arial"/>
          <w:sz w:val="21"/>
          <w:szCs w:val="21"/>
          <w:vertAlign w:val="subscript"/>
        </w:rPr>
        <w:t>V</w:t>
      </w:r>
      <w:r>
        <w:rPr>
          <w:rFonts w:cs="Arial" w:ascii="Arial" w:hAnsi="Arial"/>
          <w:sz w:val="21"/>
          <w:szCs w:val="21"/>
        </w:rPr>
        <w:t xml:space="preserve"> =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dotácia bude schválená na 5 podujatí podľa bodu 2 písm. ab) s najvyšším skóre S, a na všetky ostatné podujatia bude ďalej schvaľovaná v zostupnom poradí skóre S až do vyčerpania celkovej sumy určenej na rozdelenie podľa tejto výzvy, pričom platí, ž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 = K</w:t>
      </w:r>
      <w:r>
        <w:rPr>
          <w:rFonts w:cs="Arial" w:ascii="Arial" w:hAnsi="Arial"/>
          <w:sz w:val="21"/>
          <w:szCs w:val="21"/>
          <w:vertAlign w:val="subscript"/>
        </w:rPr>
        <w:t>š</w:t>
      </w:r>
      <w:r>
        <w:rPr>
          <w:rFonts w:cs="Arial" w:ascii="Arial" w:hAnsi="Arial"/>
          <w:sz w:val="21"/>
          <w:szCs w:val="21"/>
        </w:rPr>
        <w:t xml:space="preserve"> * K</w:t>
      </w:r>
      <w:r>
        <w:rPr>
          <w:rFonts w:cs="Arial" w:ascii="Arial" w:hAnsi="Arial"/>
          <w:sz w:val="21"/>
          <w:szCs w:val="21"/>
          <w:vertAlign w:val="subscript"/>
        </w:rPr>
        <w:t>SF</w:t>
      </w:r>
      <w:r>
        <w:rPr>
          <w:rFonts w:cs="Arial" w:ascii="Arial" w:hAnsi="Arial"/>
          <w:sz w:val="21"/>
          <w:szCs w:val="21"/>
        </w:rPr>
        <w:t xml:space="preserve"> * K</w:t>
      </w:r>
      <w:r>
        <w:rPr>
          <w:rFonts w:cs="Arial" w:ascii="Arial" w:hAnsi="Arial"/>
          <w:sz w:val="21"/>
          <w:szCs w:val="21"/>
          <w:vertAlign w:val="subscript"/>
        </w:rPr>
        <w:t>P</w:t>
      </w:r>
      <w:r>
        <w:rPr>
          <w:rFonts w:cs="Arial" w:ascii="Arial" w:hAnsi="Arial"/>
          <w:sz w:val="21"/>
          <w:szCs w:val="21"/>
        </w:rPr>
        <w:t xml:space="preserve"> * K</w:t>
      </w:r>
      <w:r>
        <w:rPr>
          <w:rFonts w:cs="Arial" w:ascii="Arial" w:hAnsi="Arial"/>
          <w:sz w:val="21"/>
          <w:szCs w:val="21"/>
          <w:vertAlign w:val="subscript"/>
        </w:rPr>
        <w:t>PP</w:t>
      </w:r>
      <w:r>
        <w:rPr>
          <w:rFonts w:cs="Arial" w:ascii="Arial" w:hAnsi="Arial"/>
          <w:sz w:val="21"/>
          <w:szCs w:val="21"/>
        </w:rPr>
        <w:t xml:space="preserve"> k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je skóre podujati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š</w:t>
      </w:r>
      <w:r>
        <w:rPr>
          <w:rFonts w:cs="Arial" w:ascii="Arial" w:hAnsi="Arial"/>
          <w:sz w:val="21"/>
          <w:szCs w:val="21"/>
        </w:rPr>
        <w:t xml:space="preserve"> je koeficient športového odvetvia, ktorý je pomernou časťou dotácií vypočítaných v rámci výzvy č. 2014-01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SF</w:t>
      </w:r>
      <w:r>
        <w:rPr>
          <w:rFonts w:cs="Arial" w:ascii="Arial" w:hAnsi="Arial"/>
          <w:sz w:val="21"/>
          <w:szCs w:val="21"/>
        </w:rPr>
        <w:t xml:space="preserve"> je spolufinancovanie podujatia inými ako štátnymi prostriedkami v %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P</w:t>
      </w:r>
      <w:r>
        <w:rPr>
          <w:rFonts w:cs="Arial" w:ascii="Arial" w:hAnsi="Arial"/>
          <w:sz w:val="21"/>
          <w:szCs w:val="21"/>
        </w:rPr>
        <w:t xml:space="preserve"> je koeficient podujatia podľa tabuľky č. 1, pričom pre podujatia podľa písm. ab), K</w:t>
      </w:r>
      <w:r>
        <w:rPr>
          <w:rFonts w:cs="Arial" w:ascii="Arial" w:hAnsi="Arial"/>
          <w:sz w:val="21"/>
          <w:szCs w:val="21"/>
          <w:vertAlign w:val="subscript"/>
        </w:rPr>
        <w:t>P</w:t>
      </w:r>
      <w:r>
        <w:rPr>
          <w:rFonts w:cs="Arial" w:ascii="Arial" w:hAnsi="Arial"/>
          <w:sz w:val="21"/>
          <w:szCs w:val="21"/>
        </w:rPr>
        <w:t xml:space="preserve"> = 0,2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PP</w:t>
      </w:r>
      <w:r>
        <w:rPr>
          <w:rFonts w:cs="Arial" w:ascii="Arial" w:hAnsi="Arial"/>
          <w:sz w:val="21"/>
          <w:szCs w:val="21"/>
        </w:rPr>
        <w:t xml:space="preserve"> je koeficient priority podujatia pre žiadateľa, pričom K</w:t>
      </w:r>
      <w:r>
        <w:rPr>
          <w:rFonts w:cs="Arial" w:ascii="Arial" w:hAnsi="Arial"/>
          <w:sz w:val="21"/>
          <w:szCs w:val="21"/>
          <w:vertAlign w:val="subscript"/>
        </w:rPr>
        <w:t>PP</w:t>
      </w:r>
      <w:r>
        <w:rPr>
          <w:rFonts w:cs="Arial" w:ascii="Arial" w:hAnsi="Arial"/>
          <w:sz w:val="21"/>
          <w:szCs w:val="21"/>
        </w:rPr>
        <w:t xml:space="preserve"> = 1,2 - 0,2 * PP, kde PP je priorita podujatia určená žiadateľom, najmenšia hodnota K</w:t>
      </w:r>
      <w:r>
        <w:rPr>
          <w:rFonts w:cs="Arial" w:ascii="Arial" w:hAnsi="Arial"/>
          <w:sz w:val="21"/>
          <w:szCs w:val="21"/>
          <w:vertAlign w:val="subscript"/>
        </w:rPr>
        <w:t>PP</w:t>
      </w:r>
      <w:r>
        <w:rPr>
          <w:rFonts w:cs="Arial" w:ascii="Arial" w:hAnsi="Arial"/>
          <w:sz w:val="21"/>
          <w:szCs w:val="21"/>
        </w:rPr>
        <w:t xml:space="preserve"> je 0,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dotácia na podujatie nebude poskytnutá, ak vypočítaná dotácia bude vyššia ako zostatok rozdeľovanej sumy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7) Vysvetlivky skratiek použitých v tejto výzv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S-A - majstrovstvá sveta skupiny A, MS-B - majstrovstvá sveta nižšej úrovne ako skupina A, HMS</w:t>
        <w:tab/>
        <w:t>- halové majstrovstvá sveta, SMS - seriálové majstrovstvá sveta (súťaž musí mať minimálne 5 kôl), MSJ-A - majstrovstvá sveta juniorov skupiny A, MSJ-B - majstrovstvá sveta juniorov nižšej úrovne ako skupina A, ME-A - majstrovstvá Európy skupiny A, ME-B - majstrovstvá Európy nižšej úrovne ako skupina A, HME - halové majstrovstvá Európy, SME - seriálové majstrovstvá Európy (súťaž musí mať minimálne 5 kôl), MEJ-A - majstrovstvá Európy juniorov skupiny A, MEJ-B - majstrovstvá Európy juniorov nižšej úrovne ako skupina A, SP - svetový pohár (súťaž musí mať minimálne 5 kôl), SPJ - svetový pohár juniorov (súťaž musí mať minimálne 5 kôl), EP</w:t>
        <w:tab/>
        <w:t>- európsky pohár (súťaž musí mať minimálne 5 kôl), EPJ - európsky pohár juniorov (súťaž musí mať minimálne 5 kôl), AMS - akademické majstrovstvá svet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vaľujem výzvu č. 2014-05 Organizovanie významných medzinárodných a tradičných podujat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doc. PhDr. Dušan Čaplovič, DrSc.,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4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1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4:00Z</dcterms:created>
  <dc:creator>branislav.strecansky</dc:creator>
  <dc:description/>
  <cp:keywords/>
  <dc:language>en-US</dc:language>
  <cp:lastModifiedBy>Branislav Strečanský</cp:lastModifiedBy>
  <cp:lastPrinted>2013-10-25T09:56:00Z</cp:lastPrinted>
  <dcterms:modified xsi:type="dcterms:W3CDTF">2013-10-25T07:56:00Z</dcterms:modified>
  <cp:revision>101</cp:revision>
  <dc:subject/>
  <dc:title>Usmernenie</dc:title>
</cp:coreProperties>
</file>