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zv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redkladanie žiadostí o poskytnutie dotácie v oblasti špor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č. 2014-04 Infraštruktúra osobitného význam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1) Ministerstvo školstva, vedy, výskumu a športu Slovenskej republiky (ďalej len „ministerstvo“) podľa zákona č. 300/2008 Z. z. o organizácii a podpore športu a o zmene a doplnení niektorých zákonov v znení neskorších predpisov zverejňuje túto výzvu na predkladanie žiadostí o poskytnutie dotácie prostredníctvom rozpočtu ministerstva v roku 2014 (ďalej len „výzva“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2) Parametre výzvy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) účel výzv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a) výstavba, modernizácia a rekonštrukcia infraštruktúry osobitného významu, ktorú je nevyhnutné vykonať z dôvodu konania významných medzinárodných podujatí v tejto infraštruktúre v rokoch 2014 a 2015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b) dobudovanie viacúčelových športových komplexov pre individuálne olympijské športy s možnosťou ich využitia pre potreby elitného športu aj športovania verejnost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oprávnený žiadateľ: majiteľ predmetnej infraštruktúry, ktorý sa preukáže memorandom, podpísaným príslušným národným športovým zväzom a príslušnou obcou, o realizácii, prevádzke a využívaní infraštruktúry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 finančné prostriedky na rozdelenie: 800 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 najvyššia dotácia pre jedného žiadateľa: 350 000 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 najnižšia dotácia pre jedného žiadateľa: 10 000 eur,</w:t>
      </w:r>
    </w:p>
    <w:p>
      <w:pPr>
        <w:pStyle w:val="Normal"/>
        <w:tabs>
          <w:tab w:val="clear" w:pos="708"/>
          <w:tab w:val="right" w:pos="694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 minimálne spolufinancovanie (z vyúčtovanej sumy): 40%.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g) dátum ukončenia predkladania žiadostí: 1.12.2013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h) zverejnenie rozhodnutia o poskytnutí/neposkytnutí dotácií: do 15.1.2014,</w:t>
      </w:r>
    </w:p>
    <w:p>
      <w:pPr>
        <w:pStyle w:val="Normal"/>
        <w:tabs>
          <w:tab w:val="clear" w:pos="708"/>
          <w:tab w:val="right" w:pos="6946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i) zaslanie zmlúv žiadateľom, ktorým sa schváli dotácia: do 15.1.2014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) doručenie zmlúv, podpísaných prijímateľom dotácie, ministerstvu: do 31.1.201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3) Ďalšie náležitosti žiadost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zoznam predmetov žiadosti (hárok „Zoznam predmetov žiadosti“ elektronického formulára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 rozpočet predmetov žiadosti (nie je špeciálny elektronický formulár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doklad preukazujúci vlastnícke právo k predmetu žiadosti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4) Pri predkladaní žiadosti je potrebné dodržať „Záväzný postup pri predkladaní žiadostí o poskytnutie dotácie“, ktorý je zverejnený na webovom sídle ministerstva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 Informácie pre žiadateľov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za oprávnené výdavky budú považované výdavky prijímateľa alebo priameho realizátora na nákup predmetu žiadost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 za oprávnené výdavky nebudú považované výdavky spojené s verejným obstarávaním, dopravou a montážou predmetu žiadost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(6) Výpočet dotác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 dotácia bude poskytnutá žiadateľom v plnej výške požadovanej dotácie v zostupnom poradí efektivity predmetov žiadosti až do vyčerpania finančných prostriedkov určených na rozdelenie v rámci tejto výzvy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) efektivita požiadavky sa vypočíta nasledovne: E = ( B</w:t>
      </w:r>
      <w:r>
        <w:rPr>
          <w:rFonts w:cs="Arial" w:ascii="Arial" w:hAnsi="Arial"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+ B</w:t>
      </w:r>
      <w:r>
        <w:rPr>
          <w:rFonts w:cs="Arial" w:ascii="Arial" w:hAnsi="Arial"/>
          <w:sz w:val="21"/>
          <w:szCs w:val="21"/>
          <w:vertAlign w:val="subscript"/>
        </w:rPr>
        <w:t xml:space="preserve">u </w:t>
      </w:r>
      <w:r>
        <w:rPr>
          <w:rFonts w:cs="Arial" w:ascii="Arial" w:hAnsi="Arial"/>
          <w:sz w:val="21"/>
          <w:szCs w:val="21"/>
        </w:rPr>
        <w:t>) * K</w:t>
      </w:r>
      <w:r>
        <w:rPr>
          <w:rFonts w:cs="Arial" w:ascii="Arial" w:hAnsi="Arial"/>
          <w:sz w:val="21"/>
          <w:szCs w:val="21"/>
          <w:vertAlign w:val="subscript"/>
        </w:rPr>
        <w:t>š</w:t>
      </w:r>
      <w:r>
        <w:rPr>
          <w:rFonts w:cs="Arial" w:ascii="Arial" w:hAnsi="Arial"/>
          <w:sz w:val="21"/>
          <w:szCs w:val="21"/>
        </w:rPr>
        <w:t xml:space="preserve"> * SF / V, pričom platí, ž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 je efektivita požiadavk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sú výdavky na predmet žiadosti v eur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je počet bodov za zhodu predmetu žiadosti s ustanoveniami bodu 2 písm. a)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u</w:t>
      </w:r>
      <w:r>
        <w:rPr>
          <w:rFonts w:cs="Arial" w:ascii="Arial" w:hAnsi="Arial"/>
          <w:sz w:val="21"/>
          <w:szCs w:val="21"/>
        </w:rPr>
        <w:t xml:space="preserve"> je počet bodov za trvalú udržateľnosť prevádzky predmetu žiadosti (trvalá udržateľnosť = nakoľko je objekt schopný udržať prevádzku bez dodatočných verejných zdrojov)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z w:val="21"/>
          <w:szCs w:val="21"/>
          <w:vertAlign w:val="subscript"/>
        </w:rPr>
        <w:t>š</w:t>
      </w:r>
      <w:r>
        <w:rPr>
          <w:rFonts w:cs="Arial" w:ascii="Arial" w:hAnsi="Arial"/>
          <w:sz w:val="21"/>
          <w:szCs w:val="21"/>
        </w:rPr>
        <w:t xml:space="preserve"> je koeficient športového odvetvia, ktorý je pomernou časťou dotácií rozdelených v rámci výzvy č. 2014-01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F je spolufinancovanie požiadavky v percentách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) bodové hodnoty B</w:t>
      </w:r>
      <w:r>
        <w:rPr>
          <w:rFonts w:cs="Arial" w:ascii="Arial" w:hAnsi="Arial"/>
          <w:sz w:val="21"/>
          <w:szCs w:val="21"/>
          <w:vertAlign w:val="subscript"/>
        </w:rPr>
        <w:t>z</w:t>
      </w:r>
      <w:r>
        <w:rPr>
          <w:rFonts w:cs="Arial" w:ascii="Arial" w:hAnsi="Arial"/>
          <w:sz w:val="21"/>
          <w:szCs w:val="21"/>
        </w:rPr>
        <w:t xml:space="preserve"> a B</w:t>
      </w:r>
      <w:r>
        <w:rPr>
          <w:rFonts w:cs="Arial" w:ascii="Arial" w:hAnsi="Arial"/>
          <w:sz w:val="21"/>
          <w:szCs w:val="21"/>
          <w:vertAlign w:val="subscript"/>
        </w:rPr>
        <w:t>u</w:t>
      </w:r>
      <w:r>
        <w:rPr>
          <w:rFonts w:cs="Arial" w:ascii="Arial" w:hAnsi="Arial"/>
          <w:sz w:val="21"/>
          <w:szCs w:val="21"/>
        </w:rPr>
        <w:t xml:space="preserve"> sú priemerom hodnotenia členov komisie, pričom každý člen komisie prideľuje body tak, že najvyššie hodnotenému predmetu žiadosti dá hodnotu 100 bodov a ďalším predmetom žiadosti dá pomerne menší počet bodov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 C H V Á L E N I E   V Ý Z V 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chvaľujem výzvu č. 2014-04 Infraštruktúra osobitného význam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doc. PhDr. Dušan Čaplovič, DrSc.,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minister školstva, vedy, výskumu a športu Slovenskej republi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8" w:footer="7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703"/>
        <w:tab w:val="clear" w:pos="9406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6"/>
        <w:szCs w:val="16"/>
      </w:rPr>
      <w:t>Výzva na predkladanie žiadostí o poskytnutie dotácie v oblasti športu v roku 2014</w:t>
      <w:tab/>
      <w:t xml:space="preserve">stra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39165</wp:posOffset>
          </wp:positionH>
          <wp:positionV relativeFrom="page">
            <wp:posOffset>283210</wp:posOffset>
          </wp:positionV>
          <wp:extent cx="253365" cy="301625"/>
          <wp:effectExtent l="0" t="0" r="0" b="0"/>
          <wp:wrapNone/>
          <wp:docPr id="1" name="Obrázo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erstvo školstva,</w:t>
    </w:r>
  </w:p>
  <w:p>
    <w:pPr>
      <w:pStyle w:val="Normal"/>
      <w:ind w:firstLine="567"/>
      <w:rPr/>
    </w:pPr>
    <w:r>
      <w:rPr>
        <w:rFonts w:cs="Arial" w:ascii="Arial" w:hAnsi="Arial"/>
        <w:sz w:val="16"/>
        <w:szCs w:val="16"/>
      </w:rPr>
      <w:t>vedy, výskumu a športu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lovenskej republiky</w:t>
    </w:r>
  </w:p>
  <w:p>
    <w:pPr>
      <w:pStyle w:val="Normal"/>
      <w:pBdr>
        <w:bottom w:val="single" w:sz="4" w:space="1" w:color="000000"/>
      </w:pBdr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5z1">
    <w:name w:val="WW8Num1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Arial"/>
      <w:b/>
      <w:bCs/>
      <w:color w:val="000000"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4:00Z</dcterms:created>
  <dc:creator>branislav.strecansky</dc:creator>
  <dc:description/>
  <cp:keywords/>
  <dc:language>en-US</dc:language>
  <cp:lastModifiedBy>Branislav Strečanský</cp:lastModifiedBy>
  <cp:lastPrinted>2013-10-25T09:55:00Z</cp:lastPrinted>
  <dcterms:modified xsi:type="dcterms:W3CDTF">2013-10-25T07:55:00Z</dcterms:modified>
  <cp:revision>67</cp:revision>
  <dc:subject/>
  <dc:title>Usmernenie</dc:title>
</cp:coreProperties>
</file>