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4-02 Športová príprava vybraných športovcov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túto výzvu na predkladanie žiadostí o poskytnutie dotácie prostredníctvom rozpočtu ministerstva v roku 2014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účel výzvy: zabezpečenie športovej prípravy vybraných športovcov a športových kolektívov v olympijských,  paralympijských a deaflympijských športoch a disciplínach, ktoré sú zaradené do programu nasledujúcich olympijských, paralympijských a deaflympijských hier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 národný športový zväz v olympijskom, paralympijskom a deaflympijskom športe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finančné prostriedky na rozdelenie: 2 928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pre jedného žiadateľa: 800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pre jedného žiadateľa: 2 000 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(z vyúčtovanej sumy): 5%.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1.12.2013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15.1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15.1.2014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31.1.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informácie o žiadateľovi (hárok „Informácie“ elektronického formulára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oznam športových výsledkov žiadateľa za roky 2010 až 2013 (hárok „Individuálne“, resp. „Kolektívne“ elektronického formulára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Pri predkladaní žiadosti je potrebné dodržať „Záväzný postup pri predkladaní žiadostí o poskytnutie dotácie“, ktorý je zverejnený na webovom sídle ministerstv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Informácie pre žiadateľov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oprávnené výdavky budú považované výdavky prijímateľa alebo priameho realizátora preukázateľne viazané na športovú prípravu a reprezentáciu v zmluve uvedených vybraných športovcov/družstiev/štafiet/posádok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6) Výpočet dotácie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predložené žiadosti posúdi osobitná komisia, ktorú pre tento účel zriadi ministerstvo, a ktorej návrhy a odporúčania budú zverejnené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pri posudzovaní žiadostí sa komisia uvedená v písm. a) bude riadiť kritériami, ktoré pre tento účel schváli minister, a ktoré budú zverejnené na webovom sídle ministerstv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UPOZORN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Pre účely tejto výzvy platí, že výsledky dosiahnuté športovcami žiadateľa sa počítajú vždy od 1. novembra predchádzajúceho roka do 31. októbra daného roka, t. j. za výsledky v roku 2013 sa budú počítať výsledky dosiahnuté od 1.11.2012 do 31.10.2013 (analogicky to platí aj pre všetky ostatné roky).</w:t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4-02 Športová príprava vybraných športovcov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0:00Z</dcterms:created>
  <dc:creator>branislav.strecansky</dc:creator>
  <dc:description/>
  <cp:keywords/>
  <dc:language>en-US</dc:language>
  <cp:lastModifiedBy>Branislav Strečanský</cp:lastModifiedBy>
  <cp:lastPrinted>2013-10-25T09:54:00Z</cp:lastPrinted>
  <dcterms:modified xsi:type="dcterms:W3CDTF">2013-10-25T07:54:00Z</dcterms:modified>
  <cp:revision>91</cp:revision>
  <dc:subject/>
  <dc:title>Usmernenie</dc:title>
</cp:coreProperties>
</file>