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zv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 predkladanie žiadostí o poskytnutie dotácie v oblasti šport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. 2014-01 Športové odvetvi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) Ministerstvo školstva, vedy, výskumu a športu Slovenskej republiky (ďalej len „ministerstvo“) podľa zákona č. 300/2008 Z. z. o organizácii a podpore športu a o zmene a doplnení niektorých zákonov v znení neskorších predpisov zverejňuje túto výzvu na predkladanie žiadostí o poskytnutie dotácie prostredníctvom rozpočtu ministerstva v roku 2014 (ďalej len „výzva“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2) Parametre výzv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účel výzvy: zabezpečenie športovej reprezentácie, športových talentov a rozvoj športového odvetvia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 oprávnený žiadateľ: právnická osoba, ktorá bola oprávneným žiadateľom vo výzve č. 2013-01 alebo č. 2013-08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c) finančné prostriedky na rozdelenie: 20 150 000 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najvyššia dotácia pre jedného žiadateľa: 4 000 000 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 najnižšia dotácia pre jedného žiadateľa: 5 000 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 minimálne spolufinancovanie (z vyúčtovanej sumy): 5%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) dátum ukončenia predkladania žiadostí: 1.12.2013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) zverejnenie rozhodnutia o poskytnutí/neposkytnutí dotácií: do 15.1.2014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) zaslanie zmlúv žiadateľom, ktorým sa schváli dotácia: do 15.1.2014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) doručenie zmlúv, podpísaných prijímateľom dotácie, ministerstvu: do 31.1.2014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3) Ďalšie náležitosti žiadosti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informácie o žiadateľovi (hárok „Informácie“ elektronického formulára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zoznam športových výsledkov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žiadateľa za roky 2010 až 2013 (hárok „Výsledky“ elektronického formulára)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4) Pri predkladaní žiadosti je potrebné dodržať „Záväzný postup pri predkladaní žiadostí o poskytnutie dotácie“, ktorý je zverejnený na webovom sídle ministerstva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5) Informácia pre žiadateľov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oprávnené výdavky budú považované výdavky prijímateľa alebo priameho realizátora, spojené so športovou reprezentáciou a rozvojom športových odvetví a výberom a prípravou športových talentov, pričom v prípade výberu a prípravy športových talentov budú tieto výdavky preukázateľne viazané na športovcov, ktorých prijímateľ určil ako športové talent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6) Výpočet dotáci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dotácia oprávnenému žiadateľovi sa vypočíta nasledovn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= K * S, kd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je dotácia v eurách, zaokrúhlená na stovky eur nadol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 je koeficient šport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 sú finančné prostriedky určené na rozdelenie v rámci tejto výzv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 Koeficient športu K sa vypočíta nasledovne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K = ( 0,45 * Ú</w:t>
      </w:r>
      <w:r>
        <w:rPr>
          <w:rFonts w:cs="Arial" w:ascii="Arial" w:hAnsi="Arial"/>
          <w:sz w:val="21"/>
          <w:szCs w:val="21"/>
          <w:vertAlign w:val="subscript"/>
        </w:rPr>
        <w:t>D</w:t>
      </w:r>
      <w:r>
        <w:rPr>
          <w:rFonts w:cs="Arial" w:ascii="Arial" w:hAnsi="Arial"/>
          <w:sz w:val="21"/>
          <w:szCs w:val="21"/>
        </w:rPr>
        <w:t xml:space="preserve"> * K</w:t>
      </w:r>
      <w:r>
        <w:rPr>
          <w:rFonts w:cs="Arial" w:ascii="Arial" w:hAnsi="Arial"/>
          <w:sz w:val="21"/>
          <w:szCs w:val="21"/>
          <w:vertAlign w:val="subscript"/>
        </w:rPr>
        <w:t>VV</w:t>
      </w:r>
      <w:r>
        <w:rPr>
          <w:rFonts w:cs="Arial" w:ascii="Arial" w:hAnsi="Arial"/>
          <w:sz w:val="21"/>
          <w:szCs w:val="21"/>
        </w:rPr>
        <w:t xml:space="preserve"> + 0,45 * Ú</w:t>
      </w:r>
      <w:r>
        <w:rPr>
          <w:rFonts w:cs="Arial" w:ascii="Arial" w:hAnsi="Arial"/>
          <w:sz w:val="21"/>
          <w:szCs w:val="21"/>
          <w:vertAlign w:val="subscript"/>
        </w:rPr>
        <w:t>M</w:t>
      </w:r>
      <w:r>
        <w:rPr>
          <w:rFonts w:cs="Arial" w:ascii="Arial" w:hAnsi="Arial"/>
          <w:sz w:val="21"/>
          <w:szCs w:val="21"/>
        </w:rPr>
        <w:t xml:space="preserve"> * K</w:t>
      </w:r>
      <w:r>
        <w:rPr>
          <w:rFonts w:cs="Arial" w:ascii="Arial" w:hAnsi="Arial"/>
          <w:sz w:val="21"/>
          <w:szCs w:val="21"/>
          <w:vertAlign w:val="subscript"/>
        </w:rPr>
        <w:t>VV</w:t>
      </w:r>
      <w:r>
        <w:rPr>
          <w:rFonts w:cs="Arial" w:ascii="Arial" w:hAnsi="Arial"/>
          <w:sz w:val="21"/>
          <w:szCs w:val="21"/>
        </w:rPr>
        <w:t xml:space="preserve"> ) * ( 0,8 * Z</w:t>
      </w:r>
      <w:r>
        <w:rPr>
          <w:rFonts w:cs="Arial" w:ascii="Arial" w:hAnsi="Arial"/>
          <w:sz w:val="21"/>
          <w:szCs w:val="21"/>
          <w:vertAlign w:val="subscript"/>
        </w:rPr>
        <w:t>D</w:t>
      </w:r>
      <w:r>
        <w:rPr>
          <w:rFonts w:cs="Arial" w:ascii="Arial" w:hAnsi="Arial"/>
          <w:sz w:val="21"/>
          <w:szCs w:val="21"/>
        </w:rPr>
        <w:t xml:space="preserve"> + 0,2 * Z</w:t>
      </w:r>
      <w:r>
        <w:rPr>
          <w:rFonts w:cs="Arial" w:ascii="Arial" w:hAnsi="Arial"/>
          <w:sz w:val="21"/>
          <w:szCs w:val="21"/>
          <w:vertAlign w:val="subscript"/>
        </w:rPr>
        <w:t xml:space="preserve">Z </w:t>
      </w:r>
      <w:r>
        <w:rPr>
          <w:rFonts w:cs="Arial" w:ascii="Arial" w:hAnsi="Arial"/>
          <w:sz w:val="21"/>
          <w:szCs w:val="21"/>
        </w:rPr>
        <w:t>) + 0,1 * M</w:t>
      </w:r>
      <w:r>
        <w:rPr>
          <w:rFonts w:cs="Arial" w:ascii="Arial" w:hAnsi="Arial"/>
          <w:sz w:val="21"/>
          <w:szCs w:val="21"/>
          <w:vertAlign w:val="subscript"/>
        </w:rPr>
        <w:t>18</w:t>
      </w:r>
      <w:r>
        <w:rPr>
          <w:rFonts w:cs="Arial" w:ascii="Arial" w:hAnsi="Arial"/>
          <w:sz w:val="21"/>
          <w:szCs w:val="21"/>
        </w:rPr>
        <w:t>, kde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>
          <w:rFonts w:cs="Arial" w:ascii="Arial" w:hAnsi="Arial"/>
          <w:sz w:val="21"/>
          <w:szCs w:val="21"/>
          <w:vertAlign w:val="subscript"/>
        </w:rPr>
        <w:t>VV</w:t>
      </w:r>
      <w:r>
        <w:rPr>
          <w:rFonts w:cs="Arial" w:ascii="Arial" w:hAnsi="Arial"/>
          <w:sz w:val="21"/>
          <w:szCs w:val="21"/>
        </w:rPr>
        <w:t xml:space="preserve"> je koeficient významu výsledku podľa tabuľky č. 1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Ú</w:t>
      </w:r>
      <w:r>
        <w:rPr>
          <w:rFonts w:cs="Arial" w:ascii="Arial" w:hAnsi="Arial"/>
          <w:sz w:val="21"/>
          <w:szCs w:val="21"/>
          <w:vertAlign w:val="subscript"/>
        </w:rPr>
        <w:t>D</w:t>
      </w:r>
      <w:r>
        <w:rPr>
          <w:rFonts w:cs="Arial" w:ascii="Arial" w:hAnsi="Arial"/>
          <w:sz w:val="21"/>
          <w:szCs w:val="21"/>
        </w:rPr>
        <w:t xml:space="preserve"> je dosiahnutý športový úspech v kategórii dospelých, vyjadrený v percentuálnom umiestnení Slovenska v rebríčku dospelých svetovej federácie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Ú</w:t>
      </w:r>
      <w:r>
        <w:rPr>
          <w:rFonts w:cs="Arial" w:ascii="Arial" w:hAnsi="Arial"/>
          <w:sz w:val="21"/>
          <w:szCs w:val="21"/>
          <w:vertAlign w:val="subscript"/>
        </w:rPr>
        <w:t>M</w:t>
      </w:r>
      <w:r>
        <w:rPr>
          <w:rFonts w:cs="Arial" w:ascii="Arial" w:hAnsi="Arial"/>
          <w:sz w:val="21"/>
          <w:szCs w:val="21"/>
        </w:rPr>
        <w:t xml:space="preserve"> je dosiahnutý športový úspech v kategórii mládeže, vyjadrený v percentuálnom umiestnení Slovenska v rebríčku mládeže svetovej federácie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Z</w:t>
      </w:r>
      <w:r>
        <w:rPr>
          <w:rFonts w:cs="Arial" w:ascii="Arial" w:hAnsi="Arial"/>
          <w:sz w:val="21"/>
          <w:szCs w:val="21"/>
          <w:vertAlign w:val="subscript"/>
        </w:rPr>
        <w:t>D</w:t>
      </w:r>
      <w:r>
        <w:rPr>
          <w:rFonts w:cs="Arial" w:ascii="Arial" w:hAnsi="Arial"/>
          <w:sz w:val="21"/>
          <w:szCs w:val="21"/>
        </w:rPr>
        <w:t xml:space="preserve"> je domáci záujem obyvateľov Slovenska o šport daný prieskumami verejnej mienky, vykonanými na objednávku ministerstva v rokoch 2011 a 2012, zverejnený na webovom sídle ministerstva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Z</w:t>
      </w:r>
      <w:r>
        <w:rPr>
          <w:rFonts w:cs="Arial" w:ascii="Arial" w:hAnsi="Arial"/>
          <w:sz w:val="21"/>
          <w:szCs w:val="21"/>
          <w:vertAlign w:val="subscript"/>
        </w:rPr>
        <w:t>Z</w:t>
      </w:r>
      <w:r>
        <w:rPr>
          <w:rFonts w:cs="Arial" w:ascii="Arial" w:hAnsi="Arial"/>
          <w:sz w:val="21"/>
          <w:szCs w:val="21"/>
        </w:rPr>
        <w:t xml:space="preserve"> je medzinárodný záujem ľudí o šport, daný sledovanosťou športu v medzinárodných médiách, vykonaným na objednávku ministerstva v rokoch 2011 a 2012, zverejnený na webovom sídle ministerstva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M</w:t>
      </w:r>
      <w:r>
        <w:rPr>
          <w:rFonts w:cs="Arial" w:ascii="Arial" w:hAnsi="Arial"/>
          <w:sz w:val="21"/>
          <w:szCs w:val="21"/>
          <w:vertAlign w:val="subscript"/>
        </w:rPr>
        <w:t>18</w:t>
      </w:r>
      <w:r>
        <w:rPr>
          <w:rFonts w:cs="Arial" w:ascii="Arial" w:hAnsi="Arial"/>
          <w:sz w:val="21"/>
          <w:szCs w:val="21"/>
        </w:rPr>
        <w:t xml:space="preserve"> je počet registrovaných športovcov v športe do 18 rokov, ktorí sa aspoň raz v priebehu roka 2013 zúčastnili na oficiálnej súťaži žiadateľa v danom šport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c) športový úspech Ú</w:t>
      </w:r>
      <w:r>
        <w:rPr>
          <w:rFonts w:cs="Arial" w:ascii="Arial" w:hAnsi="Arial"/>
          <w:sz w:val="21"/>
          <w:szCs w:val="21"/>
          <w:vertAlign w:val="subscript"/>
        </w:rPr>
        <w:t>D</w:t>
      </w:r>
      <w:r>
        <w:rPr>
          <w:rFonts w:cs="Arial" w:ascii="Arial" w:hAnsi="Arial"/>
          <w:sz w:val="21"/>
          <w:szCs w:val="21"/>
        </w:rPr>
        <w:t xml:space="preserve"> a Ú</w:t>
      </w:r>
      <w:r>
        <w:rPr>
          <w:rFonts w:cs="Arial" w:ascii="Arial" w:hAnsi="Arial"/>
          <w:sz w:val="21"/>
          <w:szCs w:val="21"/>
          <w:vertAlign w:val="subscript"/>
        </w:rPr>
        <w:t>M</w:t>
      </w:r>
      <w:r>
        <w:rPr>
          <w:rFonts w:cs="Arial" w:ascii="Arial" w:hAnsi="Arial"/>
          <w:sz w:val="21"/>
          <w:szCs w:val="21"/>
        </w:rPr>
        <w:t xml:space="preserve"> v individuálnom športe sa vypočíta ako priemer desiatich najlepších výsledkov športovcov daného športu, dosiahnutých  v každom z rokov 2010, 2011, 2012 a 2013, redukovaných na výsledky majstrovstiev sveta podľa tabuľky č. 2, prepočítaných na 100% a vynásobených koeficientom medziročného útlmu K</w:t>
      </w:r>
      <w:r>
        <w:rPr>
          <w:rFonts w:cs="Arial" w:ascii="Arial" w:hAnsi="Arial"/>
          <w:sz w:val="21"/>
          <w:szCs w:val="21"/>
          <w:vertAlign w:val="subscript"/>
        </w:rPr>
        <w:t>MRÚ</w:t>
      </w:r>
      <w:r>
        <w:rPr>
          <w:rFonts w:cs="Arial" w:ascii="Arial" w:hAnsi="Arial"/>
          <w:sz w:val="21"/>
          <w:szCs w:val="21"/>
        </w:rPr>
        <w:t xml:space="preserve"> podľa tabuľky č. 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Ú</w:t>
      </w:r>
      <w:r>
        <w:rPr>
          <w:rFonts w:cs="Arial" w:ascii="Arial" w:hAnsi="Arial"/>
          <w:sz w:val="21"/>
          <w:szCs w:val="21"/>
          <w:vertAlign w:val="subscript"/>
        </w:rPr>
        <w:t>D</w:t>
      </w:r>
      <w:r>
        <w:rPr>
          <w:rFonts w:cs="Arial" w:ascii="Arial" w:hAnsi="Arial"/>
          <w:sz w:val="21"/>
          <w:szCs w:val="21"/>
        </w:rPr>
        <w:t>, resp. Ú</w:t>
      </w:r>
      <w:r>
        <w:rPr>
          <w:rFonts w:cs="Arial" w:ascii="Arial" w:hAnsi="Arial"/>
          <w:sz w:val="21"/>
          <w:szCs w:val="21"/>
          <w:vertAlign w:val="subscript"/>
        </w:rPr>
        <w:t>M</w:t>
      </w:r>
      <w:r>
        <w:rPr>
          <w:rFonts w:cs="Arial" w:ascii="Arial" w:hAnsi="Arial"/>
          <w:sz w:val="21"/>
          <w:szCs w:val="21"/>
        </w:rPr>
        <w:t xml:space="preserve"> = ( Výsledok + Redukcia ) * K</w:t>
      </w:r>
      <w:r>
        <w:rPr>
          <w:rFonts w:cs="Arial" w:ascii="Arial" w:hAnsi="Arial"/>
          <w:sz w:val="21"/>
          <w:szCs w:val="21"/>
          <w:vertAlign w:val="subscript"/>
        </w:rPr>
        <w:t>MRÚ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Arial" w:hAnsi="Arial"/>
          <w:sz w:val="16"/>
          <w:szCs w:val="16"/>
          <w:vertAlign w:val="subscript"/>
        </w:rPr>
        <w:t>Tabuľka č. 1 - Koeficient významu výsledku KVV (vysvetlenie skratiek je uvedené v bode 7 tejto výzvy)</w:t>
      </w:r>
    </w:p>
    <w:tbl>
      <w:tblPr>
        <w:tblW w:w="92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552"/>
        <w:gridCol w:w="178"/>
        <w:gridCol w:w="407"/>
        <w:gridCol w:w="452"/>
        <w:gridCol w:w="179"/>
        <w:gridCol w:w="318"/>
        <w:gridCol w:w="407"/>
        <w:gridCol w:w="180"/>
        <w:gridCol w:w="318"/>
        <w:gridCol w:w="407"/>
        <w:gridCol w:w="180"/>
        <w:gridCol w:w="318"/>
        <w:gridCol w:w="407"/>
        <w:gridCol w:w="180"/>
        <w:gridCol w:w="318"/>
        <w:gridCol w:w="407"/>
        <w:gridCol w:w="180"/>
        <w:gridCol w:w="318"/>
        <w:gridCol w:w="407"/>
        <w:gridCol w:w="180"/>
        <w:gridCol w:w="318"/>
        <w:gridCol w:w="407"/>
        <w:gridCol w:w="180"/>
        <w:gridCol w:w="318"/>
        <w:gridCol w:w="407"/>
        <w:gridCol w:w="180"/>
        <w:gridCol w:w="407"/>
        <w:gridCol w:w="407"/>
      </w:tblGrid>
      <w:tr>
        <w:trPr>
          <w:trHeight w:val="27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U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vv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U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vv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U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vv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U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vv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U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vv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U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vv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U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vv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U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vv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U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vv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U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vv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00,3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,4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,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,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,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,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9,7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,4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,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,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,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,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4,6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7,7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,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,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,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,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3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3,5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4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6,3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,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,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,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4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5,2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5,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,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,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,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,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5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8,8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3,9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,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,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6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3,7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2,9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,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,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9,7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2,0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,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,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,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8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6,4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1,2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,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,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9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3,7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0,5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,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,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,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0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Arial" w:hAnsi="Arial"/>
          <w:sz w:val="16"/>
          <w:szCs w:val="16"/>
          <w:vertAlign w:val="subscript"/>
        </w:rPr>
        <w:t>Tabuľka č. 2 - Redukcia výsledkov na majstrovstvá sveta (vysvetlenie skratiek je uvedené v bode 7 tejto výzvy)</w:t>
      </w:r>
    </w:p>
    <w:tbl>
      <w:tblPr>
        <w:tblW w:w="45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2"/>
        <w:gridCol w:w="808"/>
      </w:tblGrid>
      <w:tr>
        <w:trPr>
          <w:trHeight w:val="22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Typ podujatia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edukcia</w:t>
            </w:r>
          </w:p>
        </w:tc>
      </w:tr>
      <w:tr>
        <w:trPr>
          <w:trHeight w:val="22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H, PH, DH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-10</w:t>
            </w:r>
          </w:p>
        </w:tc>
      </w:tr>
      <w:tr>
        <w:trPr>
          <w:trHeight w:val="22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HM, MSo, MSJo, SPo, SPJo, MSZo, SPZo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SHNŠ, MEo, MEJo, HMSo, G1, GJ1, MEZo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Sn, MSJn, SPn, SPJn, HMEo, MSZn, SPZn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En, MEJn, HMSn, MEZn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oznámky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1: V prípade umiestnenia v disciplíne, na ktorej štartovalo menej ako 8 štartujúcich športovcov / posádok / štafiet / družstiev (resp. 4 v prípade zdravotne znevýhodnených športovcov) , sa zníži redukcia o jeden stupeň. Toto neplatí na podujatiach OH, SHNŠ, PH a DH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2: Výsledky na podujatiach typu SP, SPZ a SPJ sa počítajú ako celkové poradie, aj pre každú disciplínu osobitne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3: Umiestnenie v oficiálnom rebríčku sa počíta len vtedy, ak sa v danom športe nehodnotí celkové poradie v SP/SP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uľka č. 3 - Koeficient medziročného útlmu K</w:t>
      </w:r>
      <w:r>
        <w:rPr>
          <w:rFonts w:cs="Arial" w:ascii="Arial" w:hAnsi="Arial"/>
          <w:sz w:val="16"/>
          <w:szCs w:val="16"/>
          <w:vertAlign w:val="subscript"/>
        </w:rPr>
        <w:t xml:space="preserve">MRÚ </w:t>
      </w:r>
      <w:r>
        <w:rPr>
          <w:rFonts w:cs="Arial" w:ascii="Arial" w:hAnsi="Arial"/>
          <w:sz w:val="16"/>
          <w:szCs w:val="16"/>
        </w:rPr>
        <w:t>(vysvetlenie skratiek je uvedené v bode 7 tejto výzvy)</w:t>
      </w:r>
    </w:p>
    <w:tbl>
      <w:tblPr>
        <w:tblW w:w="2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ok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sk-SK"/>
              </w:rPr>
              <w:t>MRÚ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športový úspech Ú</w:t>
      </w:r>
      <w:r>
        <w:rPr>
          <w:rFonts w:cs="Arial" w:ascii="Arial" w:hAnsi="Arial"/>
          <w:sz w:val="21"/>
          <w:szCs w:val="21"/>
          <w:vertAlign w:val="subscript"/>
        </w:rPr>
        <w:t>D</w:t>
      </w:r>
      <w:r>
        <w:rPr>
          <w:rFonts w:cs="Arial" w:ascii="Arial" w:hAnsi="Arial"/>
          <w:sz w:val="21"/>
          <w:szCs w:val="21"/>
        </w:rPr>
        <w:t>, resp. Ú</w:t>
      </w:r>
      <w:r>
        <w:rPr>
          <w:rFonts w:cs="Arial" w:ascii="Arial" w:hAnsi="Arial"/>
          <w:sz w:val="21"/>
          <w:szCs w:val="21"/>
          <w:vertAlign w:val="subscript"/>
        </w:rPr>
        <w:t>M</w:t>
      </w:r>
      <w:r>
        <w:rPr>
          <w:rFonts w:cs="Arial" w:ascii="Arial" w:hAnsi="Arial"/>
          <w:sz w:val="21"/>
          <w:szCs w:val="21"/>
        </w:rPr>
        <w:t xml:space="preserve"> v kolektívnom športe sa vypočíta ako vážený priemer postavenia Slovenska v oficiálnom rebríčku svetovej federácie daného športu v kategórii dospelých (mužov a žien), resp. mládeže, prepočítaného na 100%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 v kategórii mládeže sa do výpočtu počíta najvyššia veková kategória, v ktorej sa konajú majstrovstvá sveta,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 v prípade športov športovcov so zdravotným znevýhodnením sa do výpočtu počítajú len výsledky z podujatí športovcov so zdravotným znevýhodnením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) vypočítaná dotácia sa ďalej upraví tak, aby pokles a nárast dotácie voči roku 2013 na účely „športová reprezentácia SR a rozvoj športových odvetví“ a „výber a príprava športových talentov“ nepresiahol hodnoty, o ktorých rozhodne minister na návrh komisie na posudzovanie žiadostí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) ak bude dotácia podľa písm. i) vyššia ako najvyššia dotácia podľa bodu 3 písm. d), dotácia sa žiadateľovi poskytne v sume podľa tohto bodu, najviac však v sume požadovanej žiadateľom, ak bude dotácia podľa písm. i) nižšia ako najnižšia dotácia podľa bodu 3 písm. e), dotácia sa žiadateľovi neposkytn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7) Vysvetlivky skratiek použitých v tejto výzv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H/PH/DH - olympijské, paralympijské a deaflympijské hry, OHM - olympijské hry mládeže, MS/MSZ - majstrovstvá sveta, majstrovstvá sveta zdravotne znevýhodnených športovcov, HMS - halové majstrovstvá sveta, MSJ - majstrovstvá sveta juniorov, G1 - podujatie patriace do seriálu Grand Slam v tenise, Grand Tour v cestnej cyklistike, Diamond League v atletike, GJ1 - Grand Slam juniorov v tenise, SP/SPZ - svetový pohár, SP zdravotne znevýhodnených športovcov - konečné umiestnenie (minimálne 5 kôl)/dlhodobý rebríček, SPJ - svetový pohár juniorov - konečné umiestnenie (minimálne 5 kôl) / dlhodobý rebríček, ME/MEZ - majstrovstvá Európy, ME zdravotne znevýhodnených športovcov, HME</w:t>
        <w:tab/>
        <w:t>- halové majstrovstvá Európy, MEJ - majstrovstvá Európy juniorov, SHNŠ - svetové hry neolympijských športov, o - olympijská, paralympijská a deaflympijská disciplína, n - NEolympijská, NEparalympijská a NEdeaflympijská disciplín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UPOZORN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Pre účely tejto výzvy platí, že výsledky dosiahnuté športovcami žiadateľa sa počítajú vždy od 1. novembra predchádzajúceho roka do 31. októbra daného roka, t. j. za výsledky v roku 2013 sa budú počítať výsledky dosiahnuté od 1.11.2012 do 31.10.2013 (analogicky to platí aj pre všetky ostatné roky).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 C H V Á L E N I E   V Ý Z V 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chvaľujem výzvu č. 2014-01 Športové odvetv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doc. PhDr. Dušan Čaplovič, DrSc.,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minister školstva, vedy, výskumu a športu Slovenskej republik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808" w:footer="7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703"/>
        <w:tab w:val="clear" w:pos="9406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i/>
        <w:sz w:val="16"/>
        <w:szCs w:val="16"/>
      </w:rPr>
      <w:t>Výzva na predkladanie žiadostí o poskytnutie dotácie v oblasti športu v roku 2014</w:t>
      <w:tab/>
      <w:t xml:space="preserve">stra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pre účely tejto výzvy platí, že výsledky dosiahnuté športovcami žiadateľa sa počítajú vždy od 1. novembra predchádzajúceho roka do 31. októbra daného roka, t. j. za výsledky v roku 2013 sa budú počítať výsledky dosiahnuté od 1.11.2012 do 31.10.2013 (analogicky to platí aj pre všetky ostatné rok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39165</wp:posOffset>
          </wp:positionH>
          <wp:positionV relativeFrom="page">
            <wp:posOffset>283210</wp:posOffset>
          </wp:positionV>
          <wp:extent cx="253365" cy="301625"/>
          <wp:effectExtent l="0" t="0" r="0" b="0"/>
          <wp:wrapNone/>
          <wp:docPr id="1" name="Obrázo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6" r="-5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inisterstvo školstva,</w:t>
    </w:r>
  </w:p>
  <w:p>
    <w:pPr>
      <w:pStyle w:val="Normal"/>
      <w:ind w:firstLine="567"/>
      <w:rPr/>
    </w:pPr>
    <w:r>
      <w:rPr>
        <w:rFonts w:cs="Arial" w:ascii="Arial" w:hAnsi="Arial"/>
        <w:sz w:val="16"/>
        <w:szCs w:val="16"/>
      </w:rPr>
      <w:t>vedy, výskumu a športu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lovenskej republiky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5z1">
    <w:name w:val="WW8Num15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Arial"/>
      <w:b/>
      <w:bCs/>
      <w:color w:val="000000"/>
      <w:sz w:val="28"/>
      <w:szCs w:val="28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B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02:00Z</dcterms:created>
  <dc:creator>branislav.strecansky</dc:creator>
  <dc:description/>
  <cp:keywords/>
  <dc:language>en-US</dc:language>
  <cp:lastModifiedBy>Branislav Strečanský</cp:lastModifiedBy>
  <cp:lastPrinted>2013-10-25T09:54:00Z</cp:lastPrinted>
  <dcterms:modified xsi:type="dcterms:W3CDTF">2013-10-25T07:54:00Z</dcterms:modified>
  <cp:revision>119</cp:revision>
  <dc:subject/>
  <dc:title>Usmernenie</dc:title>
</cp:coreProperties>
</file>