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äzný postup pri predkladaní žiadostí o poskytnutie dotác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záväzný postup pri predkladaní žiadostí o poskytnutie dotácie v oblasti športu prostredníctvom rozpočtu ministerstva v roku 2014 (ďalej len „žiadosť“) v rámci zverejňovaných výziev na rok 2014.</w:t>
      </w:r>
    </w:p>
    <w:p>
      <w:pPr>
        <w:pStyle w:val="Normal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 Elektronický formulár žiadosti (vo formáte MS Excel 2003) sa nachádza na webovom sídle ministerstva. Žiadateľ zašle vyplnený elektronický formulár na adresu </w:t>
      </w:r>
      <w:r>
        <w:rPr>
          <w:rFonts w:cs="Arial" w:ascii="Arial" w:hAnsi="Arial"/>
          <w:b/>
          <w:sz w:val="21"/>
          <w:szCs w:val="21"/>
        </w:rPr>
        <w:t>ziadosti.sport@minedu.sk</w:t>
      </w:r>
      <w:r>
        <w:rPr>
          <w:rFonts w:cs="Arial" w:ascii="Arial" w:hAnsi="Arial"/>
          <w:sz w:val="21"/>
          <w:szCs w:val="21"/>
        </w:rPr>
        <w:t>. Do predmetu elektronickej pošty napíše číslo a názov výzvy. Pre dodržanie termínu zaslania formulára je rozhodujúci deň jeho odoslan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 Žiadateľ zašle tlačenú verziu žiadosti na adresu </w:t>
      </w:r>
      <w:r>
        <w:rPr>
          <w:rFonts w:cs="Arial" w:ascii="Arial" w:hAnsi="Arial"/>
          <w:b/>
          <w:sz w:val="21"/>
          <w:szCs w:val="21"/>
        </w:rPr>
        <w:t>Ministerstvo školstva, vedy, výskumu a športu Slovenskej republiky, Sekcia štátnej starostlivosti o šport a mládež, Stromová 1, 813 30 Bratislava 1</w:t>
      </w:r>
      <w:r>
        <w:rPr>
          <w:rFonts w:cs="Arial" w:ascii="Arial" w:hAnsi="Arial"/>
          <w:sz w:val="21"/>
          <w:szCs w:val="21"/>
        </w:rPr>
        <w:t>. Na obálku vľavo hore napíše číslo a názov výzvy. Žiadosť je možné doručiť aj osobne v podateľni ministerstva na adrese predloženia tlačenej žiadosti v dňoch pondelok - piatok v čase od 8:00 do 14:00 hod. Pre dodržanie termínu zaslania je rozhodujúci dátum pečiatky odosielajúcej pošty na obálke, v ktorej je ministerstvu doručená žiadosť, alebo dátum prijatia žiadosti v podateľni ministerstv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Tlačená verzia žiadosti obsahuj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žiadosť vygenerovanú elektronickým formulárom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ytlačenú a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kópiu stanov/zriaďovacej listiny žiadateľa v aktuálnom znení (bez potreby overenia notárom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kópiu zmluvy o zriadení účtu pre dotácie zo štátneho rozpočtu (bez potreby overenia notárom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tvrd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miestne príslušného správcu dane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konkurzného súdu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Sociálnej poisťovne a potvrdenia každej zdravotnej poisťovne v 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inšpektorátu práce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) osobitné náležitosti žiadosti, ak ich definuje príslušná výz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Náležitosti podľa bodu 4 písm. b) a c) sa nepredkladajú, ak ich žiadateľ predložil poskytovateľovi v rámci inej žiadosti na rok 2014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Potvrdenia podľa bodu 4 písm. d) až g) sa predkladajú ako originály v jednom vyhotovení. V prípade, ak žiadateľ predložil sekcii štátnej starostlivosti o šport a mládež ministerstva originály týchto potvrdení v rámci inej žiadosti, a zároveň je zachovaná ich trojmesačná platnosť v čase predloženia žiadosti podľa tejto výzvy, tieto potvrdenia predkladá ako kóp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Žiadateľ všetky dokumenty podľa bodu 4 pripraví vo forme usporiadaných voľných hárkov papiera formátu A4, nepreložených a vložených do obálky formátu A4, v poradí uvedenom v bode 4 podľa písm. a) až h). Hárky papiera nemajú byť zviazané, zopnuté, medzi prílohami nemajú byť voľné strany, ani strany oddeľujúce prílohy od seba, ani prázdne strany s nadpismi jednotlivých častí, materiál nemá byť zviazaný žiadnou väzbou a nemá byť uložený v tvrdých doskách,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9) V prípade akejkoľvek zmeny alebo chybného uvedenia údajov (napr. adresa sídla,  štatutárny zástupca, číslo účtu, telefónne číslo, e-mailová adresa) je žiadateľ povinný bez zbytočného odkladu nahlásiť správne údaje ministerstvu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0) Ak žiadosť nespĺňa všetky podmienky výzvy (najmä ak nie sú uvedené všetky požadované údaje, nie sú nepredložené všetky požadované dokumenty v príslušnej forme, žiadateľ žiada vyššiu alebo nižšiu dotáciu ako umožňuje výzva, žiadateľ deklaroval nižšie spolufinancovanie požiadavky, alebo ak predmet žiadosti nie je v súlade s výzvou), ministerstvo ho e-mailovou poštou vyzve na ich doplnenie. Lehota na odstránenie uvedených nedostatkov je 5 pracovných dní a začína plynúť odo dňa doručenia uvedenej požiadavky ministerstva žiadateľovi. Žiadateľa, ktorý v stanovenej lehote neodstráni nedostatky, vyradí komisia zo zoznamu žiadateľov a jeho žiadosť sa nebude posudzovať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1) Žiadateľovi, ktorému sa schváli dotácia, zašle ministerstvo na podpis zmluvu o poskytnutí dotácie elektronickou poštou vo formáte .pdf. Žiadateľ bez zbytočného odkladu doručí ministerstvu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2) Ak žiadateľ nedoručí podpísanú zmluvu ministerstvu do termínu uvedeného v Čl. 2 písm. j) zverejnenej výzvy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3) Dôležité upozorneni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bude poskytnutá najviac v sume uvedenej v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dotáciu bude možné čerpať len na zabezpečenie aktivity uvedenej v zmluv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ak prijímateľ dotácie získa na rovnaký účel dotáciu z iných štátnych zdrojov, nebude mu poskytnutá dotácia z rozpočtu ministerstva na rovnaký účel, resp. vráti ju ministerstv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dotáciu nebude možné použiť na tvorbu zisku, t. j. môže byť použitá len do výšky rozdielu medzi rozpočtom dotovanej aktivity a ostatnými príjmami (s výnimkou dotácie športovým zväzom na rozvoj športových odvetví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ak o poskytnutí dotácie a jej sume rozhoduje výška spolufinancovania, počet športovcov a dní podujatia, a pod., budú tieto parametre uvedené v zmluve o poskytnutí dotácie tak, ako ich žiadateľ uvedie vo svojej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zľava z dodaného tovaru alebo z poskytnutej služby nie je považovaná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prijímateľ dotácie zverejní logo ministerstva na svojom webovom sídl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prijímateľ dotácie predloží v rámci vyúčtovania dotácie aj spolufinancovanie, vecné plnenie predmetu dotácie a informáciu o svojej organizácii; spôsob predloženia zverejní ministerstvo na svojom webovom sídle najneskôr 6 mesiacov pred termínom predloženia vyúčtovania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Z Á V Ä Z N É H O   P O S T U P 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záväzný postup pri predkladaní žiadostí o poskytnutie dotácie v oblasti športu prostredníctvom rozpočtu ministerstva v roku 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Záväzný postup pri predkladaní žiadostí o poskytnutie dotácie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/zriaďovacej listiny  žiadateľa vyplýva, že žiadosť, zmluvu, resp. dodatok k zmluve musí podpísať viacero osôb, je potrebné, aby žiadateľ uviedol všetky osoby, ktoré budú podpisovať žiadosť a zmluv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branislav.strecansky</dc:creator>
  <dc:description/>
  <cp:keywords/>
  <dc:language>en-US</dc:language>
  <cp:lastModifiedBy>Branislav Strečanský</cp:lastModifiedBy>
  <cp:lastPrinted>2013-10-25T09:53:00Z</cp:lastPrinted>
  <dcterms:modified xsi:type="dcterms:W3CDTF">2013-10-25T07:53:00Z</dcterms:modified>
  <cp:revision>89</cp:revision>
  <dc:subject/>
  <dc:title>Usmernenie</dc:title>
</cp:coreProperties>
</file>