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A6A6A6"/>
        </w:rPr>
      </w:pPr>
      <w:r>
        <w:rPr>
          <w:color w:val="A6A6A6"/>
        </w:rPr>
        <w:t>Národné športové centrum</w:t>
      </w:r>
    </w:p>
    <w:p>
      <w:pPr>
        <w:pStyle w:val="Normal"/>
        <w:pBdr>
          <w:bottom w:val="single" w:sz="12" w:space="1" w:color="000000"/>
        </w:pBdr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Správa zo zahraničnej pracovnej cesty</w:t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 Účastník ZPC: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Mgr. Igor Kováč, Národné športové centrum, Trnavská 39, 83104 Bratislava, vedúci oddelenia vzdelávania, znalosť jazykov (anglický – pokročilý)</w:t>
        <w:tab/>
        <w:t xml:space="preserve"> </w:t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  <w:u w:val="single"/>
        </w:rPr>
        <w:t>2.  Zahraničná pracovná cesta: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Štát: Fínsko, 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Mesto: Helsinki, 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Dátum: 7. 6. 2011 – 10. 6. 2011, 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Názov hostiteľskej organizácie: Vlaamse Sportfederatie vzw., Zuiderlaan 13, 9000 Gent, 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ab/>
        <w:tab/>
        <w:tab/>
        <w:tab/>
        <w:t xml:space="preserve">     Liikkukaa, Pohjoiskaari 15, 00200 Helsinki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Účel cesty: účasť na druhom sympóziu v rámci projektu „Volunteering in Sport“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Financovanie: rozpočet hostiteľskej organizácie (ubytovanie, letenky, strava) a rozpočet Národného športového centra (ostatná doprava, stravné)</w:t>
      </w:r>
    </w:p>
    <w:p>
      <w:pPr>
        <w:pStyle w:val="Normal"/>
        <w:spacing w:lineRule="atLeast" w:line="240" w:before="120" w:after="0"/>
        <w:rPr>
          <w:b/>
          <w:b/>
          <w:bCs/>
          <w:color w:val="BFBFBF"/>
          <w:u w:val="single"/>
        </w:rPr>
      </w:pPr>
      <w:r>
        <w:rPr>
          <w:b/>
          <w:bCs/>
          <w:color w:val="BFBFBF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3.  Rámcový program pobytu: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  <w:i/>
        </w:rPr>
        <w:t>7. 6. 2011</w:t>
      </w:r>
      <w:r>
        <w:rPr>
          <w:bCs/>
        </w:rPr>
        <w:t xml:space="preserve"> – príchod do miesta pobytu</w:t>
      </w:r>
    </w:p>
    <w:p>
      <w:pPr>
        <w:pStyle w:val="Normal"/>
        <w:spacing w:lineRule="atLeast" w:line="240" w:before="120" w:after="0"/>
        <w:rPr>
          <w:bCs/>
          <w:i/>
          <w:i/>
        </w:rPr>
      </w:pPr>
      <w:r>
        <w:rPr>
          <w:bCs/>
          <w:i/>
        </w:rPr>
        <w:t>8. 6. 2011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>8:45</w:t>
        <w:tab/>
        <w:tab/>
        <w:t>Úvod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9:00 – 10:10</w:t>
        <w:tab/>
        <w:t>Problematika známok kvality pre športové kluby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>10:10 – 10:30</w:t>
        <w:tab/>
        <w:t>Prestávka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10:30 – 12:00</w:t>
        <w:tab/>
        <w:t>Digitálne nástroje a e-learning v tréningovom procese (príklad Fínskeho športového inštitútu)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>12:00 – 13:00</w:t>
        <w:tab/>
        <w:t>Obed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13:00 – 14:30</w:t>
        <w:tab/>
        <w:t>Elektronické formy podpory manažmentu športových klubov (príklad Fínskej futbalovej asociácie)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>14:30 – 14:45</w:t>
        <w:tab/>
        <w:t>Prestávka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14:45 – 15:45 Elektronické formy podpory manažmentu športových klubov (diskusia)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>15:45 – 16:00 Závery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>
          <w:bCs/>
          <w:i/>
        </w:rPr>
        <w:t>9. 6. 2011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7:00 – 7:30</w:t>
        <w:tab/>
        <w:t>Elektronické formy podpory dobrovoľného manažmentu športových klubov (prezentácie účastníkov – Slovensko, Wales)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7:30 – 8:00</w:t>
        <w:tab/>
        <w:t>Prestávka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8:00 – 9:20</w:t>
        <w:tab/>
        <w:t>Elektronické formy podpory dobrovoľného manažmentu športových klubov (prezentácia účastníkov – Cyprus, Maďarsko, Belgicko)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9:20 – 9:40</w:t>
        <w:tab/>
        <w:t>Prestávka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>9:40 – 11:00</w:t>
        <w:tab/>
        <w:t>Elektronické formy podpory dobrovoľného manažmentu športových klubov (prezentácia účastníkov – Nemecko) + diskusie v skupinách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11:00 – 14:00</w:t>
        <w:tab/>
        <w:t>Obed, prehliadka Tallinnu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>14:00 – 15:15</w:t>
        <w:tab/>
        <w:t>Elektronické formy podpory dobrovoľného manažmentu športových klubov (diskusia)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15:15 – 15:30</w:t>
        <w:tab/>
        <w:t>Prestávka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15:45 – 16:15 Výzvy pre migrantov v dobrovoľníctve s využitím webových nástrojov (prezentácia účastníkov – Fínsko)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16:15 – 16:30 Informácie o 3. Sympóziu (Cardiff, Wales, 12. – 15. 9. 2011)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16:30 – 16:45 Inovatívne nástroje pre prácu dobrovoľníkov (prezentácia účastníkov – Fínsko)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16:45 – 17:00 Závery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10. 6. 2011- odchod z miesta pobytu</w:t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4.  Stručný priebeh rokovaní, resp.  študijného pobytu: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 xml:space="preserve">8. 6. 2011 – 2. sympózium v rámci projektu „Propagácia a zabezpečenie dobrovoľníctva v športe so zameraním na podporu manažmentu športových klubov“. Je výsledkom štúdie EU „Dobrovoľníctvo v EU“ (2010), ktorá odhalila výzvy a nedostatky dobrovoľníctva v sektore športu (predovšetkým znížený záujem o dobrovoľnícku prácu v Európe). Úlohou projektu je vytvoriť nadnárodnú platformu, ktorá podporuje výmenu najlepších skúseností a postupov týkajúcich sa právnych, finančných a administratívnych činností manažérov a riadiacich pracovníkov – dobrovoľníkov v rámci športových klubov. Výmenou týchto informácií sa má dospieť k novým poznatkom, nástrojom a iniciatívam, ktoré by mohli pomôcť a podporiť týchto dobrovoľníkov. Projekt pozostáva zo 6 sympózií (marec 2011 – máj 2012), na ktorých má prebiehať výmena skúseností a informácií medzi zástupcami partnerských organizácií z 8 krajín (Belgicko, Cyprus, Fínsko, Grécko, Maďarsko, Nemecko, Slovensko, Wales), pričom jej výsledkom má byť záverečná správa zahŕňajúca odporúčania pre Európsku komisiu na propagáciu a zabezpečenie existencie dobrovoľníctva v Európe.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 xml:space="preserve">Druhé sympózium bolo venované problematike známok kvality pre športové kluby a problematike využitia elektronických nástrojov a foriem podpory v dobrovoľnom manažmente športových klubov. 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>Na sympóziu bolo všeobecne skonštatované, že udeľovanie známok kvality športovým klubom nie je príliš rozšírené v účastníckych krajinách. Príklad Fínska však poukazuje na nezanedbateľné výhody takéhoto postupu. Športové kluby vo Fínsku majú možnosť uchádzať sa o pridelenie známky kvality pre príslušný šport, ktorú im udeľuje príslušný športový zväz v spolupráci s Asociáciou mladé Fínsko (Young Finland Association). Tieto stanovujú určité kritériá, ktoré musí športový klub spĺňať (napr. spôsob starostlivosti o mládež, kvalita tréningového procesu a pod.). Pre udržanie známky kvality musia kluby každé 2 roky predkladať víziu a plán ďalšej práce, ktorý musí zodpovedať požiadavkám zväzu. Výhody známky kvality sú predovšetkým marketingového charakteru (lepšie možnosti získavania sponzorov, väčšia príťažlivosť pre nových členov a tým aj zvýšené členské poplatky), ale tiež v získavaní konkrétnych usmernení a know-how od zväzov ohľadom práce klubov, či zabezpečení transparentnosti riadenia klubu a uplatňovania etických zásad v tréningovom procese a ostatnej činnosti klubu.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V priebehu prvého dňa sympózia boli ďalej predstavené rôzne elektronické nástroje, ktoré sa vo Fínsku používajú za účelom podpory činnosti športových klubov.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Fínsky športový inštitút predstavil e-learningový systém zameraný na vzdelávanie trénerov v rámci 10 športov (hokej, krasokorčuľovanie, golf, streľba, jachting atď.). Ide o podporný doplnkový nástroj k víkendovému prezenčnému štúdiu. V súčasnosti ho používa 2000 trénerov. Jeho obsah je tvorený v spolupráci so športovými zväzmi. Jeho používanie nevyžaduje žiadnu kontrolu vedomostí (skúšky). Poznatky získané z tohto systému absolventi prakticky aplikujú vo svojich kluboch a prostredníctvom tohto systému diskutujú o svojich skúsenostiach s koordinátormi programu.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Súkromná spoločnosť InterTechno Training Oy predstavila rôzne komunikačné nástroje, ktoré sú v prevažnej väčšine dostupné cez internet, a ktoré môžu skvalitniť prácu športových klubov. Jej zástupca upozornil na možnosti využitia Facebooku pre organizácie za účelom zlepšenia komunikácie s mládežou. Podobným spôsobom upozornil aj na možnosti využitia internetovej stránky YouTube, ktorá umožňuje vytvorenie vlastného kanála na zdieľanie a prezentáciu napr. vzdelávacích videí. Z ďalších nástrojov boli spomenuté napr. TypeWith.Me (tvorba jedného dokumentu viacerými ľuďmi naraz v reálnom čase ako náhrada za email), Doodle (komunikácia troch a viacerých ľudí naraz, opäť ako náhrada emailu), MS Office 365 (nový nástroj, finančne dostupný 5€/osoba/mesiac, dostupný cez internet, obsahuje nástroje MS Office, email, možnosti videokonferencie a pod., ako lacnejšia náhrada za fyzický nákup licencovaného softwaru).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 xml:space="preserve">9. 6. 2011 – druhý deň sympózia bol venovaný prezentáciám jednotlivých účastníckych organizácií na tému „Elektronické formy podpory dobrovoľného manažmentu športových klubov“ a spoločnej diskusii na túto tému. Slovenskí zástupcovia poukázali na všeobecnú absenciu elektronických foriem podpory v rámci športových klubov. Ako príklady existujúcich foriem upozornili na úlohu Asociácie telovýchovných jednôt a klubov (ATJK), ktorá sprístupňuje svoj časopis Športinform aj v elektronickej podobe, avšak nie na vlastnej internetovej stránke, ktorá jej chýba. Ako druhú formu existujúcej podpory bolo poukázane na úlohu športových zväzov, ktoré v rámci svojich internetových stránok ponúkajú informačné zdroje užitočné pre prácu športových klubov. Ako tretiu formu podpory bol predstavený projekt nadácie Pontis, ktorá v rámci internetovej stránky </w:t>
      </w:r>
      <w:hyperlink r:id="rId2">
        <w:r>
          <w:rPr>
            <w:rStyle w:val="InternetLink"/>
            <w:bCs/>
          </w:rPr>
          <w:t>www.darca.sk</w:t>
        </w:r>
      </w:hyperlink>
      <w:r>
        <w:rPr>
          <w:bCs/>
        </w:rPr>
        <w:t xml:space="preserve"> ponúka neziskovým organizáciám a občianskym združeniam možnosť bezplatného prístupu ku grantom, know-how a službám úspešných súkromných spoločností za účelom zlepšenia kvality ich činností. Vzhľadom na skutočnosť, že tento projekt nie je v športovej sfére veľmi známy, je vhodné upozorniť na jeho možnosti aj z hľadiska fungovania a potrieb športových klubov.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Všeobecne bolo poukázané na skutočnosť, že elektronické nástroje a formy podpory dobrovoľného manažmentu športových klubov majú svoje opodstatnenie a nesporné výhody, avšak len za predpokladu, že si zachovajú svoju užívateľskú jednoduchosť a finančnú dostupnosť (bezplatne, alebo za minimálny poplatok). Rovnako bolo poukázané na riziko príliš rýchleho napredovania v oblasti informačných technológií, čo môže odrádzať ich potenciálnych užívateľov, podobne ako aj na riziko prílišnej závislosti na technológiách a straty osobného kontaktu a spoločenského rozmeru pri práci športového klubu.</w:t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5.  Odporúčané závery: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Vzhľadom na doterajšie skúsenosti z účasti na projekte je vhodné zvážiť zapojenie ATJK do účasti na projekte minimálne vo forme odborných konzultácií a spolupráce pri vyplňovaní špecializovaných dotazníkov, ktoré distribuuje zastrešujúca organizácia projektu (Flámska športová federácia) jednotlivým účastníkom za účelom získania podrobných informácií o situácii športových klubov v príslušnej krajine. Tieto informácie majú slúžiť ako podklady pre vypracovanie záverečnej správy, ktorá má byť predložená Európskej komisii.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Z hľadiska elektronickej formy podpory športových klubov je vhodné, aby ATJK mala svoju vlastnú internetovú stránku, ktorá by ponúkala informácie potrebné pre fungovanie a riadenie športových klubov (časopis Športinform, voľne stiahnuteľný program na účtovníctvo, manuály a pod.).</w:t>
      </w:r>
    </w:p>
    <w:p>
      <w:pPr>
        <w:pStyle w:val="Normal"/>
        <w:spacing w:lineRule="atLeast" w:line="240" w:before="120" w:after="0"/>
        <w:ind w:left="283" w:hanging="283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tLeast" w:line="240" w:before="120" w:after="0"/>
        <w:ind w:left="283" w:hanging="283"/>
        <w:rPr/>
      </w:pPr>
      <w:r>
        <w:rPr>
          <w:rFonts w:cs="Arial Narrow" w:ascii="Arial Narrow" w:hAnsi="Arial Narrow"/>
          <w:b/>
          <w:bCs/>
          <w:u w:val="single"/>
        </w:rPr>
        <w:t xml:space="preserve">6. </w:t>
      </w:r>
      <w:r>
        <w:rPr>
          <w:b/>
          <w:bCs/>
          <w:sz w:val="14"/>
          <w:szCs w:val="14"/>
          <w:u w:val="single"/>
        </w:rPr>
        <w:t xml:space="preserve">  </w:t>
      </w:r>
      <w:r>
        <w:rPr>
          <w:b/>
          <w:bCs/>
          <w:u w:val="single"/>
        </w:rPr>
        <w:t>Prehľad prinesenej dokumentácie a miesto jej uloženia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 xml:space="preserve">Powerpointové prezentácie jednotlivých partnerských organizácií. Archivované v printovej podobe na oddelení vzdelávania NŠC. 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Súhlasím so zverejnením správy na internete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>Správu vypracoval</w:t>
      </w:r>
      <w:r>
        <w:rPr/>
        <w:t>: Mgr. Igor Kováč</w:t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 xml:space="preserve">Dátum: </w:t>
      </w:r>
      <w:r>
        <w:rPr>
          <w:bCs/>
        </w:rPr>
        <w:t>14. 6. 2011</w:t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>Správu schválil</w:t>
      </w:r>
      <w:r>
        <w:rPr/>
        <w:t>:  Mgr. Boris Čavajda</w:t>
      </w:r>
    </w:p>
    <w:p>
      <w:pPr>
        <w:pStyle w:val="Normal"/>
        <w:pBdr>
          <w:bottom w:val="single" w:sz="12" w:space="1" w:color="000000"/>
        </w:pBdr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námka: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právu zo ZPC je potrebné vypracovať do 10 dní od jej ukončenia a v  elektronickej forme zaslať na </w:t>
      </w:r>
      <w:hyperlink r:id="rId3">
        <w:r>
          <w:rPr>
            <w:rStyle w:val="InternetLink"/>
            <w:b/>
            <w:sz w:val="20"/>
            <w:szCs w:val="20"/>
          </w:rPr>
          <w:t>spravyzpc@sportcenter.sk</w:t>
        </w:r>
      </w:hyperlink>
      <w:r>
        <w:rPr>
          <w:b w:val="false"/>
          <w:sz w:val="20"/>
          <w:szCs w:val="20"/>
        </w:rPr>
        <w:t>. Do predmetu správy napíšte „Zahraničné pracovné cesty“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9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HlavikaChar">
    <w:name w:val="Hlavička Char"/>
    <w:basedOn w:val="Predvolenpsmoodseku"/>
    <w:qFormat/>
    <w:rPr>
      <w:rFonts w:cs="Times New Roman"/>
      <w:color w:val="000000"/>
      <w:sz w:val="24"/>
      <w:szCs w:val="24"/>
      <w:lang w:val="en-US"/>
    </w:rPr>
  </w:style>
  <w:style w:type="character" w:styleId="PtaChar">
    <w:name w:val="Päta Char"/>
    <w:basedOn w:val="Predvolenpsmoodseku"/>
    <w:qFormat/>
    <w:rPr>
      <w:rFonts w:cs="Times New Roman"/>
      <w:color w:val="000000"/>
      <w:sz w:val="24"/>
      <w:szCs w:val="24"/>
      <w:lang w:val="en-US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color w:val="000000"/>
      <w:sz w:val="24"/>
      <w:szCs w:val="24"/>
      <w:lang w:val="en-US"/>
    </w:rPr>
  </w:style>
  <w:style w:type="character" w:styleId="TextbublinyChar">
    <w:name w:val="Text bubliny Char"/>
    <w:basedOn w:val="Predvolenpsmoodseku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Zarkazkladnhotextu2Char">
    <w:name w:val="Zarážka základného textu 2 Char"/>
    <w:basedOn w:val="Predvolenpsmoodseku"/>
    <w:qFormat/>
    <w:rPr>
      <w:rFonts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jc w:val="left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ca.sk/" TargetMode="External"/><Relationship Id="rId3" Type="http://schemas.openxmlformats.org/officeDocument/2006/relationships/hyperlink" Target="mailto:spravyzpc@sportcenter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-2004-I-priloha-c-3-sablona na pisanie priloh k predpisom MS SR v MS Word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3:00Z</dcterms:created>
  <dc:creator>Karol Bergmann</dc:creator>
  <dc:description/>
  <cp:keywords/>
  <dc:language>en-US</dc:language>
  <cp:lastModifiedBy>kovac</cp:lastModifiedBy>
  <cp:lastPrinted>2010-10-07T14:44:00Z</cp:lastPrinted>
  <dcterms:modified xsi:type="dcterms:W3CDTF">2011-06-14T09:26:00Z</dcterms:modified>
  <cp:revision>12</cp:revision>
  <dc:subject/>
  <dc:title>Zxczxc</dc:title>
</cp:coreProperties>
</file>