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14695</wp:posOffset>
            </wp:positionH>
            <wp:positionV relativeFrom="page">
              <wp:posOffset>442595</wp:posOffset>
            </wp:positionV>
            <wp:extent cx="13716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yerisches Staatsministerium</w:t>
        <w:br/>
        <w:t>für Unterricht und Kultus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spitation ausländischer Deutschlehrkräfte 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erischen Schul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Bewerbungsbogen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37"/>
        <w:gridCol w:w="2161"/>
        <w:gridCol w:w="2411"/>
      </w:tblGrid>
      <w:tr>
        <w:trPr>
          <w:trHeight w:val="5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sonalie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l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e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8575</wp:posOffset>
                      </wp:positionV>
                      <wp:extent cx="12573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2.25pt;width:9.8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5400</wp:posOffset>
                      </wp:positionV>
                      <wp:extent cx="1524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8575</wp:posOffset>
                      </wp:positionV>
                      <wp:extent cx="1524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2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        w         di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              (mit Vorwah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 / Haus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/ 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446"/>
        <w:gridCol w:w="2234"/>
        <w:gridCol w:w="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achkenntniss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terspra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mdsprache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tnis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hrtätigkei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fä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nstund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 der Schüler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typ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der Institution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/ Ort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chaft 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r bayeris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name / Schul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8"/>
        <w:gridCol w:w="1510"/>
        <w:gridCol w:w="309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Fortbildungsaufenthalte in Deutschland während der letzten 4 Jahr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stalt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stal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00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nmerkungen / Besonderheiten</w:t>
            </w:r>
            <w:r>
              <w:rPr>
                <w:sz w:val="22"/>
                <w:szCs w:val="22"/>
              </w:rPr>
              <w:t xml:space="preserve"> (z.B. Einschränkungen / Bedürfnisse, die bei der Unterbringung nach Möglichkeit berücksichtigt werden sollt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Ort, Datum</w:t>
      </w:r>
      <w:r>
        <w:rPr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CAA5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1:00Z</dcterms:created>
  <dc:creator/>
  <dc:description/>
  <cp:keywords/>
  <dc:language>en-US</dc:language>
  <cp:lastModifiedBy/>
  <cp:lastPrinted>2021-12-09T11:31:00Z</cp:lastPrinted>
  <dcterms:modified xsi:type="dcterms:W3CDTF">2021-12-09T10:31:00Z</dcterms:modified>
  <cp:revision>22</cp:revision>
  <dc:subject/>
  <dc:title>Bayerisches Staatsministerium</dc:title>
</cp:coreProperties>
</file>