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0" w:name="Blank_MP1_panel2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1" w:name="Blank_MP1_panel4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2" w:name="Blank_MP1_panel5"/>
            <w:bookmarkEnd w:id="2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3" w:name="Blank_MP1_panel6"/>
            <w:bookmarkEnd w:id="3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4" w:name="Blank_MP1_panel7"/>
            <w:bookmarkEnd w:id="4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5" w:name="Blank_MP1_panel8"/>
            <w:bookmarkEnd w:id="5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6" w:name="Blank_MP1_panel9"/>
            <w:bookmarkEnd w:id="6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7" w:name="Blank_MP1_panel10"/>
            <w:bookmarkEnd w:id="7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8" w:name="Blank_MP1_panel11"/>
            <w:bookmarkEnd w:id="8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9" w:name="Blank_MP1_panel12"/>
            <w:bookmarkEnd w:id="9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10" w:name="Blank_MP1_panel13"/>
            <w:bookmarkEnd w:id="10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11" w:name="Blank_MP1_panel14"/>
            <w:bookmarkEnd w:id="11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57" w:right="168" w:hanging="0"/>
              <w:rPr>
                <w:lang w:val="en-US" w:eastAsia="en-US"/>
              </w:rPr>
            </w:pPr>
            <w:bookmarkStart w:id="12" w:name="Blank_MP1_panel15"/>
            <w:bookmarkEnd w:id="12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pacing w:before="57" w:after="57"/>
              <w:ind w:left="0" w:right="168" w:hanging="0"/>
              <w:rPr>
                <w:lang w:val="en-US" w:eastAsia="en-US"/>
              </w:rPr>
            </w:pPr>
            <w:bookmarkStart w:id="13" w:name="Blank_MP1_panel16"/>
            <w:bookmarkEnd w:id="13"/>
            <w:r>
              <w:rPr>
                <w:lang w:val="en-US" w:eastAsia="en-US"/>
              </w:rPr>
              <w:drawing>
                <wp:inline distT="0" distB="0" distL="0" distR="0">
                  <wp:extent cx="3634105" cy="7372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410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133667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80155</wp:posOffset>
                </wp:positionH>
                <wp:positionV relativeFrom="page">
                  <wp:posOffset>1338580</wp:posOffset>
                </wp:positionV>
                <wp:extent cx="3780155" cy="133667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05.4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0155</wp:posOffset>
                </wp:positionH>
                <wp:positionV relativeFrom="page">
                  <wp:posOffset>2674620</wp:posOffset>
                </wp:positionV>
                <wp:extent cx="3780155" cy="1336675"/>
                <wp:effectExtent l="2540" t="254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10.6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780155</wp:posOffset>
                </wp:positionH>
                <wp:positionV relativeFrom="page">
                  <wp:posOffset>4011295</wp:posOffset>
                </wp:positionV>
                <wp:extent cx="3780155" cy="1336675"/>
                <wp:effectExtent l="2540" t="254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15.8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1336675"/>
                <wp:effectExtent l="2540" t="254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80155</wp:posOffset>
                </wp:positionH>
                <wp:positionV relativeFrom="page">
                  <wp:posOffset>6684645</wp:posOffset>
                </wp:positionV>
                <wp:extent cx="3780155" cy="1336675"/>
                <wp:effectExtent l="2540" t="254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26.3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0155</wp:posOffset>
                </wp:positionH>
                <wp:positionV relativeFrom="page">
                  <wp:posOffset>8020685</wp:posOffset>
                </wp:positionV>
                <wp:extent cx="3780155" cy="1336675"/>
                <wp:effectExtent l="2540" t="254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31.55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80155</wp:posOffset>
                </wp:positionH>
                <wp:positionV relativeFrom="page">
                  <wp:posOffset>9357360</wp:posOffset>
                </wp:positionV>
                <wp:extent cx="3780155" cy="1336675"/>
                <wp:effectExtent l="2540" t="254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33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736.8pt;width:297.6pt;height:105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1:00Z</dcterms:created>
  <dc:creator>Avery Zweckform</dc:creator>
  <dc:description>Copyright 2016 Avery Products Corp.</dc:description>
  <cp:keywords>Etiketten Word Drucken</cp:keywords>
  <dc:language>en-US</dc:language>
  <cp:lastModifiedBy>Gažo Tomáš</cp:lastModifiedBy>
  <cp:lastPrinted>2024-10-23T09:09:00Z</cp:lastPrinted>
  <dcterms:modified xsi:type="dcterms:W3CDTF">2024-10-23T07:11:00Z</dcterms:modified>
  <cp:revision>2</cp:revision>
  <dc:subject>Universal-Etiketten</dc:subject>
  <dc:title>MS Word Vorlage 3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0-01</vt:lpwstr>
  </property>
</Properties>
</file>