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PRAVIDLÁ SÚŤAŽ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XI. ROČNÍKA MEDZINÁRODNEJ LITERÁRNEJ SÚŤAŽE PRE MLÁDE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TO ZACHRÁNI JEDEN ĽUDSKÝ ŽIVOT, ZACHRÁNI CELÝ SVET“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3-2024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izátor súťaž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entrum pre židovsko-bulharskú spoluprácu „Alef“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ém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Kto zachráni jeden ľudský život, zachráni celý svet“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Žáner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ikcia alebo rozprávanie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ntrum židovsko-bulharskej spolupráce „Alef“ so sídlom v meste Burgas v Bulharskej republike organizuje v poradí XI. ročník medzinárodnej študentskej autorskej súťaže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„Kto zachráni jeden ľudský život, zachráni celý svet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by si študenti pripomenuli poučenie </w:t>
        <w:br/>
        <w:t xml:space="preserve">z európskej histórie, vzdali úctu obetiam holokaustu, aby vychovávala mladých ľudí </w:t>
        <w:br/>
        <w:t>k  ľudskosti, tolerancii a k boju proti antisemitizmu, xenofóbii, rasizmu a nenávistným prejavom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Kto sa môže zapojiť 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ítaní sú študenti gymnázií a stredných škôl zo Slovenskej republiky a iných členských štátov EÚ, ako aj z ďalšieho zahraničia.</w:t>
      </w:r>
    </w:p>
    <w:p>
      <w:pPr>
        <w:pStyle w:val="Normal"/>
        <w:spacing w:lineRule="auto" w:line="264"/>
        <w:ind w:right="8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úťaž prebieha v dvoch kategóriách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6895</wp:posOffset>
            </wp:positionH>
            <wp:positionV relativeFrom="paragraph">
              <wp:posOffset>-200025</wp:posOffset>
            </wp:positionV>
            <wp:extent cx="237490" cy="16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žáner #1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melecké rozprávanie podľa historickej udalosti alebo osobnosti</w:t>
      </w:r>
    </w:p>
    <w:p>
      <w:pPr>
        <w:pStyle w:val="Normal"/>
        <w:spacing w:lineRule="atLeast" w:line="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žáner #2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ideo príbeh založený na historickej udalosti alebo osobe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žiadavky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úťažiaci musia literárnou fikciou prezentovať príbeh napísaný špeciálne pre túto súťaž </w:t>
        <w:br/>
        <w:t>v rodnom jazyku súťažiaceho, nezverejnený a nezúčastnený v inej súťaži.</w:t>
      </w:r>
    </w:p>
    <w:p>
      <w:pPr>
        <w:pStyle w:val="Normal"/>
        <w:numPr>
          <w:ilvl w:val="0"/>
          <w:numId w:val="4"/>
        </w:numPr>
        <w:spacing w:lineRule="atLeast" w:line="0" w:before="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úťažiaci, ktorý pripraví video príbeh, ho musí poslať v bulharskom jazyku alebo </w:t>
        <w:br/>
        <w:t>vo svojom rodnom jazyku (v SR v slovenskom jazyku), ale s anglickými titulkami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iele súťaže: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udovanie občianskeho postoja v duchu humanizmu a tolerancie medzi mladými ľuďmi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evencia nenávistných prejavov, xenofóbie a rasizmu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pora záujmu študentov o pochopenie holokaustu, o vzkriesenie spomienky </w:t>
        <w:br/>
        <w:t>na záchrancov Židov v temných časoch 2. svetovej vojny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ytváranie zručností pre štúdium a prezentáciu historických udalostí a faktov prostredníctvom literárnych konceptov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javovanie a stimulovanie literárneho talentu žiakov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ískavanie skúseností s účasťou na verejných iniciatívach;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žiadavky na účasť v súťaži:</w:t>
      </w:r>
    </w:p>
    <w:p>
      <w:pPr>
        <w:pStyle w:val="Normal"/>
        <w:spacing w:lineRule="exact" w:line="4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ladí autori by mali prezentovať svoje literárne práce v rodnom jazyku, napísané špeciálne </w:t>
        <w:br/>
        <w:t xml:space="preserve">pre túto súťaž. Nesmie ísť o dielo, ktoré už bolo publikované alebo sa zapojilo do inej súťaže. Každý účastník môže prezentovať iba jedno literárne dielo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istuje veľa príkladov čestného správania a osudových rozhodnutí, ktoré urobili ľudia </w:t>
        <w:br/>
        <w:t xml:space="preserve">s vysokou morálnou vyspelosťou, ktorí takto zachránili Židov. Skrytí v pamäti, čakajú </w:t>
        <w:br/>
        <w:t xml:space="preserve">na vzkriesenie v moderných časoch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íbehy, ktoré budú založené na autentických historických príbehoch budú uprednostnen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rota vysoko ocení aj bádateľského ducha autorov – hľadanie očitých svedkov či ich dedičov, ako aj kreatívne oživenie ich spomienok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eatívny prístup k téme bude výhod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 musia upriamiť svoju pozornosť na dobu holokaustu a vytvoriť literárny/video príbeh, </w:t>
        <w:br/>
        <w:t xml:space="preserve">v ktorom budú sústrediť svoju pozornosť na ťažkú ​​situáciu židovského obyvateľstva, ich ťažkosti a starosti, tých, ktorí čakajú na deportáciu do nacistických táborov smrti, ako aj odpor a pomoc ľudí, nežidovského obyvateľstva,  ktorí boli vedení svojim svedomím k bezprecedentnému činu záchrany Židov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ou </w:t>
      </w:r>
      <w:r>
        <w:rPr>
          <w:rFonts w:cs="Times New Roman" w:ascii="Times New Roman" w:hAnsi="Times New Roman"/>
          <w:i/>
          <w:iCs/>
          <w:sz w:val="24"/>
          <w:szCs w:val="24"/>
        </w:rPr>
        <w:t>prostriedkov</w:t>
      </w:r>
      <w:r>
        <w:rPr>
          <w:rFonts w:cs="Times New Roman" w:ascii="Times New Roman" w:hAnsi="Times New Roman"/>
          <w:sz w:val="24"/>
          <w:szCs w:val="24"/>
        </w:rPr>
        <w:t xml:space="preserve"> literárnej fikcie alebo kinematografických techník, prostredníctvom video rozprávania nahraného telefónom alebo amatérskou kamerou, budú musieť študenti </w:t>
        <w:br/>
        <w:t xml:space="preserve">cez konkrétny príbeh priblížiť znepokojivé obdobie II. svetovej vojny, strach prenasledovaných Židov a odvahu ich záchrancov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úťažiaci by mohli hľadať odpovede na otázky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o vám dáva odvahu pomáhať Židom v čase ich genocídy? Čo núti človeka riskovať svoj život, aby zachránil druhého? Aký je to pocit byť v nebezpečenstve a spoliehať sa len na odvahu </w:t>
        <w:br/>
        <w:t>a morálku priateľ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video príbehy odporúčame, aby obsahovali niektorý z nasledujúcich prvkov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viduálne spomienky, rozhovor na tému, dokumentujúci osobný príbeh zachráneného alebo záchrancu, video rozprávanie o miestach, kde sa odohrali dramatické udalosti (pred 80 rokmi), flashmob, umelecké kreácie, inscenované kreácie na túto tému at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štruk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ladí autori by sa mali vrátiť do čias holokaustu a vytvoriť literárne dielo, v ktorom upriamia pozornosť na ťažkú ​​a nespravodlivú situáciu židovského národa, ťažkostí a starostí pri čakaní  </w:t>
        <w:br/>
        <w:t xml:space="preserve">na deportáciu do nacistických táborov smrti, ako aj odboj a pomoc slušných ľudí, čo viedlo </w:t>
        <w:br/>
        <w:t xml:space="preserve">k ich záchrane. Prostriedkami beletristickej literatúry, literárnej fikcie alebo filmovými nástrojmi prostredníctvom video rozprávania (nahraného mobilným telefónom), alebo fotoaparátom, musia študenti počas konkrétneho príbehu predstaviť búrlivé časy 2. svetovej vojny, strach </w:t>
        <w:br/>
        <w:t>z prenasledovania Židov a odvahu slušných záchrancov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ioritne sa budú posudzovať príbehy založené na konkrétnych historických udalostiach. Porota vysoko ocení bádateľského ducha autorov - hľadanie svedkov či ich potomkov, ako aj tvorivé oživenie ich spomienok. Prioritne sa bude hodnotiť tvorivý prístup k tém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 video príbehy sa odporúča, aby obsahovali niektorý z nasledujúcich prvkov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viduálne spomienky, rozhovor na danú tému, zdokumentovanie osobného príbehu, video rozprávanie o miestach, kde sa odohrali dramatické udalosti počas holokaustu, flash moby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sah:</w:t>
      </w:r>
    </w:p>
    <w:p>
      <w:pPr>
        <w:pStyle w:val="Normal"/>
        <w:spacing w:lineRule="exact" w:line="3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 literárnu prácu – maximálne 4 strany formátu A4 vo formáte Word, písmo Times New Roman, veľkosť 12;</w:t>
      </w:r>
    </w:p>
    <w:p>
      <w:pPr>
        <w:pStyle w:val="Normal"/>
        <w:numPr>
          <w:ilvl w:val="0"/>
          <w:numId w:val="2"/>
        </w:numPr>
        <w:spacing w:before="0" w:after="120"/>
        <w:ind w:left="69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 video príbehy – tie možno nahrať telefónom alebo amatérskou kamerou v rozsahu </w:t>
        <w:br/>
        <w:t>do 5 minút;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ermín: 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eriály do súťaže, literárne príbehy a video príbehy je potrebné zaslať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</w:rPr>
        <w:t>do 1. februára 2024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nasledujúci e-mail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</w:rPr>
        <w:t xml:space="preserve">center.alef@gmail.com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Účastníci súťaže musia uviesť svoje celé meno, krátku osobnú prezentáciu, adresu, telefónne číslo a e-mail. S osobnými údajmi sa bude nakladať v zmysle a rozsahu zákonných predpisov o ochrane osobných údajov (GDPR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čiatok súťaže: </w:t>
        <w:tab/>
        <w:tab/>
        <w:tab/>
        <w:t>október 20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ávierka prijímania príbehov: </w:t>
        <w:tab/>
        <w:t>1. február 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yhodnotenie: </w:t>
      </w:r>
    </w:p>
    <w:p>
      <w:pPr>
        <w:pStyle w:val="Normal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eatívne práce bude hodnotiť medzinárodná porota. Porota po vyhodnotení nominuje 30 najlepších účastníkov súťaže z Bulharska a zahraniči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lávnostné odovzdávanie cie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šetci nominovaní budú pozvaní na slávnostné odovzdávanie cien v júni 2024 v bulharskom meste Burgas na náklady organizátorov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minované poviedky, ako aj video príbehy budú publikované v roku 2024 na webovej stránke  centra Alef. Nominovaní autori podaním svojich diel do súťaže  vyhlasujú súhlas s publikovaním svojich diel alebo ich častí v bulharských médiách a v literárnych zbierkach Centra „Alef“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cenenie:</w:t>
      </w:r>
    </w:p>
    <w:p>
      <w:pPr>
        <w:pStyle w:val="Normal"/>
        <w:ind w:left="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ota vyhlási víťazov v 3 kategóriá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erárny príbeh bulharských účastníko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erárny príbeh medzinárodných účastník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eo príbeh bulharských a medzinárodných účastníkov - spoločn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h ocenenia: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Účasť na 3-dňovom Medzinárodnom literárnom festivale mládeže „Priateľstvo - zmysel </w:t>
        <w:br/>
        <w:t xml:space="preserve">a záchrana“ v Burgase v Bulharsku v júni 2024, na náklady organizátorov.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Účasť na workshopoch tvorivého písania s významnými spisovateľmi a historikmi, </w:t>
        <w:br/>
        <w:t>na premietaní dokumentárnych filmov venovaných holokaustu a jedinečnej záchrane bulharských Židov, prezentácie kníh, výstavy, literárne čítania a iné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Účasť na slávnostnom odovzdávaní cien súťaže „Kto zachráni jeden ľudský život, zachráni celý svet“ v júni 2024 v Burgase,  na náklady organizátorov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cenené poviedky budú v priebehu roka 2024 publikované v samostatnom literárnom zborníku, ktorý vydáva Centrum „Alef“, ako aj na webovej stránk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alef-bg.org</w:t>
        </w:r>
      </w:hyperlink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ňažné ceny a certifikáty pre najlepších účastníkov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ásenie finálnych výsledkov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ované kreatívne diela budú zverejnené na webstránke organizácie Alef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lef-bg.org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>1. apríla 20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ky konečného poradia budú vyhlásené na slávnostnom odovzdávaní cien </w:t>
        <w:br/>
        <w:t xml:space="preserve">v Burgase </w:t>
      </w:r>
      <w:r>
        <w:rPr>
          <w:rFonts w:cs="Times New Roman" w:ascii="Times New Roman" w:hAnsi="Times New Roman"/>
          <w:b/>
          <w:sz w:val="24"/>
          <w:szCs w:val="24"/>
        </w:rPr>
        <w:t>v júni 20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Výherný fond určujú pre každé vydanie súťaže organizátori.</w:t>
      </w:r>
    </w:p>
    <w:sectPr>
      <w:footerReference w:type="default" r:id="rId5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ef-bg.org/" TargetMode="External"/><Relationship Id="rId4" Type="http://schemas.openxmlformats.org/officeDocument/2006/relationships/hyperlink" Target="http://www.alef-bg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30:00Z</dcterms:created>
  <dc:creator>Ivana Marksfeldova</dc:creator>
  <dc:description/>
  <cp:keywords/>
  <dc:language>en-US</dc:language>
  <cp:lastModifiedBy>Ivana Marksfeldova</cp:lastModifiedBy>
  <dcterms:modified xsi:type="dcterms:W3CDTF">2023-12-01T1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7266f9dae30271579048334764bd21d9eac354e6aa5f49f2a8434375163dc73</vt:lpwstr>
  </property>
  <property fmtid="{D5CDD505-2E9C-101B-9397-08002B2CF9AE}" pid="3" name="MSIP_Label_b1c9b508-7c6e-42bd-bedf-808292653d6c_ActionId">
    <vt:lpwstr>b192915b-d963-4747-9696-fc7f0fffb2cb</vt:lpwstr>
  </property>
  <property fmtid="{D5CDD505-2E9C-101B-9397-08002B2CF9AE}" pid="4" name="MSIP_Label_b1c9b508-7c6e-42bd-bedf-808292653d6c_ContentBits">
    <vt:lpwstr>3</vt:lpwstr>
  </property>
  <property fmtid="{D5CDD505-2E9C-101B-9397-08002B2CF9AE}" pid="5" name="MSIP_Label_b1c9b508-7c6e-42bd-bedf-808292653d6c_Enabled">
    <vt:lpwstr>true</vt:lpwstr>
  </property>
  <property fmtid="{D5CDD505-2E9C-101B-9397-08002B2CF9AE}" pid="6" name="MSIP_Label_b1c9b508-7c6e-42bd-bedf-808292653d6c_Method">
    <vt:lpwstr>Standard</vt:lpwstr>
  </property>
  <property fmtid="{D5CDD505-2E9C-101B-9397-08002B2CF9AE}" pid="7" name="MSIP_Label_b1c9b508-7c6e-42bd-bedf-808292653d6c_Name">
    <vt:lpwstr>b1c9b508-7c6e-42bd-bedf-808292653d6c</vt:lpwstr>
  </property>
  <property fmtid="{D5CDD505-2E9C-101B-9397-08002B2CF9AE}" pid="8" name="MSIP_Label_b1c9b508-7c6e-42bd-bedf-808292653d6c_SetDate">
    <vt:lpwstr>2023-12-01T15:39:12Z</vt:lpwstr>
  </property>
  <property fmtid="{D5CDD505-2E9C-101B-9397-08002B2CF9AE}" pid="9" name="MSIP_Label_b1c9b508-7c6e-42bd-bedf-808292653d6c_SiteId">
    <vt:lpwstr>2882be50-2012-4d88-ac86-544124e120c8</vt:lpwstr>
  </property>
</Properties>
</file>