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Arial"/>
          <w:b/>
          <w:b/>
          <w:bCs/>
          <w:spacing w:val="60"/>
          <w:sz w:val="28"/>
          <w:szCs w:val="28"/>
        </w:rPr>
      </w:pPr>
      <w:r>
        <w:rPr>
          <w:rFonts w:cs="Arial" w:ascii="Georgia" w:hAnsi="Georgia"/>
          <w:b/>
          <w:bCs/>
          <w:spacing w:val="60"/>
          <w:sz w:val="28"/>
          <w:szCs w:val="28"/>
        </w:rPr>
        <w:t>Protokol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medzi Ministerstvom školstva, vedy, výskumu a športu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Slovenskej republiky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a Ministerstvom školstva, mládeže a telovýchovy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Českej republiky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o spolupráci v oblasti vzdelávania, mládeže a športu</w:t>
      </w:r>
    </w:p>
    <w:p>
      <w:pPr>
        <w:pStyle w:val="Normal"/>
        <w:spacing w:lineRule="auto" w:line="240" w:before="0" w:after="72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na roky 2012 – 2016</w:t>
      </w:r>
    </w:p>
    <w:p>
      <w:pPr>
        <w:pStyle w:val="Normal"/>
        <w:spacing w:lineRule="auto" w:line="240" w:before="0" w:after="360"/>
        <w:ind w:firstLine="709"/>
        <w:rPr/>
      </w:pPr>
      <w:r>
        <w:rPr>
          <w:rFonts w:cs="Georgia" w:ascii="Georgia" w:hAnsi="Georgia"/>
        </w:rPr>
        <w:t>Ministerstvo školstva, vedy, výskumu a športu Slovenskej republiky a Ministerstvo školstva, mládeže a telovýchovy Českej republiky (ďalej len „zmluvné strany“), vedené prianím prehlbovať a rozvíjať priateľské vzťahy v oblasti vzdelávania, mládeže a športu, v súlade s článkom 3 Dohody medzi vládou Slovenskej republiky a vládou Českej republiky o spolupráci v oblasti kultúry, školstva a vedy, podpísanej v Prahe dňa 23. mája 2000, sa dohodli takto:</w:t>
      </w:r>
    </w:p>
    <w:p>
      <w:pPr>
        <w:pStyle w:val="Heading1"/>
        <w:rPr/>
      </w:pPr>
      <w:r>
        <w:rPr/>
        <w:t>I.</w:t>
      </w:r>
    </w:p>
    <w:p>
      <w:pPr>
        <w:pStyle w:val="Heading1"/>
        <w:rPr>
          <w:caps/>
        </w:rPr>
      </w:pPr>
      <w:r>
        <w:rPr>
          <w:caps/>
        </w:rPr>
        <w:t>Vzdelávanie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</w:t>
      </w:r>
    </w:p>
    <w:p>
      <w:pPr>
        <w:pStyle w:val="Odsekzoznamu"/>
        <w:numPr>
          <w:ilvl w:val="0"/>
          <w:numId w:val="29"/>
        </w:numPr>
        <w:spacing w:lineRule="auto" w:line="240"/>
        <w:ind w:left="426" w:hanging="426"/>
        <w:rPr/>
      </w:pPr>
      <w:r>
        <w:rPr>
          <w:rFonts w:cs="Georgia" w:ascii="Georgia" w:hAnsi="Georgia"/>
        </w:rPr>
        <w:t>Zmluvné strany budú napomáhať a prispievať k nadväzovaniu, rozvoju a prehlbovaniu kontaktov medzi vzdelávacími inštitúciami a organizáciami Slovenskej republiky a Českej republiky, vrátane inštitúcií a organizácií činných v priamej pôsobnosti zmluvných strán, za účelom výmeny poznatkov, skúseností a odborníkov. Činnosti smerujúce k naplneniu týchto cieľov môžu byť uskutočňované aj prostredníctvom návštev delegácií oboch zmluvných strán.</w:t>
      </w:r>
    </w:p>
    <w:p>
      <w:pPr>
        <w:pStyle w:val="Odsekzoznamu"/>
        <w:numPr>
          <w:ilvl w:val="0"/>
          <w:numId w:val="29"/>
        </w:numPr>
        <w:spacing w:lineRule="auto" w:line="240" w:before="120" w:after="200"/>
        <w:ind w:left="426" w:hanging="426"/>
        <w:rPr/>
      </w:pPr>
      <w:r>
        <w:rPr>
          <w:rFonts w:cs="Georgia" w:ascii="Georgia" w:hAnsi="Georgia"/>
        </w:rPr>
        <w:t>Zmluvné strany budú spolupracovať v oblasti predškolského, základného, stredného, vyššieho odborného a vysokoškolského vzdelávania. Zvláštnu pozornosť budú venovať spolupráci v oblasti špeciálneho školstva, prevencii rizikového správania, inštitucionálnej výchove a celoživotného vzdelávania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2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si budú na požiadanie na základe vzájomnej reciprocity vymieňať: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a dokumenty o vzdelávacích systémoch štátov zmluvných strán,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informácie súvisiace s tvorbou pedagogických dokumentov a vnútroštátnych právnych predpisov v oblasti pôsobnosti zmluvných strán,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a dokumenty o činnosti vzdelávacích inštitúcií a organizácií pôsobiacich v štátoch zmluvných strán,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o podmienkach vzdelávania, vzdelávacích programoch a odboroch vzdelávania vo vzdelávacích inštitúciách a organizáciách štátov zmluvných strán,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o konaní kurzov, seminárov, sympózií, konferencií, kongresov a ďalších stretnutí k problematike vzdelávania konaných v štátoch zmluvných strán,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poznatky a skúsenosti z činnosti akreditačných a certifikačných komisií,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didaktické, metodické a pedagogické publikácie a ďalšiu literatúru,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o inovácii vzdelávania s podporou digitálnych technológií a digitálne vzdelávacie materiály.</w:t>
      </w:r>
    </w:p>
    <w:p>
      <w:pPr>
        <w:pStyle w:val="Odsekzoznamu"/>
        <w:numPr>
          <w:ilvl w:val="0"/>
          <w:numId w:val="2"/>
        </w:numPr>
        <w:spacing w:lineRule="auto" w:line="240" w:before="120" w:after="120"/>
        <w:ind w:left="425" w:hanging="425"/>
        <w:rPr>
          <w:rFonts w:ascii="Georgia" w:hAnsi="Georgia" w:cs="Georgia"/>
        </w:rPr>
      </w:pPr>
      <w:r>
        <w:rPr>
          <w:rFonts w:cs="Georgia" w:ascii="Georgia" w:hAnsi="Georgia"/>
        </w:rPr>
        <w:t>Ustanovenia tohto článku nevylučujú možnosť výmeny ďalších informácií, ktoré budú obe zmluvné strany v tejto oblasti považovať za potrebné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3</w:t>
      </w:r>
    </w:p>
    <w:p>
      <w:pPr>
        <w:pStyle w:val="Normal"/>
        <w:spacing w:lineRule="auto" w:line="240" w:before="0" w:after="480"/>
        <w:ind w:firstLine="709"/>
        <w:rPr/>
      </w:pPr>
      <w:r>
        <w:rPr>
          <w:rFonts w:cs="Georgia" w:ascii="Georgia" w:hAnsi="Georgia"/>
        </w:rPr>
        <w:t>Zmluvné strany budú podporovať uzatváranie dohôd medzi vysokými školami, vyššími odbornými školami a strednými odbornými školami poskytujúcimi vyššie odborné štúdium pôsobiacimi v štátoch zmluvných strán, ktoré môžu uzatvárať priame dohody o spolupráci zamerané na výmeny študentov, učiteľov pre vyššie odborné vzdelávanie, akademických, vedeckých a výskumných pracovníkov za účelom uskutočňovania prednáškových, študijných a výskumných pobytov, účasti na kurzoch, seminároch, sympóziách, konferenciách, kongresoch a ďalších stretnutiach a podieľaní sa na uskutočňovaní spoločných výskumných projektov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4</w:t>
      </w:r>
    </w:p>
    <w:p>
      <w:pPr>
        <w:pStyle w:val="Odsekzoznamu"/>
        <w:numPr>
          <w:ilvl w:val="0"/>
          <w:numId w:val="7"/>
        </w:numPr>
        <w:spacing w:lineRule="auto" w:line="240" w:before="0" w:after="120"/>
        <w:ind w:left="425" w:hanging="425"/>
        <w:rPr/>
      </w:pPr>
      <w:r>
        <w:rPr>
          <w:rFonts w:cs="Georgia" w:ascii="Georgia" w:hAnsi="Georgia"/>
        </w:rPr>
        <w:t>Zmluvné strany si budú vymieňať delegácie odborníkov zodpovedných za oblasť vzdelávania za účelom vzájomného poznania vzdelávacích systémov štátov zmluvných strán a spôsobov ich hodnotenia.</w:t>
      </w:r>
    </w:p>
    <w:p>
      <w:pPr>
        <w:pStyle w:val="Odsekzoznamu"/>
        <w:numPr>
          <w:ilvl w:val="0"/>
          <w:numId w:val="7"/>
        </w:numPr>
        <w:spacing w:lineRule="auto" w:line="240" w:before="0" w:after="120"/>
        <w:ind w:left="425" w:hanging="425"/>
        <w:rPr>
          <w:rFonts w:ascii="Georgia" w:hAnsi="Georgia" w:cs="Georgia"/>
        </w:rPr>
      </w:pPr>
      <w:r>
        <w:rPr>
          <w:rFonts w:cs="Georgia" w:ascii="Georgia" w:hAnsi="Georgia"/>
        </w:rPr>
        <w:t>Členom delegácie vysielanej podľa odseku 1 môže byť aj zástupca inštitúcií a organizácií zameraných na oblasť vzdelávania a činných v priamej pôsobnosti zmluvných strán.</w:t>
      </w:r>
    </w:p>
    <w:p>
      <w:pPr>
        <w:pStyle w:val="Odsekzoznamu"/>
        <w:numPr>
          <w:ilvl w:val="0"/>
          <w:numId w:val="7"/>
        </w:numPr>
        <w:spacing w:lineRule="auto" w:line="240" w:before="0" w:after="120"/>
        <w:ind w:left="425" w:hanging="425"/>
        <w:rPr>
          <w:rFonts w:ascii="Georgia" w:hAnsi="Georgia" w:cs="Georgia"/>
        </w:rPr>
      </w:pPr>
      <w:r>
        <w:rPr>
          <w:rFonts w:cs="Georgia" w:ascii="Georgia" w:hAnsi="Georgia"/>
        </w:rPr>
        <w:t>Dĺžka jedného pobytu nepresiahne päť (5) kalendárnych dní. Celková doba pobytov delegácií nepresiahne dvadsať (20) dní ročne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5</w:t>
      </w:r>
    </w:p>
    <w:p>
      <w:pPr>
        <w:pStyle w:val="Odsekzoznamu"/>
        <w:numPr>
          <w:ilvl w:val="0"/>
          <w:numId w:val="12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Zmluvné strany budú podporovať rozvoj vyučovania slovenského jazyka a českého jazyka ako prostriedku vzájomného poznávania oboch národov a ich kultúr.</w:t>
      </w:r>
    </w:p>
    <w:p>
      <w:pPr>
        <w:pStyle w:val="Odsekzoznamu"/>
        <w:numPr>
          <w:ilvl w:val="0"/>
          <w:numId w:val="12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S cieľom podporiť štúdium a prehlbovanie jazykových kompetencií a poznatkov o kultúre štátu druhej zmluvnej strany si zmluvné strany každoročne vzájomne poskytnú: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jc w:val="left"/>
        <w:rPr/>
      </w:pPr>
      <w:r>
        <w:rPr>
          <w:rFonts w:cs="Georgia" w:ascii="Georgia" w:hAnsi="Georgia"/>
        </w:rPr>
        <w:t>Slovenská zmluvná strana štyri (4) miesta na Letnú školu slovenského jazyka a kultúry - Studia Academica Slovaca organizovanú Univerzitou Komenského v Bratislave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Česká zmluvná strana štyri (4) miesta na Letných školách slovanských štúdií organizovaných verejnými vysokými školami pôsobiacimi v Českej republike,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6</w:t>
      </w:r>
    </w:p>
    <w:p>
      <w:pPr>
        <w:pStyle w:val="Odsekzoznamu"/>
        <w:numPr>
          <w:ilvl w:val="0"/>
          <w:numId w:val="17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si budú navzájom každoročne ponúkať štipendiá pre päť (5) štipendijných miest k študijným pobytom študentov akreditovaných magisterských študijných programov verejných vysokých škôl pôsobiacich v štátoch zmluvných strán s minimálnou dĺžkou trvania tri (3) mesiace a maximálnou dĺžkou trvania desať (10) mesiacov.</w:t>
      </w:r>
    </w:p>
    <w:p>
      <w:pPr>
        <w:pStyle w:val="Odsekzoznamu"/>
        <w:numPr>
          <w:ilvl w:val="0"/>
          <w:numId w:val="17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si budú navzájom každoročne ponúkať štipendiá pre päť (5) štipendijných miest k študijným pobytom študentov akreditovaných doktorandských študijných programov verejných vysokých škôl pôsobiacich v štátoch zmluvných strán s minimálnou dĺžkou trvania tri (3) mesiace a maximálnou dĺžkou trvania desať (10) mesiacov.</w:t>
      </w:r>
    </w:p>
    <w:p>
      <w:pPr>
        <w:pStyle w:val="Odsekzoznamu"/>
        <w:numPr>
          <w:ilvl w:val="0"/>
          <w:numId w:val="17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Štipendiá poskytované na základe odsekov 1 a 2 je možné rozdeliť pre viac študijných pobytov s minimálnou dĺžkou trvania tri (3) mesiace.</w:t>
      </w:r>
    </w:p>
    <w:p>
      <w:pPr>
        <w:pStyle w:val="Odsekzoznamu"/>
        <w:numPr>
          <w:ilvl w:val="0"/>
          <w:numId w:val="17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edlžovanie štipendijných pobytov z predchádzajúceho akademického roku bude považované za udeľovanie nových štipendií.</w:t>
      </w:r>
    </w:p>
    <w:p>
      <w:pPr>
        <w:pStyle w:val="Odsekzoznamu"/>
        <w:numPr>
          <w:ilvl w:val="0"/>
          <w:numId w:val="17"/>
        </w:numPr>
        <w:spacing w:lineRule="auto" w:line="240"/>
        <w:ind w:left="426" w:hanging="426"/>
        <w:rPr/>
      </w:pPr>
      <w:r>
        <w:rPr>
          <w:rFonts w:cs="Georgia" w:ascii="Georgia" w:hAnsi="Georgia"/>
        </w:rPr>
        <w:t>Udelenie štipendia tomu istému kandidátovi na štúdium aj na nadchádzajúci akademický rok je možné len za predpokladu, že bude vysielajúcou zmluvnou stranou nominovaný aj pre daný nadchádzajúci akademický rok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7</w:t>
      </w:r>
    </w:p>
    <w:p>
      <w:pPr>
        <w:pStyle w:val="Odsekzoznamu"/>
        <w:numPr>
          <w:ilvl w:val="0"/>
          <w:numId w:val="14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Zmluvné strany si budú navzájom každoročne vymieňať do päť (5) akademických, vedeckých a výskumných pracovníkov za účelom uskutočňovania prednáškových a výskumných pobytov na verejných vysokých školách alebo vedeckých a výskumných inštitúciách a organizáciách pôsobiacich v štátoch zmluvných strán.</w:t>
      </w:r>
    </w:p>
    <w:p>
      <w:pPr>
        <w:pStyle w:val="Odsekzoznamu"/>
        <w:numPr>
          <w:ilvl w:val="0"/>
          <w:numId w:val="14"/>
        </w:numPr>
        <w:spacing w:lineRule="auto" w:line="24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Dĺžka jedného pobytu nepresiahne štrnásť (14) dní. Celková doba pobytov nepresiahne desať (10) týždňov ročne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8</w:t>
      </w:r>
    </w:p>
    <w:p>
      <w:pPr>
        <w:pStyle w:val="Odsekzoznamu"/>
        <w:numPr>
          <w:ilvl w:val="0"/>
          <w:numId w:val="13"/>
        </w:numPr>
        <w:spacing w:lineRule="auto" w:line="240" w:before="120" w:after="120"/>
        <w:ind w:left="426" w:hanging="426"/>
        <w:rPr/>
      </w:pPr>
      <w:r>
        <w:rPr>
          <w:rFonts w:cs="Georgia" w:ascii="Georgia" w:hAnsi="Georgia"/>
        </w:rPr>
        <w:t>Zmluvné strany sa budú podieľať na úzkej spolupráci pri koordinácií európskych politík vo vzdelávaní a odbornej príprave.</w:t>
      </w:r>
    </w:p>
    <w:p>
      <w:pPr>
        <w:pStyle w:val="Odsekzoznamu"/>
        <w:numPr>
          <w:ilvl w:val="0"/>
          <w:numId w:val="13"/>
        </w:numPr>
        <w:spacing w:lineRule="auto" w:line="240" w:before="120" w:after="0"/>
        <w:ind w:left="426" w:hanging="426"/>
        <w:rPr/>
      </w:pPr>
      <w:r>
        <w:rPr>
          <w:rFonts w:cs="Georgia" w:ascii="Georgia" w:hAnsi="Georgia"/>
        </w:rPr>
        <w:t>Zmluvné strany budú úzko spolupracovať pri napĺňaní Strategického rámca európskej spolupráce vo vzdelávaní a odbornej príprave („ET 2020“) a budú si vymieňať skúsenosti a informácie o realizácií jednotlivých opatrení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9</w:t>
      </w:r>
    </w:p>
    <w:p>
      <w:pPr>
        <w:pStyle w:val="Odsekzoznamu"/>
        <w:numPr>
          <w:ilvl w:val="0"/>
          <w:numId w:val="9"/>
        </w:numPr>
        <w:spacing w:lineRule="auto" w:line="240" w:before="120" w:after="0"/>
        <w:ind w:left="426" w:hanging="426"/>
        <w:rPr/>
      </w:pPr>
      <w:r>
        <w:rPr>
          <w:rFonts w:cs="Georgia" w:ascii="Georgia" w:hAnsi="Georgia"/>
        </w:rPr>
        <w:t>Zmluvné strany budú podporovať spoluprácu medzi Slovenskou akademickou asociáciou pre medzinárodnú spoluprácu (SAAIC) a Národnou agentúrou pre európske vzdelávacie programy (NAEP) v rámci európskych vzdelávacích programov.</w:t>
      </w:r>
    </w:p>
    <w:p>
      <w:pPr>
        <w:pStyle w:val="Odsekzoznamu"/>
        <w:numPr>
          <w:ilvl w:val="0"/>
          <w:numId w:val="9"/>
        </w:numPr>
        <w:spacing w:lineRule="auto" w:line="240" w:before="120" w:after="0"/>
        <w:ind w:left="426" w:hanging="426"/>
        <w:rPr/>
      </w:pPr>
      <w:r>
        <w:rPr>
          <w:rFonts w:cs="Georgia" w:ascii="Georgia" w:hAnsi="Georgia"/>
        </w:rPr>
        <w:t>Konkrétne formy spolupráce sú v kompetencii SAAIC a NAEP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0</w:t>
      </w:r>
    </w:p>
    <w:p>
      <w:pPr>
        <w:pStyle w:val="Odsekzoznamu"/>
        <w:numPr>
          <w:ilvl w:val="0"/>
          <w:numId w:val="26"/>
        </w:numPr>
        <w:spacing w:lineRule="auto" w:line="240" w:before="120" w:after="120"/>
        <w:ind w:left="426" w:hanging="426"/>
        <w:rPr/>
      </w:pPr>
      <w:r>
        <w:rPr>
          <w:rFonts w:cs="Georgia" w:ascii="Georgia" w:hAnsi="Georgia"/>
        </w:rPr>
        <w:t>Zmluvné strany sa budú aj naďalej podieľať na úzkej spolupráci stredoeurópskych krajín (Slovenskej republiky, Českej republiky, Maďarska, Rakúskej republiky a Slovinskej republiky) v rámci „Stredoeurópskej spolupráce vo vzdelávaní“ CECE (Central European Cooperation in Education), majúc na zreteli spoločné memorandum o porozumení „Joint Memorandum of Understanding Central European Cooperation in Education for Lifelong Learning“, podpísané vo Viedni dňa 12. apríla 2007 ministrami uvedených štátov zodpovedných za oblasť vzdelávania.</w:t>
      </w:r>
    </w:p>
    <w:p>
      <w:pPr>
        <w:pStyle w:val="Odsekzoznamu"/>
        <w:numPr>
          <w:ilvl w:val="0"/>
          <w:numId w:val="26"/>
        </w:numPr>
        <w:spacing w:lineRule="auto" w:line="240" w:before="120" w:after="360"/>
        <w:ind w:left="425" w:hanging="425"/>
        <w:rPr>
          <w:rFonts w:ascii="Georgia" w:hAnsi="Georgia" w:cs="Georgia"/>
        </w:rPr>
      </w:pPr>
      <w:r>
        <w:rPr>
          <w:rFonts w:cs="Georgia" w:ascii="Georgia" w:hAnsi="Georgia"/>
        </w:rPr>
        <w:t>Zmluvné strany budú mať na zreteli najmä dôležitosť prehlbovania regionálnych vzťahov v Európskej únii, posilňovanie spolupráce a výmeny názorov, príkladov osvedčených postupov a odborných poznatkov, a to v záležitostiach spoločného záujmu na úrovni programovej a projektovej, riešenej na národnej úrovni, aj na úrovni Európskej únie alebo európskych a ďalších medzinárodných organizácií.</w:t>
      </w:r>
    </w:p>
    <w:p>
      <w:pPr>
        <w:pStyle w:val="Heading1"/>
        <w:rPr/>
      </w:pPr>
      <w:r>
        <w:rPr/>
        <w:t>II.</w:t>
      </w:r>
    </w:p>
    <w:p>
      <w:pPr>
        <w:pStyle w:val="Heading1"/>
        <w:rPr>
          <w:caps/>
        </w:rPr>
      </w:pPr>
      <w:r>
        <w:rPr>
          <w:caps/>
        </w:rPr>
        <w:t>Mládež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1</w:t>
      </w:r>
    </w:p>
    <w:p>
      <w:pPr>
        <w:pStyle w:val="Odsekzoznamu"/>
        <w:numPr>
          <w:ilvl w:val="0"/>
          <w:numId w:val="5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Zmluvné strany budú napomáhať a prispievať k nadväzovaniu, rozvoju a prehlbovaniu kontaktov medzi inštitúciami a organizáciami Slovenskej republiky a Českej republiky zodpovedných za oblasť mládeže. Činnosti smerujúce k naplneniu týchto cieľov môžu byť uskutočňované aj prostredníctvom návštev delegácií oboch zmluvných strán.</w:t>
      </w:r>
    </w:p>
    <w:p>
      <w:pPr>
        <w:pStyle w:val="Odsekzoznamu"/>
        <w:numPr>
          <w:ilvl w:val="0"/>
          <w:numId w:val="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budú priebežne spolupracovať pri príprave stanovísk na rokovania o problematike mládeže v rámci Európskej únie, Rady Európy a Vyšehradskej štvorky a vzájomne sa podporovať pri obhajovaní spoločných strategických záujmov.</w:t>
      </w:r>
    </w:p>
    <w:p>
      <w:pPr>
        <w:pStyle w:val="Odsekzoznamu"/>
        <w:numPr>
          <w:ilvl w:val="0"/>
          <w:numId w:val="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budú spolupracovať pri realizácií významných akcií iniciovaných Európskou úniou a Radou Európy v oblasti mládeže.</w:t>
      </w:r>
    </w:p>
    <w:p>
      <w:pPr>
        <w:pStyle w:val="Odsekzoznamu"/>
        <w:numPr>
          <w:ilvl w:val="0"/>
          <w:numId w:val="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budú vzájomne konzultovať prípravu národných priorít programu Mládež v akcii.</w:t>
      </w:r>
    </w:p>
    <w:p>
      <w:pPr>
        <w:pStyle w:val="Odsekzoznamu"/>
        <w:numPr>
          <w:ilvl w:val="0"/>
          <w:numId w:val="5"/>
        </w:numPr>
        <w:spacing w:lineRule="auto" w:line="24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budú podporovať spoluprácu svojich priamo riadených organizácií, národných rád mládeže a ďalších aktérov v oblasti mládeže a zohľadňovať ich prínos pre tvorbu a zabezpečovanie politiky mládeže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2</w:t>
      </w:r>
    </w:p>
    <w:p>
      <w:pPr>
        <w:pStyle w:val="Odsekzoznamu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mluvné strany si na požiadanie budú vymieňať: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o legislatíve v oblasti politiky detí a mládeže, programoch štátnej podpory práce s deťmi a mládežou, národných projektoch a výskumu v oblasti mládeže,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o uskutočnených aj pripravovaných aktivitách v oblasti mládeže a príslušnú dokumentáciu,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skúsenosti z plnenia Obnoveného rámca európskej spolupráce v oblasti politiky mládeže do roku 2018,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a dokumentáciu v oblasti plnenia úloh pri príprave a realizácií programu Mládež v akcii na národnej úrovni,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informácie a skúsenosti v oblasti neformálneho a záujmového vzdelávania v oblasti mládeže,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0" w:hanging="425"/>
        <w:jc w:val="left"/>
        <w:rPr/>
      </w:pPr>
      <w:r>
        <w:rPr>
          <w:rFonts w:cs="Georgia" w:ascii="Georgia" w:hAnsi="Georgia"/>
        </w:rPr>
        <w:t>skúsenosti v oblasti informácií pre mládež a o mládeži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3</w:t>
      </w:r>
    </w:p>
    <w:p>
      <w:pPr>
        <w:pStyle w:val="Odsekzoznamu"/>
        <w:numPr>
          <w:ilvl w:val="0"/>
          <w:numId w:val="28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Zmluvné strany si budú vymieňať delegácie odborníkov zodpovedných za oblasť mládeže za účelom vzájomnej výmeny poznatkov a skúseností.</w:t>
      </w:r>
    </w:p>
    <w:p>
      <w:pPr>
        <w:pStyle w:val="Odsekzoznamu"/>
        <w:numPr>
          <w:ilvl w:val="0"/>
          <w:numId w:val="28"/>
        </w:numPr>
        <w:spacing w:lineRule="auto" w:line="24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Dĺžka jedného pobytu nepresiahne päť (5) dní. Celková doba pobytu delegácií nepresiahne dvadsať (20) dní ročne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4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budú napomáhať nadväzovaniu, rozvoju a prehlbovaniu kontaktov medzi inštitúciami a mládežníckymi organizáciami pôsobiacimi v štátoch zmluvných strán za účelom vzájomnej výmeny poznatkov, skúseností a odborníkov z oblasti mládeže.</w:t>
      </w:r>
    </w:p>
    <w:p>
      <w:pPr>
        <w:pStyle w:val="Odsekzoznamu"/>
        <w:numPr>
          <w:ilvl w:val="0"/>
          <w:numId w:val="6"/>
        </w:numPr>
        <w:spacing w:lineRule="auto" w:line="240" w:before="0" w:after="360"/>
        <w:ind w:left="425" w:hanging="425"/>
        <w:rPr>
          <w:rFonts w:ascii="Georgia" w:hAnsi="Georgia" w:cs="Georgia"/>
        </w:rPr>
      </w:pPr>
      <w:r>
        <w:rPr>
          <w:rFonts w:cs="Georgia" w:ascii="Georgia" w:hAnsi="Georgia"/>
        </w:rPr>
        <w:t>Konkrétne jednotlivé činnosti a formy spolupráce v oblasti mládeže sú v kompetencii inštitúcií a mládežníckych organizácií pôsobiacich v štátoch zmluvných strán.</w:t>
      </w:r>
    </w:p>
    <w:p>
      <w:pPr>
        <w:pStyle w:val="Heading1"/>
        <w:rPr/>
      </w:pPr>
      <w:r>
        <w:rPr/>
        <w:t>III.</w:t>
      </w:r>
    </w:p>
    <w:p>
      <w:pPr>
        <w:pStyle w:val="Heading1"/>
        <w:rPr>
          <w:caps/>
        </w:rPr>
      </w:pPr>
      <w:r>
        <w:rPr>
          <w:caps/>
        </w:rPr>
        <w:t>Šport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5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 xml:space="preserve">Zmluvné strany budú napomáhať a prispievať k nadväzovaniu, rozvoju a prehlbovaniu kontaktov medzi inštitúciami a organizáciami Slovenskej republiky a Českej republiky zodpovednými za oblasť športu. 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si budú vymieňať delegácie odborníkov zodpovedných za oblasť športu za účelom vzájomnej výmeny poznatkov a skúseností.</w:t>
      </w:r>
    </w:p>
    <w:p>
      <w:pPr>
        <w:pStyle w:val="Odsekzoznamu"/>
        <w:numPr>
          <w:ilvl w:val="0"/>
          <w:numId w:val="3"/>
        </w:numPr>
        <w:spacing w:lineRule="auto" w:line="24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Dĺžka jedného pobytu nepresiahne päť (5) dní. Celková doba pobytu delegácií nepresiahne dvadsať (20) dní ročne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6</w:t>
      </w:r>
    </w:p>
    <w:p>
      <w:pPr>
        <w:pStyle w:val="Odsekzoznamu"/>
        <w:numPr>
          <w:ilvl w:val="0"/>
          <w:numId w:val="1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Zmluvné strany budú podporovať spoluprácu v oblasti športu, ktorá sa bude týkať predovšetkým výmeny poznatkov a skúseností v oblasti antidopingu, ďalšieho vzdelávania odborníkov v športe a akreditačnej komisie špecializovaných činností telesnej kultúry.</w:t>
      </w:r>
    </w:p>
    <w:p>
      <w:pPr>
        <w:pStyle w:val="Odsekzoznamu"/>
        <w:numPr>
          <w:ilvl w:val="0"/>
          <w:numId w:val="1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V prípade záujmu si budú zmluvné strany vzájomne poskytovať informácie o organizačných a právnych aspektoch v oblasti športu a poskytovať kontakty na príslušné športové organizácie a verejné vysoké školy.</w:t>
      </w:r>
    </w:p>
    <w:p>
      <w:pPr>
        <w:pStyle w:val="Odsekzoznamu"/>
        <w:numPr>
          <w:ilvl w:val="0"/>
          <w:numId w:val="15"/>
        </w:numPr>
        <w:spacing w:lineRule="auto" w:line="240" w:before="0" w:after="480"/>
        <w:ind w:left="425" w:hanging="425"/>
        <w:rPr>
          <w:rFonts w:ascii="Georgia" w:hAnsi="Georgia" w:cs="Georgia"/>
        </w:rPr>
      </w:pPr>
      <w:r>
        <w:rPr>
          <w:rFonts w:cs="Georgia" w:ascii="Georgia" w:hAnsi="Georgia"/>
        </w:rPr>
        <w:t>Spolupráca športových organizácií a verejných vysokých škôl je plne v kompetencii príslušných športových organizácií a verejných vysokých škôl pôsobiacich v štátoch zmluvných strán.</w:t>
      </w:r>
    </w:p>
    <w:p>
      <w:pPr>
        <w:pStyle w:val="Heading1"/>
        <w:rPr/>
      </w:pPr>
      <w:r>
        <w:rPr/>
        <w:t>IV.</w:t>
      </w:r>
    </w:p>
    <w:p>
      <w:pPr>
        <w:pStyle w:val="Heading1"/>
        <w:rPr>
          <w:caps/>
        </w:rPr>
      </w:pPr>
      <w:r>
        <w:rPr>
          <w:caps/>
        </w:rPr>
        <w:t>Všeobecné a finančné ustanovenia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7</w:t>
      </w:r>
    </w:p>
    <w:p>
      <w:pPr>
        <w:pStyle w:val="Odsekzoznamu"/>
        <w:numPr>
          <w:ilvl w:val="0"/>
          <w:numId w:val="11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Vysielajúca zmluvná strana predloží prijímajúcej zmluvnej strane nomináciu svojich kandidátov vysielaných podľa článkov 4, 14 a 16 tohto Protokolu najneskôr dva (2) mesiace pred navrhovaným dátumom uskutočnenia pobytu.</w:t>
      </w:r>
    </w:p>
    <w:p>
      <w:pPr>
        <w:pStyle w:val="Odsekzoznamu"/>
        <w:numPr>
          <w:ilvl w:val="0"/>
          <w:numId w:val="11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Nominácia predložená vysielajúcou zmluvnou stranou bude obsahovať meno a priezvisko členov delegácie s uvedením ich pracovných funkcií, navrhovaný program pobytu a dátum jeho uskutočnenia.</w:t>
      </w:r>
    </w:p>
    <w:p>
      <w:pPr>
        <w:pStyle w:val="Odsekzoznamu"/>
        <w:numPr>
          <w:ilvl w:val="0"/>
          <w:numId w:val="11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ijímajúca zmluvná strana oznámi svoje stanovisko k prijatiu nominovanej delegácie najneskôr jeden (1) mesiac po doručení nominácie.</w:t>
      </w:r>
    </w:p>
    <w:p>
      <w:pPr>
        <w:pStyle w:val="Odsekzoznamu"/>
        <w:numPr>
          <w:ilvl w:val="0"/>
          <w:numId w:val="11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Vysielajúca zmluvná strana oznámi dátum a spôsob príchodu delegácie najneskôr jeden (1) týždeň pred začatím pobytu.</w:t>
      </w:r>
    </w:p>
    <w:p>
      <w:pPr>
        <w:pStyle w:val="Odsekzoznamu"/>
        <w:numPr>
          <w:ilvl w:val="0"/>
          <w:numId w:val="11"/>
        </w:numPr>
        <w:spacing w:lineRule="auto" w:line="240"/>
        <w:ind w:left="426" w:hanging="426"/>
        <w:rPr/>
      </w:pPr>
      <w:r>
        <w:rPr>
          <w:rFonts w:cs="Georgia" w:ascii="Georgia" w:hAnsi="Georgia"/>
        </w:rPr>
        <w:t>Prijímajúca zmluvná strana poskytne kandidátom prijatých podľa článkov 4, 14 a 16 tohto Protokolu vhodné a bezplatné ubytovanie, stravné a vreckové v súlade s právnymi predpismi platnými na území jej štátu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8</w:t>
      </w:r>
    </w:p>
    <w:p>
      <w:pPr>
        <w:pStyle w:val="Odsekzoznamu"/>
        <w:numPr>
          <w:ilvl w:val="0"/>
          <w:numId w:val="25"/>
        </w:numPr>
        <w:spacing w:lineRule="auto" w:line="240" w:before="120" w:after="120"/>
        <w:ind w:left="426" w:hanging="426"/>
        <w:rPr/>
      </w:pPr>
      <w:r>
        <w:rPr>
          <w:rFonts w:cs="Georgia" w:ascii="Georgia" w:hAnsi="Georgia"/>
        </w:rPr>
        <w:t>Vysielajúca zmluvná strana predloží oficiálne nominácie uchádzačov o udelenie štipendia podľa článku 5 tohto Protokolu na formulároch prijímajúcej strany najneskôr do 31. marca príslušného kalendárneho roku.</w:t>
      </w:r>
    </w:p>
    <w:p>
      <w:pPr>
        <w:pStyle w:val="Odsekzoznamu"/>
        <w:numPr>
          <w:ilvl w:val="0"/>
          <w:numId w:val="2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ijímajúca zmluvná strana do troch (3) mesiacov po doručení oficiálnej nominácie uchádzačov o udelenie štipendia podľa článku 5 tohto Protokolu oznámi, či navrhnutí kandidáti boli prijatí, názov inštitúcie, kde svoj pobyt uskutočnia a dátum jeho začiatku.</w:t>
      </w:r>
    </w:p>
    <w:p>
      <w:pPr>
        <w:pStyle w:val="Odsekzoznamu"/>
        <w:numPr>
          <w:ilvl w:val="0"/>
          <w:numId w:val="2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Vysielajúca zmluvná strana oznámi presný dátum príchodu štipendistov najmenej dva (2) týždne pred začatím ich pobytu.</w:t>
      </w:r>
    </w:p>
    <w:p>
      <w:pPr>
        <w:pStyle w:val="Odsekzoznamu"/>
        <w:numPr>
          <w:ilvl w:val="0"/>
          <w:numId w:val="2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Slovenská zmluvná strana štipendistom, prijatým podľa článku 5 tohto Protokolu, poskytne: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bezplatné štúdium v rámci kurzu Letná škola slovenského jazyka a kultúry − Studia Academica Slovaca,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bezplatné ubytovanie vo vysokoškolskom internáte a stravovanie,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bezplatnú účasť na exkurziách konaných v rámci kurzu Letná škola slovenského jazyka a kultúry − Studia Academica Slovaca.</w:t>
      </w:r>
    </w:p>
    <w:p>
      <w:pPr>
        <w:pStyle w:val="Odsekzoznamu"/>
        <w:numPr>
          <w:ilvl w:val="0"/>
          <w:numId w:val="25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Česká zmluvná strana štipendistom, prijatým podľa článku 5 tohto Protokolu, poskytne: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bezplatné štúdium v rámci Letnej školy slovanských štúdií,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bezplatné ubytovanie vo vysokoškolskom internáte a stravovanie,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bezplatnú účasť na exkurziách konaných v rámci Letnej školy slovanských štúdií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19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Vysielajúca zmluvná strana predloží oficiálne nominácie uchádzačov o udelenie štipendia podľa článku 6 tohto Protokolu na formulároch prijímajúcej zmluvnej strany najneskôr do 31. marca príslušného kalendárneho roku.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Každá zo zmluvných strán v oficiálnej nominácií uchádzačov o udelenie štipendia podľa článku 6 tohto Protokolu uvedie informácie a dokumenty, ktoré prijímajúca zmluvná strana požaduje.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ijímajúca zmluvná strana do troch (3) mesiacov po doručení oficiálnej nominácie uchádzačov o udelenie štipendia podľa článku 6 tohto Protokolu oznámi, či navrhnutí kandidáti boli prijatí, názov inštitúcie, kde svoj pobyt uskutočnia, dátum jeho začiatku a výšku štipendia, ktoré im bude udelené.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Vysielajúca zmluvná strana oznámi presný dátum príchodu štipendistov najmenej dva (2) týždne pred začatím ich pobytu.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Slovenská zmluvná strana štipendistom prijatým podľa článku 6 tohto Protokolu poskytne: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štúdium v slovenskom jazyku za rovnakých podmienok ako občanom svojho štátu,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mesačné štipendium v súlade s platnými právnymi predpismi svojho štátu,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možnosť ubytovania vo vysokoškolskom internáte a stravovanie v študentských jedálňach za rovnakých podmienok ako občanom svojho štátu.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Česká zmluvná strana štipendistom prijatým podľa článku 6 tohto Protokolu poskytne: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štúdium v českom jazyku za rovnakých podmienok ako občanom svojho štátu,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mesačné štipendium v súlade s platnými právnymi predpismi svojho štátu,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možnosť ubytovania vo vysokoškolskom internáte a stravovanie v študentských jedálňach za rovnakých podmienok ako občanom svojho štátu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20</w:t>
      </w:r>
    </w:p>
    <w:p>
      <w:pPr>
        <w:pStyle w:val="Odsekzoznamu"/>
        <w:numPr>
          <w:ilvl w:val="0"/>
          <w:numId w:val="16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Vysielajúca zmluvná strana oznámi prijímajúcej zmluvnej strane nomináciu na vyslanie svojich akademických, vedeckých a výskumných pracovníkov vysielaných podľa článku 7 tohto Protokolu najneskôr dva (2) mesiace pred dátumom začatia plánovaného pobytu.</w:t>
      </w:r>
    </w:p>
    <w:p>
      <w:pPr>
        <w:pStyle w:val="Odsekzoznamu"/>
        <w:numPr>
          <w:ilvl w:val="0"/>
          <w:numId w:val="16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Každá zo zmluvných strán v oficiálnej nominácií podľa článku 7 tohto Protokolu uvedie: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/>
      </w:pPr>
      <w:r>
        <w:rPr>
          <w:rFonts w:cs="Georgia" w:ascii="Georgia" w:hAnsi="Georgia"/>
        </w:rPr>
        <w:t>meno a priezvisko navrhovaných akademických, vedeckých a výskumných pracovníkov a ich profesijný životopis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/>
      </w:pPr>
      <w:r>
        <w:rPr>
          <w:rFonts w:cs="Georgia" w:ascii="Georgia" w:hAnsi="Georgia"/>
        </w:rPr>
        <w:t>návrh činnosti, ktorú títo akademickí, vedeckí a výskumní pracovníci plánujú vykonať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/>
      </w:pPr>
      <w:r>
        <w:rPr>
          <w:rFonts w:cs="Georgia" w:ascii="Georgia" w:hAnsi="Georgia"/>
        </w:rPr>
        <w:t>názov inštitúcie alebo organizácie, ktorá v prijímajúcom štáte túto ich činnosť odborne zabezpečí a jej súhlasné stanovisko s navrhovaným pobytom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/>
      </w:pPr>
      <w:r>
        <w:rPr>
          <w:rFonts w:cs="Georgia" w:ascii="Georgia" w:hAnsi="Georgia"/>
        </w:rPr>
        <w:t>návrh termínu uskutočnenia pobytu a dátumy príchodu a odchodu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jc w:val="left"/>
        <w:rPr/>
      </w:pPr>
      <w:r>
        <w:rPr>
          <w:rFonts w:cs="Georgia" w:ascii="Georgia" w:hAnsi="Georgia"/>
        </w:rPr>
        <w:t>odkaz na článok Protokolu, na ktorého základe sa výmena uskutočňuje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left"/>
        <w:rPr/>
      </w:pPr>
      <w:r>
        <w:rPr>
          <w:rFonts w:cs="Georgia" w:ascii="Georgia" w:hAnsi="Georgia"/>
        </w:rPr>
        <w:t xml:space="preserve">ďalšie informácie, o ktoré prijímajúca zmluvná strana požiada. </w:t>
      </w:r>
    </w:p>
    <w:p>
      <w:pPr>
        <w:pStyle w:val="Odsekzoznamu"/>
        <w:numPr>
          <w:ilvl w:val="0"/>
          <w:numId w:val="16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Prijímajúca zmluvná strana oznámi vysielajúcej zmluvnej strane svoje stanovisko k prijatiu akademických, vedeckých a výskumných pracovníkov, navrhovaných podľa článku 7 tohto Protokolu najneskôr jeden (1) mesiac po doručení nominácie.</w:t>
      </w:r>
    </w:p>
    <w:p>
      <w:pPr>
        <w:pStyle w:val="Odsekzoznamu"/>
        <w:numPr>
          <w:ilvl w:val="0"/>
          <w:numId w:val="16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Vysielajúca zmluvná strana oznámi prijímajúcej zmluvnej strane presný dátum a čas príchodu a odchodu a spôsob dopravy vysielaných akademických, vedeckých a výskumných pracovníkov najneskôr dva (2) týždne pred dátumom začatia pobytu.</w:t>
      </w:r>
    </w:p>
    <w:p>
      <w:pPr>
        <w:pStyle w:val="Odsekzoznamu"/>
        <w:numPr>
          <w:ilvl w:val="0"/>
          <w:numId w:val="16"/>
        </w:numPr>
        <w:spacing w:lineRule="auto" w:line="240"/>
        <w:ind w:left="426" w:hanging="426"/>
        <w:rPr/>
      </w:pPr>
      <w:r>
        <w:rPr>
          <w:rFonts w:cs="Georgia" w:ascii="Georgia" w:hAnsi="Georgia"/>
        </w:rPr>
        <w:t>Prijímajúca zmluvná strana poskytne prijímaným akademickým, vedeckým a výskumným pracovníkom vhodné a bezplatné ubytovanie a čiastku na stravné a vreckové v súlade s vnútroštátnymi právnymi predpismi na území svojho štátu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21</w:t>
      </w:r>
    </w:p>
    <w:p>
      <w:pPr>
        <w:pStyle w:val="Odsekzoznamu"/>
        <w:numPr>
          <w:ilvl w:val="0"/>
          <w:numId w:val="24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Vysielajúca zmluvná strana kandidátovi, prijatému podľa tohto Protokolu, uhradí alebo zaistí úhradu nákladov na medzinárodnú dopravu do miesta pobytu a späť.</w:t>
      </w:r>
    </w:p>
    <w:p>
      <w:pPr>
        <w:pStyle w:val="Odsekzoznamu"/>
        <w:numPr>
          <w:ilvl w:val="0"/>
          <w:numId w:val="24"/>
        </w:numPr>
        <w:spacing w:lineRule="auto" w:line="240" w:before="0" w:after="360"/>
        <w:ind w:left="425" w:hanging="425"/>
        <w:rPr>
          <w:rFonts w:ascii="Georgia" w:hAnsi="Georgia" w:cs="Georgia"/>
        </w:rPr>
      </w:pPr>
      <w:r>
        <w:rPr>
          <w:rFonts w:cs="Georgia" w:ascii="Georgia" w:hAnsi="Georgia"/>
        </w:rPr>
        <w:t xml:space="preserve">Zdravotná starostlivosť pre účastníkov výmen podľa tohto Protokolu bude zabezpečená v súlade s nariadením Európskeho parlamentu a rady (ES) č. 883/2004 v platnom znení a s jeho vykonávacím predpisom nariadením č. 987/2009 v platnom znení. </w:t>
      </w:r>
    </w:p>
    <w:p>
      <w:pPr>
        <w:pStyle w:val="Heading1"/>
        <w:rPr/>
      </w:pPr>
      <w:r>
        <w:rPr/>
        <w:t>V.</w:t>
      </w:r>
    </w:p>
    <w:p>
      <w:pPr>
        <w:pStyle w:val="Heading1"/>
        <w:rPr>
          <w:caps/>
        </w:rPr>
      </w:pPr>
      <w:r>
        <w:rPr>
          <w:caps/>
        </w:rPr>
        <w:t>Záverečné ustanovenia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22</w:t>
      </w:r>
    </w:p>
    <w:p>
      <w:pPr>
        <w:pStyle w:val="Odsekzoznamu"/>
        <w:numPr>
          <w:ilvl w:val="0"/>
          <w:numId w:val="18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Tento Protokol nevylučuje organizovanie ďalších činností, na ktorých sa zmluvné strany dohodnú písomne diplomatickou cestou.</w:t>
      </w:r>
    </w:p>
    <w:p>
      <w:pPr>
        <w:pStyle w:val="Odsekzoznamu"/>
        <w:numPr>
          <w:ilvl w:val="0"/>
          <w:numId w:val="18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Termíny predkladania nominácií osôb, vysielaných podľa tohto Protokolu, môžu byť menené na základe vzájomného súhlasu zmluvných strán.</w:t>
      </w:r>
    </w:p>
    <w:p>
      <w:pPr>
        <w:pStyle w:val="Odsekzoznamu"/>
        <w:numPr>
          <w:ilvl w:val="0"/>
          <w:numId w:val="18"/>
        </w:numPr>
        <w:spacing w:lineRule="auto" w:line="24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Spory, ktoré môžu vzniknúť pri vykonávaní tohto Protokolu, budú riešené rokovaním medzi oboma zmluvnými stranami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Článok 23</w:t>
      </w:r>
    </w:p>
    <w:p>
      <w:pPr>
        <w:pStyle w:val="Odsekzoznamu"/>
        <w:numPr>
          <w:ilvl w:val="0"/>
          <w:numId w:val="30"/>
        </w:numPr>
        <w:spacing w:lineRule="auto" w:line="240" w:before="0" w:after="120"/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Tento Protokol nadobúda platnosť dňom podpisu, uzatvára sa na dobu piatich (5) rokov a bude automaticky predlžovaný vždy na ďalší rok, pokiaľ ho jedna so zmluvných strán písomne nevypovie najneskôr šesť (6) mesiacov pred uplynutím doby jeho platnosti.</w:t>
      </w:r>
    </w:p>
    <w:p>
      <w:pPr>
        <w:pStyle w:val="Odsekzoznamu"/>
        <w:numPr>
          <w:ilvl w:val="0"/>
          <w:numId w:val="30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Dňom vstupu tohto Protokolu do platnosti ukončí platnosť Protokol medzi Ministerstvom školstva Slovenskej republiky a Ministerstvom školstva, mládeže a telovýchovy Českej republiky o spolupráci v oblasti vzdelávania, mládeže, telovýchovy a športu na roky 2002 – 2006, podpísaný v Levoči dňa 21. septembra 2001.</w:t>
      </w:r>
    </w:p>
    <w:p>
      <w:pPr>
        <w:pStyle w:val="Odsekzoznamu"/>
        <w:numPr>
          <w:ilvl w:val="0"/>
          <w:numId w:val="30"/>
        </w:numPr>
        <w:spacing w:lineRule="auto" w:line="240" w:before="0" w:after="120"/>
        <w:ind w:left="426" w:hanging="426"/>
        <w:rPr/>
      </w:pPr>
      <w:r>
        <w:rPr>
          <w:rFonts w:cs="Georgia" w:ascii="Georgia" w:hAnsi="Georgia"/>
        </w:rPr>
        <w:t>Činnosti začaté podľa Protokolu medzi Ministerstvom školstva Slovenskej republiky a Ministerstvom školstva, mládeže a telovýchovy Českej republiky o spolupráci v oblasti vzdelávania, mládeže, telovýchovy a športu na roky 2002 – 2006 (podpísaného v Levoči dňa 21. septembra 2001) v priebehu jeho platnosti budú dokončené bez ohľadu na ukončenie jeho platnosti, pokiaľ sa zmluvné strany nedohodnú písomne diplomatickou cestou inak.</w:t>
      </w:r>
    </w:p>
    <w:p>
      <w:pPr>
        <w:pStyle w:val="Odsekzoznamu"/>
        <w:numPr>
          <w:ilvl w:val="0"/>
          <w:numId w:val="30"/>
        </w:numPr>
        <w:spacing w:lineRule="auto" w:line="240"/>
        <w:ind w:left="426" w:hanging="426"/>
        <w:rPr/>
      </w:pPr>
      <w:r>
        <w:rPr>
          <w:rFonts w:cs="Georgia" w:ascii="Georgia" w:hAnsi="Georgia"/>
        </w:rPr>
        <w:t>Činnosti, začaté podľa tohto Protokolu v dobe jeho platnosti, budú dokončené bez ohľadu na ukončenie platnosti tohto Protokolu, pokiaľ sa zmluvné strany nedohodnú písomne diplomatickou cestou inak.</w:t>
      </w:r>
    </w:p>
    <w:p>
      <w:pPr>
        <w:pStyle w:val="Odsekzoznamu"/>
        <w:spacing w:lineRule="auto" w:line="240" w:before="0" w:after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firstLine="708"/>
        <w:rPr/>
      </w:pPr>
      <w:r>
        <w:rPr>
          <w:rFonts w:cs="Georgia" w:ascii="Georgia" w:hAnsi="Georgia"/>
        </w:rPr>
        <w:t>Dané v Prahe dňa .................... v dvoch pôvodných vyhotoveniach, každé v slovenskom a českom jazyku, pričom obe znenia majú rovnakú platnosť.</w:t>
      </w:r>
    </w:p>
    <w:p>
      <w:pPr>
        <w:pStyle w:val="Odsekzoznamu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ekzoznamu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ekzoznamu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ekzoznamu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ekzoznamu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937"/>
      </w:tblGrid>
      <w:tr>
        <w:trPr>
          <w:trHeight w:val="913" w:hRule="atLeast"/>
        </w:trPr>
        <w:tc>
          <w:tcPr>
            <w:tcW w:w="4419" w:type="dxa"/>
            <w:tcBorders/>
          </w:tcPr>
          <w:p>
            <w:pPr>
              <w:pStyle w:val="Odsekzoznamu"/>
              <w:tabs>
                <w:tab w:val="clear" w:pos="708"/>
                <w:tab w:val="left" w:pos="2728" w:leader="none"/>
              </w:tabs>
              <w:spacing w:lineRule="auto" w:line="240" w:before="0" w:after="0"/>
              <w:ind w:left="0" w:right="147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 Ministerstvo školstva,</w:t>
            </w:r>
          </w:p>
          <w:p>
            <w:pPr>
              <w:pStyle w:val="Odsekzoznamu"/>
              <w:spacing w:lineRule="auto" w:line="240" w:before="0" w:after="0"/>
              <w:ind w:left="0" w:right="1617" w:hanging="0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vedy, výskumu a športu</w:t>
            </w:r>
          </w:p>
          <w:p>
            <w:pPr>
              <w:pStyle w:val="Odsekzoznamu"/>
              <w:spacing w:lineRule="auto" w:line="240" w:before="0" w:after="0"/>
              <w:ind w:left="0" w:right="161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ovenskej republiky</w:t>
            </w:r>
          </w:p>
        </w:tc>
        <w:tc>
          <w:tcPr>
            <w:tcW w:w="4937" w:type="dxa"/>
            <w:tcBorders/>
          </w:tcPr>
          <w:p>
            <w:pPr>
              <w:pStyle w:val="Odsekzoznamu"/>
              <w:spacing w:lineRule="auto" w:line="240" w:before="0" w:after="0"/>
              <w:ind w:left="1002" w:right="102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 Ministerstvo školstva,</w:t>
            </w:r>
          </w:p>
          <w:p>
            <w:pPr>
              <w:pStyle w:val="Odsekzoznamu"/>
              <w:spacing w:lineRule="auto" w:line="240" w:before="0" w:after="0"/>
              <w:ind w:left="1002" w:right="102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ládeže a telovýchovy</w:t>
            </w:r>
          </w:p>
          <w:p>
            <w:pPr>
              <w:pStyle w:val="Odsekzoznamu"/>
              <w:spacing w:lineRule="auto" w:line="240" w:before="0" w:after="0"/>
              <w:ind w:left="1002" w:right="1026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Českej republiky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2"/>
      <w:type w:val="nextPage"/>
      <w:pgSz w:w="12240" w:h="18720"/>
      <w:pgMar w:left="2127" w:right="2036" w:gutter="0" w:header="0" w:top="2269" w:footer="237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3</w:t>
    </w:r>
    <w:r>
      <w:rPr>
        <w:rFonts w:cs="Georgia" w:ascii="Georgia" w:hAnsi="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Georgia" w:hAnsi="Georgia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eorgia" w:hAnsi="Georgia" w:cs="Arial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PtaChar">
    <w:name w:val="Päta Char"/>
    <w:qFormat/>
    <w:rPr>
      <w:rFonts w:ascii="Arial Narrow" w:hAnsi="Arial Narrow" w:cs="Arial Narrow"/>
      <w:sz w:val="24"/>
      <w:szCs w:val="24"/>
    </w:rPr>
  </w:style>
  <w:style w:type="character" w:styleId="HlavikaChar">
    <w:name w:val="Hlavička Char"/>
    <w:qFormat/>
    <w:rPr>
      <w:rFonts w:ascii="Arial Narrow" w:hAnsi="Arial Narrow" w:cs="Arial Narrow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40:00Z</dcterms:created>
  <dc:creator>katarina.camborova</dc:creator>
  <dc:description/>
  <cp:keywords/>
  <dc:language>en-US</dc:language>
  <cp:lastModifiedBy>Katarína Čamborová</cp:lastModifiedBy>
  <cp:lastPrinted>2012-01-18T19:25:00Z</cp:lastPrinted>
  <dcterms:modified xsi:type="dcterms:W3CDTF">2012-01-18T18:34:00Z</dcterms:modified>
  <cp:revision>11</cp:revision>
  <dc:subject/>
  <dc:title>Protokol</dc:title>
</cp:coreProperties>
</file>