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otvrdenie - Výpi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účely priznania vysokoškolského sociálneho štipend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. oddi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 a priezvisko: 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né číslo: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trvalého pobytu, PSČ, Mesto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2. oddi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Daňový úrad .......................... potvrdzuje, že vyššie uvedený žiadateľ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vertAlign w:val="superscript"/>
        </w:rPr>
      </w:pPr>
      <w:r>
        <w:rPr>
          <w:sz w:val="22"/>
        </w:rPr>
        <w:t>nepodal k dnešnému dňu za rok 2022  daňové priznanie podľa zákona č. 595/2003 Z. z. o dani z príjmov v znení neskorších predpisov</w:t>
      </w:r>
      <w:r>
        <w:rPr>
          <w:sz w:val="22"/>
          <w:vertAlign w:val="superscript"/>
        </w:rPr>
        <w:t>1)</w:t>
      </w:r>
      <w:r>
        <w:rPr>
          <w:sz w:val="22"/>
        </w:rPr>
        <w:t>,</w:t>
      </w:r>
      <w:r>
        <w:rPr>
          <w:sz w:val="22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vertAlign w:val="superscript"/>
        </w:rPr>
      </w:pPr>
      <w:r>
        <w:rPr>
          <w:sz w:val="22"/>
          <w:vertAlign w:val="superscript"/>
        </w:rPr>
        <w:t>podal daňové priznanie k dani z príjmov fyzickej osoby za rok 2022 podľa zákona č. 595/2003 Z. z. o dani z príjmov v znení neskorších predpisov (ďalej len „zákon“), v ktorom uviedol1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551"/>
        <w:gridCol w:w="25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P typ 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P typ 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 dane z príjmov uvedených v §5 zákona (r.39 + (r.44 – r.39 + r.43)) - typ 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 w:eastAsia="sk-SK"/>
              </w:rPr>
            </w:pPr>
            <w:r>
              <w:rPr>
                <w:lang w:val="sk-SK" w:eastAsia="sk-SK"/>
              </w:rPr>
              <w:t>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Čiastkový základ dane z príjmov podľa §5 zákon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.38 - typ 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Čiastkový/osobitný základ dane z príjmov podľa §6, §7, §8, §51e a §51h znížený o daňovú stratu  z príjmov (r.45 + r.65 + r.68 + r.71 – r.46 + r.79 + r.93 + r.07 prílohy č. 2 + r.25 prílohy č. 2 + r.29 prílohy č. 2 + r.32 prílohy č. 2 - typ B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(daňová povinnosť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56 - typ 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(daňová povinnosť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116 - typ 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jem na účely štipend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 DP typ 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01 – r.04 tohto výpis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 DP typ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.02 + r.03 - r.05 tohto výpisu)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v prípade zápornej sumy sa uvádza nula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14"/>
          <w:szCs w:val="16"/>
        </w:rPr>
      </w:pPr>
      <w:r>
        <w:rPr>
          <w:sz w:val="22"/>
        </w:rPr>
        <w:t xml:space="preserve">3. oddiel: 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  <w:t>Daňový úrad ...........................  týmto potvrdzuje, že  údaje v 2. oddiele tohto potvrdenia, ktorých správnosť požaduje potvrdiť žiadateľ sú správ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.........................................dňa............................</w:t>
        <w:tab/>
        <w:tab/>
        <w:t>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Meno, priezvisko a 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  <w:tab/>
        <w:t xml:space="preserve">         zodpovedného pracovníka D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nehodiace sa škrtne</w:t>
      </w:r>
    </w:p>
    <w:sectPr>
      <w:type w:val="nextPage"/>
      <w:pgSz w:w="11906" w:h="16838"/>
      <w:pgMar w:left="1417" w:right="926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42:00Z</dcterms:created>
  <dc:creator>monika.hozova</dc:creator>
  <dc:description/>
  <cp:keywords/>
  <dc:language>en-US</dc:language>
  <cp:lastModifiedBy>Dufeková Miriam</cp:lastModifiedBy>
  <cp:lastPrinted>2019-12-11T11:49:00Z</cp:lastPrinted>
  <dcterms:modified xsi:type="dcterms:W3CDTF">2023-02-06T14:42:00Z</dcterms:modified>
  <cp:revision>3</cp:revision>
  <dc:subject/>
  <dc:title>Potvrdenie - Výpis</dc:title>
</cp:coreProperties>
</file>