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nepodal k dnešnému dňu za rok 2021  daňové priznanie podľa zákona č. 595/2003 Z. z. o dani z príjmov v znení neskorších predpisov</w:t>
      </w:r>
      <w:r>
        <w:rPr>
          <w:sz w:val="22"/>
          <w:vertAlign w:val="superscript"/>
        </w:rPr>
        <w:t>1)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podal daňové priznanie k dani z príjmov fyzickej osoby za rok 2021 podľa zákona č. 595/2003 Z. z. o dani z príjmov v znení neskorších predpisov (ďalej len „zákon“), v ktorom uviedol1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5 zákona (r.39 + (r.44 – r.39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38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6, §7 a §8 znížený o daňovú stratu  z príjmov (r.45 + r.65 + r.68 + r.71 – r.46 + r.79 + r.93 - typ 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116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01 – r.04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02 + r.03 - r.05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........  týmto potvrdzuje, že  údaje v 2. oddiele tohto potvrdenia, ktorých správnosť požaduje potvrdiť žiadateľ sú správ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dňa............................</w:t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nehodiace sa škrtn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0:00Z</dcterms:created>
  <dc:creator>monika.hozova</dc:creator>
  <dc:description/>
  <cp:keywords/>
  <dc:language>en-US</dc:language>
  <cp:lastModifiedBy>Dufeková Miriam</cp:lastModifiedBy>
  <cp:lastPrinted>2019-12-11T11:49:00Z</cp:lastPrinted>
  <dcterms:modified xsi:type="dcterms:W3CDTF">2023-02-06T14:40:00Z</dcterms:modified>
  <cp:revision>3</cp:revision>
  <dc:subject/>
  <dc:title>Potvrdenie - Výpis</dc:title>
</cp:coreProperties>
</file>