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íloha 2: Ekonomické a spoločenské prínosy z realizácie výsledkov projek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videnčné číslo projekt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ov projektu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konomické prínosy 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zov prínosu 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arakteristika prínosu : </w:t>
      </w:r>
      <w:r>
        <w:rPr>
          <w:bCs/>
          <w:sz w:val="24"/>
          <w:szCs w:val="24"/>
        </w:rPr>
        <w:t>verbálny popis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ruh výstupu : </w:t>
      </w:r>
      <w:r>
        <w:rPr>
          <w:bCs/>
          <w:sz w:val="24"/>
          <w:szCs w:val="24"/>
        </w:rPr>
        <w:t>identifikovať, ku ktorému výstupu sa prínos vzťahuj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lnenie prínosu : </w:t>
      </w:r>
      <w:r>
        <w:rPr>
          <w:bCs/>
          <w:sz w:val="24"/>
          <w:szCs w:val="24"/>
        </w:rPr>
        <w:t>v čom bol prínos splnený</w:t>
      </w:r>
    </w:p>
    <w:p>
      <w:pPr>
        <w:pStyle w:val="Normal"/>
        <w:rPr/>
      </w:pPr>
      <w:r>
        <w:rPr>
          <w:b/>
          <w:bCs/>
          <w:sz w:val="24"/>
          <w:szCs w:val="24"/>
        </w:rPr>
        <w:t>Kvantifikácia prínosu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ín zavedenia do realizácie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átor / užívateľ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 </w:t>
      </w:r>
      <w:r>
        <w:rPr>
          <w:bCs/>
          <w:sz w:val="24"/>
          <w:szCs w:val="24"/>
        </w:rPr>
        <w:t>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oločenské prínosy 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zov prínosu 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arakteristika prínosu : </w:t>
      </w:r>
      <w:r>
        <w:rPr>
          <w:bCs/>
          <w:sz w:val="24"/>
          <w:szCs w:val="24"/>
        </w:rPr>
        <w:t>verbálny popis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ruh výstupu : </w:t>
      </w:r>
      <w:r>
        <w:rPr>
          <w:bCs/>
          <w:sz w:val="24"/>
          <w:szCs w:val="24"/>
        </w:rPr>
        <w:t>identifikovať, ku ktorému výstupu sa prínos vzťahuj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lnenie prínosu : </w:t>
      </w:r>
      <w:r>
        <w:rPr>
          <w:bCs/>
          <w:sz w:val="24"/>
          <w:szCs w:val="24"/>
        </w:rPr>
        <w:t>v čom bol prínos splnený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pôsob šírenia a využitia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átor / užívateľ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 </w:t>
      </w:r>
      <w:r>
        <w:rPr>
          <w:bCs/>
          <w:sz w:val="24"/>
          <w:szCs w:val="24"/>
        </w:rPr>
        <w:t>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Iné prínosy 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 </w:t>
      </w:r>
      <w:r>
        <w:rPr>
          <w:bCs/>
          <w:sz w:val="24"/>
          <w:szCs w:val="24"/>
        </w:rPr>
        <w:t>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íklady prínosov : </w:t>
      </w:r>
      <w:r>
        <w:rPr>
          <w:bCs/>
        </w:rPr>
        <w:t>Zvýšenie výnosov, hospodárskeho výsledku, pridanej hodnoty, úspora nákladov výroby, zvýšenie produktivity práce, z</w:t>
      </w:r>
      <w:r>
        <w:rPr/>
        <w:t>výšenie podielu domácich surovín a subdodávok na výrobe</w:t>
      </w:r>
      <w:r>
        <w:rPr>
          <w:b/>
          <w:bCs/>
        </w:rPr>
        <w:t xml:space="preserve">, </w:t>
      </w:r>
      <w:r>
        <w:rPr>
          <w:bCs/>
        </w:rPr>
        <w:t>z</w:t>
      </w:r>
      <w:r>
        <w:rPr/>
        <w:t>výšenie objemu finálnych výrobkov a objemu výnosu, vytvorenie nových pracovných miest, zníženie nezamestnanosti, zníženie materiálovej náročnosti (spotreby materiálu),</w:t>
      </w:r>
      <w:r>
        <w:rPr>
          <w:sz w:val="24"/>
          <w:szCs w:val="24"/>
        </w:rPr>
        <w:t xml:space="preserve"> </w:t>
      </w:r>
      <w:r>
        <w:rPr/>
        <w:t>zníženie energetickej náročnosti (spotreby energie), zlepšenie životného prostredia vo vzťahu k hygiene a bezpečnosti práce, k zníženiu objemu ekologicky závadného odpadu a exhalátov, zníženie nákladov na likvidáciu ekologicky závadného odpadu,  zvýšenie vývozu výrobkov a služieb, zníženie dovozu výrobkov a služieb, zníženie výdavkov štátneho rozpočtu vynakladaných na zdravotníctvo, zvýšenie priemerného veku života mužov a žien, zníženie ročnej úmrtnosti z dôvodu závažných ochorení (kardiovaskulárnych, nádorových a prenosných), zníženie spotreby liekov a ďalších farmaceutických výrobkov, zvýšenie vzdelanosti obyvateľov, zvýšenie kvality odborného rozhodovania ústredného orgánu štátnej správy SR, vlády SR, Národnej rady SR, zvýšenie úspešnosti zapájania sa do európskych programov výskumu a vývoja, zníženie úniku mladých pracovníkov výskumu a vývoja do iných odvetví a zahraničia, zvýšenie mobility pracovníkov výskumu a vývoja v Európskom výskumnom priestore, zníženie zastaranosti techniky v infraštruktúre výskumu a vývoja a po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color w:val="70AD47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9145</wp:posOffset>
          </wp:positionH>
          <wp:positionV relativeFrom="paragraph">
            <wp:posOffset>-372110</wp:posOffset>
          </wp:positionV>
          <wp:extent cx="1784350" cy="807720"/>
          <wp:effectExtent l="0" t="0" r="0" b="0"/>
          <wp:wrapTight wrapText="bothSides">
            <wp:wrapPolygon edited="0">
              <wp:start x="-9971" y="-19049"/>
              <wp:lineTo x="-9971" y="40283"/>
              <wp:lineTo x="28649" y="40283"/>
              <wp:lineTo x="28649" y="-19049"/>
              <wp:lineTo x="-9971" y="-19049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448" t="31761" r="18322" b="3225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55870</wp:posOffset>
          </wp:positionH>
          <wp:positionV relativeFrom="margin">
            <wp:posOffset>-448310</wp:posOffset>
          </wp:positionV>
          <wp:extent cx="964565" cy="24892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1" r="-24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0AD47"/>
        <w:sz w:val="36"/>
        <w:szCs w:val="36"/>
      </w:rPr>
      <w:t>EUREKA Dunajská výzva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4:00Z</dcterms:created>
  <dc:creator>dusan.malik</dc:creator>
  <dc:description/>
  <cp:keywords/>
  <dc:language>en-US</dc:language>
  <cp:lastModifiedBy>Kontrík Martin</cp:lastModifiedBy>
  <cp:lastPrinted>2018-02-02T11:45:00Z</cp:lastPrinted>
  <dcterms:modified xsi:type="dcterms:W3CDTF">2022-04-04T09:53:00Z</dcterms:modified>
  <cp:revision>7</cp:revision>
  <dc:subject/>
  <dc:title>Príloha č</dc:title>
</cp:coreProperties>
</file>