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né číslo: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trvalého pobytu, PSČ, Mesto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2. oddi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Daňový úrad .......................... potvrdzuje, že vyššie uvedený žiadateľ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</w:rPr>
        <w:t>nepodal k dnešnému dňu za rok 2020  daňové priznanie podľa zákona č. 595/2003 Z. z. o dani z príjmov v znení neskorších predpisov</w:t>
      </w:r>
      <w:r>
        <w:rPr>
          <w:sz w:val="22"/>
          <w:vertAlign w:val="superscript"/>
        </w:rPr>
        <w:t>1)</w:t>
      </w:r>
      <w:r>
        <w:rPr>
          <w:sz w:val="22"/>
        </w:rPr>
        <w:t>,</w:t>
      </w:r>
      <w:r>
        <w:rPr>
          <w:sz w:val="22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vertAlign w:val="superscript"/>
        </w:rPr>
      </w:pPr>
      <w:r>
        <w:rPr>
          <w:sz w:val="22"/>
          <w:vertAlign w:val="superscript"/>
        </w:rPr>
        <w:t>podal daňové priznanie k dani z príjmov fyzickej osoby za rok 2020 podľa zákona č. 595/2003 Z. z. o dani z príjmov v znení neskorších predpisov (ďalej len „zákon“), v ktorom uviedol1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2551"/>
        <w:gridCol w:w="2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P typ 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 dane z príjmov uvedených v §5 zákona (r.38 + (r.44 – r.38 + r.43))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5 záko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r.40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Čiastkový základ dane z príjmov podľa §6, §7 a §8 znížený o daňovú stratu  z príjmov (r.47 + r.65 + r.68 + r.71 – r.48 + r.79 - typ B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56 - typ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116 - typ 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em na účely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r.01 – r.04 tohto výpis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 DP typ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.02 + r.03 - r.05 tohto výpisu)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4"/>
          <w:szCs w:val="16"/>
        </w:rPr>
      </w:pPr>
      <w:r>
        <w:rPr>
          <w:sz w:val="22"/>
        </w:rPr>
        <w:t xml:space="preserve">3. oddiel: 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........  týmto potvrdzuje, že  údaje v 2. oddiele tohto potvrdenia, ktorých správnosť požaduje potvrdiť žiadateľ sú správ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.........................................dňa............................</w:t>
        <w:tab/>
        <w:tab/>
        <w:t>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Meno, priezvisko a 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       zodpovedného pracovníka D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nehodiace sa škrtne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33:00Z</dcterms:created>
  <dc:creator>monika.hozova</dc:creator>
  <dc:description/>
  <cp:keywords/>
  <dc:language>en-US</dc:language>
  <cp:lastModifiedBy>Dufeková Miriam</cp:lastModifiedBy>
  <cp:lastPrinted>2019-12-11T11:49:00Z</cp:lastPrinted>
  <dcterms:modified xsi:type="dcterms:W3CDTF">2021-04-09T09:33:00Z</dcterms:modified>
  <cp:revision>2</cp:revision>
  <dc:subject/>
  <dc:title>Potvrdenie - Výpis</dc:title>
</cp:coreProperties>
</file>