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Postup pri výpočte a rozdelení výdavkov z dôvodu zmeny stupníc platových taríf zamestnancov pri výkone práce vo verejnom záujme  v regionálnom školstve  od 1.9.2019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tím zákona č. 224/2019 Z. z., ktorým sa mení a dopĺňa zákon č. 553/2003 Z. z. o odmeňovaní niektorých zamestnancov pri výkone práce vo verejnom záujme a o zmene a doplnení niektorých zákonov v znení neskorších predpisov boli zvýšené stupnice platových taríf pedagogických a odborných zamestnancov od 1. septembra 2019.  Ministerstvo  školstva, vedy, výskumu a športu SR v tejto súvislosti poskytlo finančné prostriedky na zvýšenie platov pedagogických a odborných zamestnancov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Finančné prostriedky určené na zvýšenie platov pedagogických a odborných zamestnancov boli vypočítané z databázy údajov  RIS podľa stavu k 15. 09. 2019 a podľa zaslaných údajov o zamestnancoch školských zariadení v zriaďovateľskej pôsobnosti OÚ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tovým opatrením MF SR č. 115/2019 a č. 261/2019 bol upravený rozpočet bežných výdavkov pre regionálne školstvo na rok 2019 v celkovej sume 7 731 733 eu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ýpočet potreby finančných prostriedkov: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Uvedené počty pedagogických a odborných zamestnancov boli vynásobené rozdielmi k 01. 01. 2019 a 01. 09. 2019 medzi platovými tarifami v závislosti od dĺžky praxe a zohľadnením koeficientov na výpočet hodnoty koeficientu kvalifikačnej štruktúry pedagogických zamestnancov školy podľa zaradenia pedagogického zamestnanca do platovej triedy a pracovnej triedy s príslušným kreditovým príplatkom a rokmi praxe. Následne boli vypočítané hodnoty vynásobené 4 (na 4 mesiace roka 2019) a vynásobené percentom na odvod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eficientom vypočítaným z rozdielu medzi vypočítanou potrebou a poskytnutými finančnými prostriedkami z MF SR sa následne vynásobila už vypočítaná potreba. Na základe uvedenej metodiky boli vypočítané finančné prostriedky na zvýšenie platov pedagogických a odborných zamestnancov pre jednotlivé školy  a zriaďovateľov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920" w:right="1344" w:gutter="0" w:header="0" w:top="1808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ab/>
      <w:tab/>
      <w:t>Príloha č.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ekcia financovania, rozpočtu  a výkazníctva MŠVVaŠ SR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20"/>
        <w:szCs w:val="20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Batang;바탕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jc w:val="right"/>
      <w:outlineLvl w:val="1"/>
    </w:pPr>
    <w:rPr>
      <w:rFonts w:cs="Arial"/>
      <w:b/>
      <w:bCs/>
      <w:i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Batang;바탕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Batang;바탕"/>
      <w:b/>
      <w:bCs/>
      <w:color w:val="008080"/>
      <w:szCs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extCharCharCharCharAutomatick">
    <w:name w:val="Štýl text Char Char Char Char + Automatická"/>
    <w:basedOn w:val="Normal"/>
    <w:next w:val="Heading1"/>
    <w:qFormat/>
    <w:pPr>
      <w:spacing w:before="0" w:after="120"/>
      <w:ind w:firstLine="510"/>
      <w:jc w:val="both"/>
    </w:pPr>
    <w:rPr>
      <w:rFonts w:eastAsia="Batang;바탕"/>
      <w:b/>
      <w:sz w:val="28"/>
    </w:rPr>
  </w:style>
  <w:style w:type="paragraph" w:styleId="TlNadpis2AutomatickVavo217cm">
    <w:name w:val="Štýl Nadpis 2 + Automatická Vľavo:  217 cm"/>
    <w:basedOn w:val="Heading2"/>
    <w:qFormat/>
    <w:pPr>
      <w:numPr>
        <w:ilvl w:val="0"/>
        <w:numId w:val="0"/>
      </w:numPr>
      <w:spacing w:before="240" w:after="240"/>
      <w:ind w:left="1230" w:hanging="0"/>
      <w:outlineLvl w:val="9"/>
    </w:pPr>
    <w:rPr>
      <w:rFonts w:ascii="Times New Roman" w:hAnsi="Times New Roman" w:cs="Times New Roman"/>
      <w:i/>
      <w:iCs w:val="false"/>
      <w:sz w:val="26"/>
      <w:szCs w:val="20"/>
    </w:rPr>
  </w:style>
  <w:style w:type="paragraph" w:styleId="Tl4">
    <w:name w:val="Štýl4"/>
    <w:basedOn w:val="Heading7"/>
    <w:next w:val="Normal"/>
    <w:qFormat/>
    <w:pPr>
      <w:numPr>
        <w:ilvl w:val="0"/>
        <w:numId w:val="2"/>
      </w:numPr>
      <w:jc w:val="both"/>
    </w:pPr>
    <w:rPr>
      <w:rFonts w:eastAsia="Batang;바탕"/>
      <w:color w:val="000000"/>
    </w:rPr>
  </w:style>
  <w:style w:type="paragraph" w:styleId="Nadpis7">
    <w:name w:val="nadpis 7"/>
    <w:basedOn w:val="Normal"/>
    <w:next w:val="Heading7"/>
    <w:qFormat/>
    <w:pPr>
      <w:spacing w:before="0" w:after="120"/>
      <w:ind w:firstLine="510"/>
      <w:jc w:val="both"/>
    </w:pPr>
    <w:rPr>
      <w:rFonts w:eastAsia="Batang;바탕"/>
      <w:b/>
      <w:color w:val="FF0000"/>
    </w:rPr>
  </w:style>
  <w:style w:type="paragraph" w:styleId="Nadpis71">
    <w:name w:val="Nadpis7"/>
    <w:basedOn w:val="Heading7"/>
    <w:qFormat/>
    <w:pPr>
      <w:numPr>
        <w:ilvl w:val="0"/>
        <w:numId w:val="2"/>
      </w:numPr>
      <w:jc w:val="both"/>
    </w:pPr>
    <w:rPr>
      <w:rFonts w:eastAsia="Batang;바탕"/>
      <w:color w:val="000000"/>
    </w:rPr>
  </w:style>
  <w:style w:type="paragraph" w:styleId="Tl1">
    <w:name w:val="Štýl1"/>
    <w:basedOn w:val="Nadpis7"/>
    <w:qFormat/>
    <w:pPr/>
    <w:rPr/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2:00Z</dcterms:created>
  <dc:creator>Mária Kaščáková</dc:creator>
  <dc:description/>
  <cp:keywords/>
  <dc:language>en-US</dc:language>
  <cp:lastModifiedBy>Hambálková Katarína</cp:lastModifiedBy>
  <cp:lastPrinted>2019-10-31T10:26:00Z</cp:lastPrinted>
  <dcterms:modified xsi:type="dcterms:W3CDTF">2019-10-31T09:32:00Z</dcterms:modified>
  <cp:revision>4</cp:revision>
  <dc:subject/>
  <dc:title>Info pre GRS</dc:title>
</cp:coreProperties>
</file>