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libri" w:hAnsi="Calibri" w:cs="Calibr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veďte telefónne číslo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veďte mobilné telefónne číslo    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Calibri" w:hAnsi="Calibri" w:cs="Calibri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lang w:val="pt-PT"/>
              </w:rPr>
              <w:t>Uveďte e-mailovú(é) adresu(y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libri" w:hAnsi="Calibri" w:cs="Calibri"/>
              </w:rPr>
            </w:pPr>
            <w:r>
              <w:rPr>
                <w:rStyle w:val="ECVInternetLink"/>
                <w:rFonts w:cs="Calibri" w:ascii="Calibri" w:hAnsi="Calibri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cs="Calibri" w:ascii="Calibri" w:hAnsi="Calibri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cs="Calibri" w:ascii="Calibri" w:hAnsi="Calibri"/>
              </w:rPr>
              <w:t>Uveďte typ IM služby (napr. ICQ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eastAsia="ArialMT;Arial" w:cs="ArialMT;Arial" w:ascii="Calibri" w:hAnsi="Calibri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Calibri" w:hAnsi="Calibri" w:cs="Calibri"/>
              </w:rPr>
            </w:pPr>
            <w:r>
              <w:rPr>
                <w:rStyle w:val="ECVHeadingContactDetails"/>
                <w:rFonts w:cs="Calibri" w:ascii="Calibri" w:hAnsi="Calibri"/>
              </w:rPr>
              <w:t>Pohlav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veďte pohlav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átum narod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rrr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Štátna príslušnos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veďte štátnu(e) prislušnosť(i)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ZAMESTNANIA, O KTORÉ SA UCHÁDZATE</w:t>
            </w:r>
          </w:p>
          <w:p>
            <w:pPr>
              <w:pStyle w:val="ECVLeftHeading"/>
              <w:rPr/>
            </w:pPr>
            <w:r>
              <w:rPr>
                <w:rFonts w:cs="Calibri" w:ascii="Calibri" w:hAnsi="Calibri"/>
              </w:rPr>
              <w:t>PRACOVNÁ POZÍCIA</w:t>
            </w:r>
          </w:p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VANÉ ZAMESTNANIE</w:t>
            </w:r>
          </w:p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OGRAMU, O KTORÉHO ŠTÚDIUM SA UCHÁDZATE</w:t>
            </w:r>
          </w:p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čný lis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Calibri" w:ascii="Calibri" w:hAnsi="Calibri"/>
              </w:rPr>
              <w:t xml:space="preserve">Uveďte názov zamestnania, o ktoré sa uchádzate / pracovnej pozície / preferovaného zamestnania / názov programu, o ktorého štúdium sa uchádzate / </w:t>
            </w:r>
            <w:r>
              <w:rPr>
                <w:rFonts w:cs="Calibri" w:ascii="Calibri" w:hAnsi="Calibri"/>
                <w:lang w:val="hr-HR"/>
              </w:rPr>
              <w:t xml:space="preserve">motivačný list </w:t>
            </w:r>
            <w:r>
              <w:rPr>
                <w:rFonts w:cs="Calibri" w:ascii="Calibri" w:hAnsi="Calibri"/>
              </w:rPr>
              <w:t>(nehodiacu sa kolónku odstráňte)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</w:rPr>
      </w:pPr>
      <w:r>
        <w:rPr>
          <w:rFonts w:cs="Calibri" w:ascii="Calibri" w:hAnsi="Calibri"/>
        </w:rPr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</w:rPr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</w:rPr>
            </w:pPr>
            <w:r>
              <w:rPr>
                <w:rStyle w:val="ECVHeadingBusinessSector"/>
                <w:rFonts w:cs="Calibri" w:ascii="Calibri" w:hAnsi="Calibri"/>
              </w:rPr>
              <w:t>Odvetvie hospodárstv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veďte odvetvie hospodárstva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</w:rPr>
      </w:pPr>
      <w:r>
        <w:rPr>
          <w:rFonts w:cs="Calibri" w:ascii="Calibri" w:hAnsi="Calibri"/>
        </w:rPr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Calibri" w:ascii="Calibri" w:hAnsi="Calibri"/>
              </w:rPr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zoznam hlavných predmetov / profesijných zručností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cs="Calibri" w:ascii="Calibri" w:hAnsi="Calibri"/>
        </w:rPr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úce postavenie (zodpovednosť za tím desiatich ľudí) 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dobré ovládanie postupov kontroly kvality (zodpovednosť za audit kvality) 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Calibri" w:ascii="Calibri" w:hAnsi="Calibri"/>
              </w:rPr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árstv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skupinu vozidiel. Príklad:</w:t>
            </w:r>
          </w:p>
          <w:p>
            <w:pPr>
              <w:pStyle w:val="ECVSection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káci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áci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ci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r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znamenania a ocenenia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stvá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nanie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y</w:t>
            </w:r>
          </w:p>
          <w:p>
            <w:pPr>
              <w:pStyle w:val="ECVLeft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odiacu sa kolónku odstráňte.</w:t>
            </w:r>
          </w:p>
          <w:p>
            <w:pPr>
              <w:pStyle w:val="ECVSection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o napísať úspešný životopis, New Associated Publishers, London, 2002 </w:t>
            </w:r>
          </w:p>
          <w:p>
            <w:pPr>
              <w:pStyle w:val="ECVSectionDetail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 zoznam priložených dokumentov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pie diplomov a dokladov o kvalifikácií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vrdenie o zamestnaní / pracovnom zaradení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kácie / výsk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V ........................................ dňa </w:t>
        <w:tab/>
        <w:tab/>
        <w:tab/>
        <w:tab/>
        <w:tab/>
        <w:t>Podpis: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Životopis                                                                                                                 </w:t>
    </w:r>
    <w:r>
      <w:rPr>
        <w:rFonts w:cs="Calibri" w:ascii="Calibri" w:hAnsi="Calibri"/>
        <w:color w:val="000000"/>
      </w:rPr>
      <w:t>Pr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5:00Z</dcterms:created>
  <dc:creator/>
  <dc:description/>
  <dc:language>en-US</dc:language>
  <cp:lastModifiedBy/>
  <cp:lastPrinted>2018-02-23T11:24:00Z</cp:lastPrinted>
  <dcterms:modified xsi:type="dcterms:W3CDTF">2023-08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