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Metodika a kritéria - dohodovacie konanie (DK) na osobné náklady a prevádzku                    jún 2019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hodovacie konanie upravuje §8c zákona č. 597/2003 Z. z. o financovaní základných škôl, stredných škôl a školských zariadení v znení neskorších predpisov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Metodika prideľovania finančných prostriedkov prostredníctvom dohodovacích    kona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vacie konanie začína na žiadosť zriaďovateľa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riaďovateľ predkladá </w:t>
      </w:r>
      <w:r>
        <w:rPr>
          <w:rFonts w:cs="Times New Roman" w:ascii="Times New Roman" w:hAnsi="Times New Roman"/>
          <w:b/>
          <w:sz w:val="24"/>
          <w:szCs w:val="24"/>
        </w:rPr>
        <w:t>žiadosť</w:t>
      </w:r>
      <w:r>
        <w:rPr>
          <w:rFonts w:cs="Times New Roman" w:ascii="Times New Roman" w:hAnsi="Times New Roman"/>
          <w:sz w:val="24"/>
          <w:szCs w:val="24"/>
        </w:rPr>
        <w:t xml:space="preserve"> ministerstvu školstva </w:t>
      </w:r>
      <w:r>
        <w:rPr>
          <w:rFonts w:cs="Times New Roman" w:ascii="Times New Roman" w:hAnsi="Times New Roman"/>
          <w:b/>
          <w:sz w:val="24"/>
          <w:szCs w:val="24"/>
        </w:rPr>
        <w:t>prostredníctvom okresného úradu ďalej („OÚ“)</w:t>
      </w:r>
      <w:r>
        <w:rPr>
          <w:rFonts w:cs="Times New Roman" w:ascii="Times New Roman" w:hAnsi="Times New Roman"/>
          <w:sz w:val="24"/>
          <w:szCs w:val="24"/>
        </w:rPr>
        <w:t xml:space="preserve"> v sídle kraja v priebehu kalendárneho roka. 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osť zriaďovateľa obsahuje požadovanú sumu finančných prostriedkov, zdôvodnenie ich nedostatku a úprav. 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or žiadosti je zverejnený na webovom sídle v časti Regionálne školstvo – Financovanie – Normatívne financovanie – Dohodovacie kona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Kritéria prideľovania finančných prostriedkov prostredníctvom dohodovacieho konan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o DK vstúpilo 466 zriaďovateľov, z toho: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okresných úradov v sídle kraja, 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vyšších územných celkov,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2 obcí, 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cirkevných zriaďovateľov,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súkromných zriaďovateľov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Celkové požiadavky</w:t>
      </w:r>
      <w:r>
        <w:rPr/>
        <w:t xml:space="preserve"> zriaďovateľov pre školy a školské zariadenia predstavovali finančný objem </w:t>
      </w:r>
      <w:r>
        <w:rPr>
          <w:b/>
        </w:rPr>
        <w:t>34 890 148 €,</w:t>
      </w:r>
      <w:r>
        <w:rPr/>
        <w:t xml:space="preserve"> z toho žiadosti pre školské zariadenia v zriaďovateľskej pôsobnosti okresných úradov v sídle kraja predstavujú sumu 1 235 779 €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Celkové požiadavky</w:t>
      </w:r>
      <w:r>
        <w:rPr/>
        <w:t xml:space="preserve"> zriaďovateľov pre školy predstavovali finančný obj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3 654 369</w:t>
      </w:r>
      <w:r>
        <w:rPr/>
        <w:t xml:space="preserve"> </w:t>
      </w:r>
      <w:r>
        <w:rPr>
          <w:b/>
        </w:rPr>
        <w:t>€</w:t>
      </w:r>
      <w:r>
        <w:rPr/>
        <w:t xml:space="preserve">, </w:t>
      </w:r>
      <w:r>
        <w:rPr>
          <w:b/>
        </w:rPr>
        <w:t>OÚ</w:t>
      </w:r>
      <w:r>
        <w:rPr/>
        <w:t xml:space="preserve"> </w:t>
      </w:r>
      <w:r>
        <w:rPr>
          <w:b/>
        </w:rPr>
        <w:t>odporučili</w:t>
      </w:r>
      <w:r>
        <w:rPr/>
        <w:t xml:space="preserve"> dofinancovanie v celkovom objeme </w:t>
      </w:r>
      <w:r>
        <w:rPr>
          <w:b/>
        </w:rPr>
        <w:t>30 374 454 €,</w:t>
      </w:r>
      <w:r>
        <w:rPr/>
        <w:t xml:space="preserve"> z toh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1 546 688 €</w:t>
      </w:r>
      <w:r>
        <w:rPr/>
        <w:t xml:space="preserve"> na osobné nákla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Sekcia financovania, rozpočtu a výkazníctva </w:t>
      </w:r>
      <w:r>
        <w:rPr/>
        <w:t xml:space="preserve">vzhľadom na zdrojové možnosti ŠR odporučila dofinancovanie osobných nákladov EK 610 a EK 620 vo výške </w:t>
      </w:r>
      <w:r>
        <w:rPr>
          <w:b/>
        </w:rPr>
        <w:t>5 440 190</w:t>
      </w:r>
      <w:r>
        <w:rPr/>
        <w:t xml:space="preserve"> </w:t>
      </w:r>
      <w:r>
        <w:rPr>
          <w:b/>
        </w:rPr>
        <w:t xml:space="preserve">€ vrátane jazykových kurzov pre deti cudzinc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tup pri výpočte potreby na dofinancovanie osobných nákladov bol nasledovný: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 každú školu a zriaďovateľa bola vypočítaná očakávaná potreba na  osobné náklady do konca roka z výkazu Škol (MŠVVŠ SR) 1-04 (podľa skutočnosti za prvý štvrťrok 2019). Vzhľadom na disponibilné zdroje na DK bola nastavená pohyblivá zložka na 6 %. Takto vzniknutá potreba bola porovnaná s normatívnym príspevkom na osobné náklady u každej školy a zriaďovateľa. U tých zriaďovateľov, kde vyšlo, že potreba je väčšia ako zdroje, bolo navrhnuté dofinancovanie na sumu zodpovedajúcu rozdielu medzi potrebou a zdrojmi, ktorá bola potom upravená tak, aby :</w:t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</w:t>
        <w:tab/>
        <w:t>boli zohľadnené  disponibilné zdroje na DK,</w:t>
      </w:r>
    </w:p>
    <w:p>
      <w:pPr>
        <w:pStyle w:val="Odsekzoznamu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esahovala požiadavku zriaďovateľa alebo odporúčanie OU,</w:t>
      </w:r>
    </w:p>
    <w:p>
      <w:pPr>
        <w:pStyle w:val="Odsekzoznamu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iadavka školy nepresahovala rozdiel medzi potrebami a zdrojmi zriaďovateľa a súčasne bola maximálne na úrovni 50 % tohto rozdielu, </w:t>
      </w:r>
    </w:p>
    <w:p>
      <w:pPr>
        <w:pStyle w:val="Odsekzoznamu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 zohľadnený počet žiakov na pedagóga u zriaďovateľa (pri nízkom počte žiakov na pedagóga bola suma krátená),</w:t>
      </w:r>
    </w:p>
    <w:p>
      <w:pPr>
        <w:pStyle w:val="Odsekzoznamu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 dodržaný pomer nepedagogických zamestnancov na pedagogických zamestnancov,</w:t>
      </w:r>
    </w:p>
    <w:p>
      <w:pPr>
        <w:pStyle w:val="Odsekzoznamu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o čerpania osobných nákladov bolo primerané k sledovanému obdobiu,</w:t>
      </w:r>
    </w:p>
    <w:p>
      <w:pPr>
        <w:pStyle w:val="Odsekzoznamu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li poskytnuté finančné prostriedky školám s nižším počtom žiakov ako 5,</w:t>
      </w:r>
    </w:p>
    <w:p>
      <w:pPr>
        <w:pStyle w:val="Odsekzoznamu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i zohľadnené výchovno-vzdelávacie potreby žiakov pre marginálne skupiny a národnostné menšiny.</w:t>
      </w:r>
    </w:p>
    <w:p>
      <w:pPr>
        <w:pStyle w:val="Normal"/>
        <w:spacing w:lineRule="auto" w:line="276" w:before="0" w:after="120"/>
        <w:jc w:val="both"/>
        <w:rPr/>
      </w:pPr>
      <w:r>
        <w:rPr/>
        <w:t>V rámci dofinancovania nákladov bolo prihliadané na špecifiká niektorých škôl:</w:t>
      </w:r>
    </w:p>
    <w:p>
      <w:pPr>
        <w:pStyle w:val="Normal"/>
        <w:numPr>
          <w:ilvl w:val="0"/>
          <w:numId w:val="5"/>
        </w:numPr>
        <w:spacing w:before="0" w:after="120"/>
        <w:ind w:left="720" w:hanging="294"/>
        <w:jc w:val="both"/>
        <w:rPr/>
      </w:pPr>
      <w:r>
        <w:rPr/>
        <w:t xml:space="preserve">Dofinancovanie jednej z mála škôl v Európe a jedinej na Slovensku špecializujúcej sa na včelárstvo, a to SOŠ, Banská Bystrica. V dňoch 3. - 7. júla 2019 bude organizovať Celosvetové stretnutie mladých včelárov, kde privíta účastníkov z 38 krajín sveta, v rámci ktorého prebehne počas 2 dní súťaž v práci so včelstvami. Na základe vyššie uvedeného bolo navrhnuté dofinancovanie s ohľadom na možnosti rozpočtu vo výške </w:t>
      </w:r>
      <w:r>
        <w:rPr>
          <w:b/>
        </w:rPr>
        <w:t>30 800 €.</w:t>
      </w:r>
    </w:p>
    <w:p>
      <w:pPr>
        <w:pStyle w:val="Odsekzoznamu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covanie osobných nákladov a náročnej prevádzky jedinej SOŠ sklárskej, Lednické Rovne (prevádzka taviacich a chladiacich pecí). Na základe vyššie uvedeného bolo navrhnuté dofinancovanie s ohľadom na možnosti rozpočtu vo výške </w:t>
      </w:r>
      <w:r>
        <w:rPr>
          <w:rFonts w:cs="Times New Roman" w:ascii="Times New Roman" w:hAnsi="Times New Roman"/>
          <w:b/>
          <w:sz w:val="24"/>
          <w:szCs w:val="24"/>
        </w:rPr>
        <w:t>60 818 €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DK boli prehodnotené všetky </w:t>
      </w:r>
      <w:r>
        <w:rPr>
          <w:rFonts w:cs="Times New Roman" w:ascii="Times New Roman" w:hAnsi="Times New Roman"/>
          <w:b/>
          <w:sz w:val="24"/>
          <w:szCs w:val="24"/>
        </w:rPr>
        <w:t>okresné úrady v sídle kraja</w:t>
      </w:r>
      <w:r>
        <w:rPr>
          <w:rFonts w:cs="Times New Roman" w:ascii="Times New Roman" w:hAnsi="Times New Roman"/>
          <w:sz w:val="24"/>
          <w:szCs w:val="24"/>
        </w:rPr>
        <w:t xml:space="preserve">. U tých OÚ, ktorých vypočítaná potreba je väčšia ako pridelené rozpočtové zdroje resp. výsledky výpočtov vychádzali hraničné sme pristúpili k dofinancovaniu. </w:t>
      </w:r>
    </w:p>
    <w:p>
      <w:pPr>
        <w:pStyle w:val="Odsekzoznamu"/>
        <w:spacing w:lineRule="auto" w:line="24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Žiadosti obcí, cirkevných a súkromných zriaďovateľov sa posudzovali na základe predložených požiadaviek individuálne v zmysle už vyššie uvedenej metodiky a kritérií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Požiadavky na dofinancovanie prevádzkových nákladov boli prehodnotené v prípadoch, ak sa ich dofinancovaním riešili chýbajúce finančné zdroje z dôvodu presunu na osobné nákla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20" w:right="1344" w:gutter="0" w:header="0" w:top="1808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ekcia financovania, rozpočtu  a výkazníctva MŠVVaŠ SR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20"/>
        <w:szCs w:val="20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Batang;바탕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jc w:val="right"/>
      <w:outlineLvl w:val="1"/>
    </w:pPr>
    <w:rPr>
      <w:rFonts w:cs="Arial"/>
      <w:b/>
      <w:bCs/>
      <w:i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Batang;바탕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Batang;바탕"/>
      <w:b/>
      <w:bCs/>
      <w:color w:val="008080"/>
      <w:szCs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extCharCharCharCharAutomatick">
    <w:name w:val="Štýl text Char Char Char Char + Automatická"/>
    <w:basedOn w:val="Normal"/>
    <w:next w:val="Heading1"/>
    <w:qFormat/>
    <w:pPr>
      <w:spacing w:before="0" w:after="120"/>
      <w:ind w:firstLine="510"/>
      <w:jc w:val="both"/>
    </w:pPr>
    <w:rPr>
      <w:rFonts w:eastAsia="Batang;바탕"/>
      <w:b/>
      <w:sz w:val="28"/>
    </w:rPr>
  </w:style>
  <w:style w:type="paragraph" w:styleId="TlNadpis2AutomatickVavo217cm">
    <w:name w:val="Štýl Nadpis 2 + Automatická Vľavo:  217 cm"/>
    <w:basedOn w:val="Heading2"/>
    <w:qFormat/>
    <w:pPr>
      <w:numPr>
        <w:ilvl w:val="0"/>
        <w:numId w:val="0"/>
      </w:numPr>
      <w:spacing w:before="240" w:after="240"/>
      <w:ind w:left="1230" w:hanging="0"/>
      <w:outlineLvl w:val="9"/>
    </w:pPr>
    <w:rPr>
      <w:rFonts w:ascii="Times New Roman" w:hAnsi="Times New Roman" w:cs="Times New Roman"/>
      <w:i/>
      <w:iCs w:val="false"/>
      <w:sz w:val="26"/>
      <w:szCs w:val="20"/>
    </w:rPr>
  </w:style>
  <w:style w:type="paragraph" w:styleId="Tl4">
    <w:name w:val="Štýl4"/>
    <w:basedOn w:val="Heading7"/>
    <w:next w:val="Normal"/>
    <w:qFormat/>
    <w:pPr>
      <w:numPr>
        <w:ilvl w:val="0"/>
        <w:numId w:val="2"/>
      </w:numPr>
      <w:jc w:val="both"/>
    </w:pPr>
    <w:rPr>
      <w:rFonts w:eastAsia="Batang;바탕"/>
      <w:color w:val="000000"/>
    </w:rPr>
  </w:style>
  <w:style w:type="paragraph" w:styleId="Nadpis7">
    <w:name w:val="nadpis 7"/>
    <w:basedOn w:val="Normal"/>
    <w:next w:val="Heading7"/>
    <w:qFormat/>
    <w:pPr>
      <w:spacing w:before="0" w:after="120"/>
      <w:ind w:firstLine="510"/>
      <w:jc w:val="both"/>
    </w:pPr>
    <w:rPr>
      <w:rFonts w:eastAsia="Batang;바탕"/>
      <w:b/>
      <w:color w:val="FF0000"/>
    </w:rPr>
  </w:style>
  <w:style w:type="paragraph" w:styleId="Nadpis71">
    <w:name w:val="Nadpis7"/>
    <w:basedOn w:val="Heading7"/>
    <w:qFormat/>
    <w:pPr>
      <w:numPr>
        <w:ilvl w:val="0"/>
        <w:numId w:val="2"/>
      </w:numPr>
      <w:jc w:val="both"/>
    </w:pPr>
    <w:rPr>
      <w:rFonts w:eastAsia="Batang;바탕"/>
      <w:color w:val="000000"/>
    </w:rPr>
  </w:style>
  <w:style w:type="paragraph" w:styleId="Tl1">
    <w:name w:val="Štýl1"/>
    <w:basedOn w:val="Nadpis7"/>
    <w:qFormat/>
    <w:pPr/>
    <w:rPr/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1:00Z</dcterms:created>
  <dc:creator>Mária Kaščáková</dc:creator>
  <dc:description/>
  <dc:language>en-US</dc:language>
  <cp:lastModifiedBy>Kormancová Katarína</cp:lastModifiedBy>
  <cp:lastPrinted>2019-07-12T13:29:00Z</cp:lastPrinted>
  <dcterms:modified xsi:type="dcterms:W3CDTF">2019-07-17T08:31:00Z</dcterms:modified>
  <cp:revision>2</cp:revision>
  <dc:subject/>
  <dc:title>Info pre GRS</dc:title>
</cp:coreProperties>
</file>