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Žiadosť o poskytnutie prostriedkov mechanizmu na podporu obnovy a odolnosti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047"/>
      </w:tblGrid>
      <w:tr>
        <w:trPr>
          <w:trHeight w:val="57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ázov výzvy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ový program pre univerzity na podporu nových učiteľských študijných programov</w:t>
            </w:r>
          </w:p>
        </w:tc>
      </w:tr>
      <w:tr>
        <w:trPr>
          <w:trHeight w:val="27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ód výzvy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R02-20-V01</w:t>
            </w:r>
          </w:p>
        </w:tc>
      </w:tr>
      <w:tr>
        <w:trPr>
          <w:trHeight w:val="27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mponent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ponent 7 – Vzdelávanie pre 21. storočie</w:t>
            </w:r>
          </w:p>
        </w:tc>
      </w:tr>
      <w:tr>
        <w:trPr>
          <w:trHeight w:val="27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forma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orma 2 - Príprava a rozvoj učiteľov na nové obsahy a formu výučby</w:t>
            </w:r>
          </w:p>
        </w:tc>
      </w:tr>
    </w:tbl>
    <w:p>
      <w:pPr>
        <w:pStyle w:val="Normal"/>
        <w:pBdr/>
        <w:ind w:left="4536" w:right="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ind w:left="4536" w:right="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ind w:left="4536" w:right="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047"/>
      </w:tblGrid>
      <w:tr>
        <w:trPr>
          <w:trHeight w:val="55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ázov žiadateľa (vysokej školy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Uvedie sa presný názov vysokej školy, ktorá je žiadateľom</w:t>
            </w:r>
          </w:p>
        </w:tc>
      </w:tr>
      <w:tr>
        <w:trPr>
          <w:trHeight w:val="55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čet predkladaných nových študijných programov v rámci tejto žiadosti ŽoPPM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Uvedie sa počet novovytvorených akreditovaných učiteľských študijných programov podľa podmienky B 6 výzv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Špecifikácie o predkladaných študijných programoch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Špecifikácie vyplňte do vzoru tabuľky nižšie. Jedna tabuľka predstavuje jeden študijný program. V prípade, že predkladáte v rámci ŽoPPM viac študijných programov, prosíme skopírujte korešpondujúci počet vzorových tabuliek. Maximálny počet programov, ktoré môžu byť predložené na jedného žiadateľa je sedem (7), teda max. sedem tabuliek.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047"/>
      </w:tblGrid>
      <w:tr>
        <w:trPr>
          <w:trHeight w:val="55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ázov študijného programu č. 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Uveďte názov študijného programu</w:t>
            </w:r>
          </w:p>
        </w:tc>
      </w:tr>
      <w:tr>
        <w:trPr>
          <w:trHeight w:val="55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Uveďte stupeň nového učiteľského študijného programu (bakalársky študijný program, magisterský študijný program alebo študijný program spájajúci prvý a druhý stupeň)</w:t>
            </w:r>
          </w:p>
        </w:tc>
      </w:tr>
      <w:tr>
        <w:trPr>
          <w:trHeight w:val="55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robácia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Uveďte aprobáciu nového učiteľského študijného programu podľa podmienky B 6 výzvy</w:t>
            </w:r>
          </w:p>
        </w:tc>
      </w:tr>
      <w:tr>
        <w:trPr>
          <w:trHeight w:val="55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rma štúdia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Uveďte formu nového učiteľského študijného programu – denná forma štúdia.</w:t>
            </w:r>
          </w:p>
        </w:tc>
      </w:tr>
      <w:tr>
        <w:trPr>
          <w:trHeight w:val="55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Ďalšie parametre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Uveďte, akým spôsobom sú v programe naplnené ďalšie parametre nových študijných programov uvedené v podmienke B 6 výzvy</w:t>
            </w:r>
          </w:p>
        </w:tc>
      </w:tr>
      <w:tr>
        <w:trPr>
          <w:trHeight w:val="55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kreditácia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Uveďte či a kedy bol daný študijný program akreditovaný</w:t>
            </w:r>
          </w:p>
        </w:tc>
      </w:tr>
      <w:tr>
        <w:trPr>
          <w:trHeight w:val="55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dporná dokumentácia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Uveďte link na register študijných programov, preukazujúci zápis nového učiteľského študijného programu do registra študijných programov a na informácie o študijnom programe alebo uveďte, že potrebné dokumenty sú priložené v rámci ŽoPP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047"/>
      </w:tblGrid>
      <w:tr>
        <w:trPr>
          <w:trHeight w:val="55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ázov študijného programu č. 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Uveďte názov ďalšieho predkladaného študijného programu. Ak predkladáte iba jeden študijný program ďalšie tabuľky vymažte.</w:t>
            </w:r>
          </w:p>
        </w:tc>
      </w:tr>
      <w:tr>
        <w:trPr>
          <w:trHeight w:val="55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Uveďte stupeň nového učiteľského študijného programu (bakalársky študijný program, magisterský študijný program alebo študijný program spájajúci prvý a druhý stupeň)</w:t>
            </w:r>
          </w:p>
        </w:tc>
      </w:tr>
      <w:tr>
        <w:trPr>
          <w:trHeight w:val="55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robácia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Uveďte aprobáciu nového učiteľského študijného programu podľa podmienky B 6 výzvy</w:t>
            </w:r>
          </w:p>
        </w:tc>
      </w:tr>
      <w:tr>
        <w:trPr>
          <w:trHeight w:val="55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rma štúdia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Uveďte formu nového učiteľského študijného programu – denná forma štúdia.</w:t>
            </w:r>
          </w:p>
        </w:tc>
      </w:tr>
      <w:tr>
        <w:trPr>
          <w:trHeight w:val="55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Ďalšie parametre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Uveďte, akým spôsobom sú v programe naplnené ďalšie parametre nových študijných programov uvedené v podmienke B 6 výzvy</w:t>
            </w:r>
          </w:p>
        </w:tc>
      </w:tr>
      <w:tr>
        <w:trPr>
          <w:trHeight w:val="55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kreditácia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Uveďte či a kedy bol daný študijný program akreditovaný</w:t>
            </w:r>
          </w:p>
        </w:tc>
      </w:tr>
      <w:tr>
        <w:trPr>
          <w:trHeight w:val="55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dporná dokumentácia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Uveďte link na register študijných programov, preukazujúci zápis nového učiteľského študijného programu do registra študijných programov a na informácie o študijnom programe alebo uveďte, že potrebné dokumenty sú priložené v rámci ŽoPP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143637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43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;Arial Narro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;Arial Narro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3z0">
    <w:name w:val="WW8Num23z0"/>
    <w:qFormat/>
    <w:rPr>
      <w:rFonts w:eastAsia="Times New Roman"/>
      <w:color w:val="000000"/>
      <w:sz w:val="24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Calibri" w:cs="Arial;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Calibri" w:cs="Arial;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taChar">
    <w:name w:val="Pät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Arial;Arial Narrow"/>
      <w:sz w:val="20"/>
      <w:szCs w:val="20"/>
    </w:rPr>
  </w:style>
  <w:style w:type="character" w:styleId="PredmetkomentraChar">
    <w:name w:val="Predmet komentára Char"/>
    <w:qFormat/>
    <w:rPr>
      <w:rFonts w:ascii="Calibri" w:hAnsi="Calibri" w:eastAsia="Calibri" w:cs="Arial;Arial Narrow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dsekzoznamuChar">
    <w:name w:val="Odsek zoznamu Char"/>
    <w:qFormat/>
    <w:rPr>
      <w:rFonts w:ascii="Calibri" w:hAnsi="Calibri" w:eastAsia="Calibri" w:cs="Arial;Arial Narrow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dsekzoznamu">
    <w:name w:val="Odsek zoznamu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Arial;Arial Narrow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ra">
    <w:name w:val="Text komentára"/>
    <w:basedOn w:val="Normal"/>
    <w:qFormat/>
    <w:pPr>
      <w:widowControl/>
      <w:autoSpaceDE w:val="true"/>
      <w:spacing w:before="0" w:after="160"/>
    </w:pPr>
    <w:rPr>
      <w:rFonts w:ascii="Calibri" w:hAnsi="Calibri" w:eastAsia="Calibri" w:cs="Arial;Arial Narrow"/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>
      <w:widowControl w:val="false"/>
      <w:autoSpaceDE w:val="false"/>
      <w:spacing w:before="0" w:after="0"/>
    </w:pPr>
    <w:rPr>
      <w:rFonts w:ascii="Calibri" w:hAnsi="Calibri" w:eastAsia="Calibri" w:cs="Calibri"/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9:00Z</dcterms:created>
  <dc:creator/>
  <dc:description/>
  <dc:language>en-US</dc:language>
  <cp:lastModifiedBy/>
  <dcterms:modified xsi:type="dcterms:W3CDTF">2023-11-30T08:09:00Z</dcterms:modified>
  <cp:revision>1</cp:revision>
  <dc:subject/>
  <dc:title/>
</cp:coreProperties>
</file>