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R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tátnej starostlivosti o šport a mládež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školstva, vedy, výskumu a športu SR výnosy z poskytnutej dotácie v roku  .............. v sume ........................... eu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19 8180 0000 0070 0006 3812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dotácie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07315</wp:posOffset>
              </wp:positionV>
              <wp:extent cx="6096000" cy="9525"/>
              <wp:effectExtent l="635" t="1905" r="635" b="1905"/>
              <wp:wrapNone/>
              <wp:docPr id="2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45pt" to="478.05pt,9.15pt" ID="Rovná spojnica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Pozn.: Avízo je potrebné zaslať aj v prípade, ak nevznikli žiadne výnosy.</w:t>
    </w:r>
  </w:p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korab</dc:creator>
  <dc:description/>
  <cp:keywords/>
  <dc:language>en-US</dc:language>
  <cp:lastModifiedBy>Branislav Strečanský</cp:lastModifiedBy>
  <cp:lastPrinted>2013-02-18T08:43:00Z</cp:lastPrinted>
  <dcterms:modified xsi:type="dcterms:W3CDTF">2016-02-01T13:49:00Z</dcterms:modified>
  <cp:revision>3</cp:revision>
  <dc:subject/>
  <dc:title>MINISTERSTVO ŠKOLSTVA SLOVENSKEJ REPUBLIKY</dc:title>
</cp:coreProperties>
</file>